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Gorzyce, dnia 25.07.2022 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otyczy: postępowania o udzielenie zamówienia publicznego prowadzonego w trybie podstawowym bez negocjacji na dostawy środków czystości, antybakteryjnego proszku do prania, worków foliowych oraz ręczników z włókniny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stępowanie nr 7/2022/SET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93" w:hanging="993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MACJA O WYBORZE NAJKORZYSTNIEJSZYCH OFERT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53 ust. 1 pkt 1 i ust. 2 ustawy z dnia 11 września 2019 r. – Prawo zamówień publicznych (tekst jedn. Dz. U. z 2021 r. poz. 1129 ze zm.) Zamawiający informuje, o wyborze najkorzystniejszych ofert, Wykonawcach, którzy złożyli oferty i punktacji przyznanej ofertom w kryterium oceny ofert w poszczególnych zadani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</w:t>
        <w:tab/>
        <w:t>P.P.H.U. BARLON Bartłomiej, Robert i Piotr Osińscy s.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Nowe Miasto Folwark 5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09-120 Nowe Mia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- Zadanie nr 2 - </w:t>
      </w:r>
      <w:r>
        <w:rPr>
          <w:i/>
          <w:sz w:val="24"/>
          <w:szCs w:val="24"/>
        </w:rPr>
        <w:t>liczba punktów w jedynym kryterium – cena 91,62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ferta nr 2:</w:t>
        <w:tab/>
        <w:t xml:space="preserve">Helplast Bis Joanna Hadasi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Gliwicka 42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3-180 Orzes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- Zadanie nr 3 -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3:</w:t>
        <w:tab/>
        <w:t>Inter Team Przemysław Ró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Poligonowa 18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4-251 Rybni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- Zadanie nr 1 -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4:</w:t>
        <w:tab/>
        <w:t>Tuttomed Farmacja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Powstańców Wielkopolskich 2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62-002 Suchy La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- Zadanie nr 4 -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5:</w:t>
        <w:tab/>
        <w:t xml:space="preserve">Przedsiębiorstwo Usługowo Handlowe "Deobox" Rafał Stępień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Instalatorów 3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5-210 Rzesz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- Zadanie nr 2 -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6:</w:t>
        <w:tab/>
        <w:t>S4K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Batalionów Chłopskich 50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25-671 Kiel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- Zadanie nr 2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liczba punktów w jedynym kryterium – cena 60,45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- Zadanie nr 4 - </w:t>
      </w:r>
      <w:r>
        <w:rPr>
          <w:i/>
          <w:sz w:val="24"/>
          <w:szCs w:val="24"/>
        </w:rPr>
        <w:t>liczba punktów w jedynym kryterium – cena 54,43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ajkorzystniejszą ofertę spełniającą wszystkie wymagania zawarte w SWZ dla poszczególnych Zadań wybrano te, którym przyznana została najwyższa punktacja tj. 100,00 pk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 Pełnomocnika ds. zamówień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 Edyta Gronowska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pecjalista ds. zamówień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Użytkownik systemu Windows</cp:lastModifiedBy>
  <cp:lastPrinted>2022-07-25T14:02:00Z</cp:lastPrinted>
  <dcterms:modified xsi:type="dcterms:W3CDTF">2022-07-25T12:06:00Z</dcterms:modified>
  <cp:revision>50</cp:revision>
  <dc:subject/>
  <dc:title>Gorzyce, dnia</dc:title>
</cp:coreProperties>
</file>