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98220</wp:posOffset>
                </wp:positionH>
                <wp:positionV relativeFrom="paragraph">
                  <wp:posOffset>-1020445</wp:posOffset>
                </wp:positionV>
                <wp:extent cx="635" cy="993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6pt;margin-top:-80.35pt;width:0pt;height:0pt" type="_x0000_t32">
                <v:stroke color="#666666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OPS/ZP/251-2/2021                                                                                                                             załącznik nr 2 do SWZ</w:t>
      </w:r>
    </w:p>
    <w:p>
      <w:pPr>
        <w:pStyle w:val="Heading4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pis przedmiotu zamówienia</w:t>
      </w:r>
    </w:p>
    <w:p>
      <w:pPr>
        <w:pStyle w:val="Bezodstpw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b/>
          <w:bCs/>
          <w:sz w:val="20"/>
          <w:szCs w:val="20"/>
        </w:rPr>
        <w:t>Przedmiotem zamówienia są usługi w zakresie przeprowadzenia cyklu 11 szkoleń specjalistycznych dla nieformalnych opiekunów niesamodzielnych osób starszych (osób świadczących rodzinne usługi opiekuńcze)  pt. „Jak opiekować się osobą starszą w domu? – aspekt praktyczny” wraz z drobnym poczęstunkiem oraz przygotowaniem materiałów szkoleniowych dla uczestników szkolenia realizowanego przez Dolnośląski Ośrodek Polityki Społecznej.</w:t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b/>
          <w:bCs/>
          <w:sz w:val="20"/>
          <w:szCs w:val="20"/>
        </w:rPr>
        <w:t>Realizacja szkolenia odbywa się w ramach Wojewódzkiego Programu Nestor 2021.</w:t>
      </w:r>
    </w:p>
    <w:p>
      <w:pPr>
        <w:pStyle w:val="Akapitzlist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zedmiot  zamówien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Przedmiotem zamówienia jest usługa w zakresie przeprowadzenia cyklu 11 szkoleń specjalistycznych dla nieformalnych opiekunów niesamodzielnych osób starszych (osób świadczących rodzinne usługi opiekuńcze) pt. „Jak opiekować się osobą starszą w domu? - aspekt praktyczny”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wraz z drobnym poczęstunkiem oraz przygotowaniem materiałów szkoleniowych dla uczestników szkolenia realizowanego przez Dolnośląski Ośrodek Polityki Społecznej. </w:t>
            </w:r>
          </w:p>
          <w:p>
            <w:pPr>
              <w:pStyle w:val="Bezodstpw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Realizacja szkolenia odbywa się w ramach Wojewódzkiego Programu Nestor 2021. Ma ona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 polegać w szczególności na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- przygotowaniu merytorycznym oraz organizacyjno-technicznym szkolenia, tj. zapewnieniu zarówno trenera prowadzącego szkolenie jak i zapewnienie drobnego poczęstunku dla uczestników szkolenia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- przeprowadzeniu szkolenia w formie kursu pozaszkolnego (uwzględniającego zajęcia praktyczne – w wymiarze co najmniej 2/3 czasu przeznaczonego na szkolenie)</w:t>
            </w:r>
          </w:p>
          <w:p>
            <w:pPr>
              <w:pStyle w:val="Normal"/>
              <w:spacing w:lineRule="auto" w:line="240"/>
              <w:jc w:val="both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- sprawowaniu nadzoru nad uczestnikami w poszczególnych etapach szkolenia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- przygotowaniu drobnego poczęstunku dla uczestników szkolenia</w:t>
            </w:r>
          </w:p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Odbiorcami powyższego szkolenia są </w:t>
            </w:r>
            <w:r>
              <w:rPr>
                <w:rFonts w:cs="Calibri Light" w:ascii="Calibri Light" w:hAnsi="Calibri Light"/>
                <w:sz w:val="20"/>
                <w:szCs w:val="20"/>
              </w:rPr>
              <w:t>nieformalni opiekunowie niesamodzielnych osób starszych (osoby świadczące rodzinne usługi opiekuńcze)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, wymagających wsparcia w codziennym funkcjonowaniu. Są to min. członkowie rodzin osób zależnych od opieki o różnym poziomie wykształcenia i wieku, ze zróżnicowanym doświadczeniem opiekuńczy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iczba osób do przeszkolenia / liczba osób w grupach / liczba grup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75 osób/ 11 edycji szkolenia x 25 osób biorących udział w jednej edycji szkoleni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inimalna liczba godzin zegarowych na 1 osobę szkoloną / liczba godzin na szkoleni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 h zegarowe (1 szkolenie 4h) + 15 minut przerwy</w:t>
            </w:r>
          </w:p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  <w:color w:val="C0504D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 xml:space="preserve">Zamawiający informuje, iż pod pojęciem godzina należy rozumieć godzinę zegarową </w:t>
            </w:r>
            <w:r>
              <w:rPr>
                <w:rFonts w:cs="Calibri Light" w:ascii="Calibri Light" w:hAnsi="Calibri Light"/>
                <w:b/>
                <w:i/>
                <w:sz w:val="20"/>
                <w:szCs w:val="20"/>
              </w:rPr>
              <w:t>(60 minut)</w:t>
            </w:r>
            <w:r>
              <w:rPr>
                <w:rFonts w:cs="Calibri Light" w:ascii="Calibri Light" w:hAnsi="Calibri Light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Liczba dni szkolenia na osobę / liczba dni szkolenia na 1 szkoleni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1 edycji szkolenia, jedno szkolenie trwa jeden dzień – 4h zegarowe + 15 minut przerwy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erminy szkole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20 czerwca – 20 listopada 2021 r.  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(dni robocze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Szczegółowy harmonogram szkoleń w poszczególnych gminach zostanie ustalony z  Wykonawcą po podpisaniu umowy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Ramowy program szkolen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  <w:t>Zakres tematyczny szkolenia:</w:t>
            </w:r>
          </w:p>
          <w:p>
            <w:pPr>
              <w:pStyle w:val="Akapitzlist"/>
              <w:ind w:left="0" w:hanging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Fizjologiczne starzenie się organizmu człowieka (zmiany fizyczne, psychiczne i umysłowe związane z wiekiem, w zakresie układu pokarmowego, sposoby rozpoznawania pierwszych objawów choroby, np. zaburzeń pamięci, depresji, itp.)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Główne problemy związane z zapewnianiem osobom starszym opieki w domu oraz sposoby ich rozwiązywania/ zapobiegania im z uwzględnieniem rodzaju niesprawności (fizyczna, umysłowa – zaburzenia psychiczne, zaburzenia pamięci, itp.) 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Metody skutecznej pielęgnacji (zagadnienia związane z dbaniem o higienę osobistą, karmieniem, pomoc w przemieszczaniu się) i dbanie o dietę osób niesamodzielnych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Aranżacja przestrzeni w domu do potrzeb niesamodzielnej osoby starszej z uwzględnieniem rodzaju niesprawności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Zasady opieki nad osobą z zaburzeniami o charakterze otępiennym (symptomy, typowe zachowania – możliwości reagowania, podstawowe zasady opieki, tworzenie bezpiecznego i przyjaznego osobie chorej środowiska, postępowanie w zaawansowanym stadium otępienia)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Metody wspomagające opiekunów w organizacji dnia osoby niesamodzielnej – w jaki sposób zorganizować dzień, w jaki sposób umożliwić podopiecznemu codzienną aktywność i kontakty z innymi ludźmi, jak wypełnić czas osobie niepełnosprawnej czy przewlekle chorej (umożliwienie choremu maksymalnej samodzielności). Metody skutecznej komunikacji z niesamodzielną osobą starszą (utrzymanie kontaktu emocjonalnego) 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Wykorzystanie sprzętu wspomagającego codzienną opiekę nad starszą osobą niesamodzielną (rodzaje sprzętów, ich dostępność na rynku, koszt, itp.)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Opiekun osoby starszej – 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skutki psychologiczne i fizyczne długotrwałej opieki nad bliskim. 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Istniejące możliwości uzyskania wsparcia i pomocy dla opiekuna nieformalnego ze wskazaniem bazy podmiotów i instytucji służących wsparciem w opiece nad osobą starszą.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moc finansowa świadczona przez instytucje (m.in. NFZ, OPS, PFRON, ZUS) osobom starszym (formy, możliwości, przepisy i uwarunkowania prawne).</w:t>
            </w:r>
          </w:p>
          <w:p>
            <w:pPr>
              <w:pStyle w:val="Akapitzlist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700" w:leader="none"/>
              </w:tabs>
              <w:spacing w:lineRule="auto" w:line="240"/>
              <w:jc w:val="both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  <w:t>Wybrany Wykonawca zobowiązany jest w ciągu 3 dni po podpisaniu umowy przedstawić szczegółowy program szkoleni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(z wyszczególnieniem czasu trwania zajęć warsztatowych oraz teorii), dla którego warunkiem minimalnym spójności z przedmiotem zamówienia jest dostosowanie go do opisanego powyżej „Zakresu tematycznego szkolenia”.</w:t>
            </w:r>
          </w:p>
          <w:p>
            <w:pPr>
              <w:pStyle w:val="Normal"/>
              <w:tabs>
                <w:tab w:val="clear" w:pos="709"/>
                <w:tab w:val="left" w:pos="27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Zajęcia praktyczne – w wymiarze co najmniej 2/3 czasu przeznaczonego na szkolenie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iejsce szkolen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Szkolenie realizowane w 11 gminach województwa dolnośląskiego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Salę szkoleniową zapewnia jednostka biorąca udział w programie.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Wykaz gmin z terenu województwa dolnośląskiego zakwalifikowanych do udziału w programie (miejsce/adres) stanowi załącznik nr 10 do SWZ.</w:t>
            </w:r>
          </w:p>
        </w:tc>
      </w:tr>
      <w:tr>
        <w:trPr>
          <w:trHeight w:val="25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owadzący kur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1 trener na grupę. Trener może też pełnić rolę opiekuna grupy.</w:t>
            </w:r>
          </w:p>
          <w:p>
            <w:pPr>
              <w:pStyle w:val="Normal"/>
              <w:spacing w:lineRule="auto" w:line="24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rener musi posiadać: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Wykształcenie minimum średnie pielęgniarskie lub wyższe licencjackie/magisterski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Realizacja w ciągu ostatnich 5 lat – minimum dwuletnie doświadczenie zawodowe w zakresie opieki nad niesamodzielną osobą starszą oraz minimum 50 godzinowe (godziny zegarowe) doświadczenie w charakterze trenera-wykładowcy w prowadzeniu szkoleń z zakresu opieki nad niesamodzielną osobą starszą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Warunki lokalowe i sprzętowe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Warunki lokalowe i sprzętowe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Zamawiający odpowiedzialny jest za zapewnienie sal odpowiednich do przeprowadzenia szkolenia w każdej z 11 gmin </w:t>
            </w: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  <w:t>województwa dolnośląskiego, zakwalifikowanych do udziału w programi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Sale, które zapewnia Zamawiający, będą wyposażone w adekwatną do liczby uczestników szkolenia liczbę miejsc siedzących oraz stolików ewentualnie krzeseł z przytwierdzonymi blatami stolikowymi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Warunki żywieniowe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Wykonawca zobowiązany jest do zapewnienia uczestnikom w czasie trwania każdej z 11 edycji szkolenia</w:t>
            </w:r>
            <w:r>
              <w:rPr>
                <w:rFonts w:eastAsia="TimesNewRoman;MS Mincho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drobnego poczęstunku w trakcie szkolenia:</w:t>
            </w:r>
          </w:p>
          <w:p>
            <w:pPr>
              <w:pStyle w:val="Bezodstpw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.  Woda mineralna gazowana, niegazowana – 0,25 l na osob</w:t>
            </w:r>
            <w:r>
              <w:rPr>
                <w:rFonts w:eastAsia="TimesNewRoman;MS Mincho" w:cs="Calibri Light" w:ascii="Calibri Light" w:hAnsi="Calibri Light"/>
                <w:sz w:val="20"/>
                <w:szCs w:val="20"/>
              </w:rPr>
              <w:t>ę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2.  Ciastka kruche – 50 g na osobę;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ymagane są naczynia jednorazowego użytku.</w:t>
            </w:r>
            <w:r>
              <w:rPr>
                <w:rFonts w:cs="Calibri Light" w:ascii="Calibri Light" w:hAnsi="Calibri Light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Materiały dydaktyczne, 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nkiety ewaluacyjn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Wykonawca zobowiązany jest do przygotowania materiałów szkoleniowych w formie papierowej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(z wyszczególnieniem czasu trwania zajęć warsztatowych oraz teorii)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, zaakceptowanych wcześniej (na pięć dni roboczych przed rozpoczęciem pierwszego szkolenia) przez Zamawiającego, oznakowanych logotypami przekazanymi przez Zamawiającego (logo DOPS), z zaznaczeniem, iż są one dystrybuowane bezpłatnie.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Wykonawca zobowiązany jest do przygotowania prezentacji multimedialnej zawierającej minimum 30 slajdów, odnoszącej się do problematyki szkolenia i wykorzystywanej na zajęciach. Prezentacja winna być przekazana Zamawiającemu do akceptacji na 5 dni roboczych przed rozpoczęciem szkoleń.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ykonawca przenosi nieodpłatnie na Zamawiającego autorskie prawa majątkowe do wszystkich materiałów szkoleniowych, na czas nieokreślony do wykorzystania na wszystkich polach eksploatacji, zgodnie z ustawą o prawie autorskim i prawach pokrewnych (tj. Dz.  U.  z  2019  r. poz. 1231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Wykonawca zobowiązany jest do przygotowania szczegółowego konspektu szkolenia, zawierającego informację na temat sposobów realizacji celów szkolenia, wykorzystywanych narzędzi, konkretnych ćwiczeń i metod pracy z grupą, z uwzględnieniem czasu przeznaczonego na część teoretyczną i warsztatową. Konspekt winien być przekazany Zamawiającemu do akceptacji na 5 dni roboczych przed rozpoczęciem szkoleń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ykonawca odpowiedzialny jest również za przygotowanie wzoru ankiety ewaluacyjnej i listy obecności</w:t>
            </w: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  <w:t>Wzory te winny być przekazane Zamawiającemu do akceptacji na 5 dni roboczych przed rozpoczęciem szkoleń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Wymagania dodatkowe </w:t>
            </w:r>
          </w:p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Do obowiązków Zamawiającego należy</w:t>
            </w:r>
            <w:r>
              <w:rPr>
                <w:rFonts w:cs="Calibri Light" w:ascii="Calibri Light" w:hAnsi="Calibri Light"/>
                <w:sz w:val="20"/>
                <w:szCs w:val="20"/>
              </w:rPr>
              <w:t>:</w:t>
            </w:r>
          </w:p>
          <w:p>
            <w:pPr>
              <w:pStyle w:val="Bezodstpw"/>
              <w:spacing w:lineRule="auto" w:line="276"/>
              <w:jc w:val="both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. Rekrutacja uczestników szkolenia we wszystkich 11 gminach zakwalifikowanych do udziału w programie, oraz przekazanie Wykonawcy listy uczestników w podziale na poszczególne grupy/gminy. Lista uczestników zostanie przekazana Wykonawcy po podpisaniu umowy w terminie 3 dni roboczych przed rozpoczęciem każdego ze szkoleń. </w:t>
            </w:r>
          </w:p>
          <w:p>
            <w:pPr>
              <w:pStyle w:val="Bezodstpw"/>
              <w:jc w:val="both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2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. Przekazanie Wykonawcy w formie elektronicznej logo DOPS oraz nazwy i adresu Zamawiającego. </w:t>
            </w:r>
          </w:p>
          <w:p>
            <w:pPr>
              <w:pStyle w:val="Bezodstpw"/>
              <w:jc w:val="both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3.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Przygotowanie i przekazanie Wykonawcy certyfikatów potwierdzających uczestnictwo w szkoleniu. Certyfikaty zostaną przekazane na 3 dni robocze przed każdą z 11 edycji szkolenia. </w:t>
            </w:r>
          </w:p>
          <w:p>
            <w:pPr>
              <w:pStyle w:val="Bezodstpw"/>
              <w:jc w:val="both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4.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  Monitoring szkolenia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5.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  Zapewnienie sal, w których odbywać się będzie szkoleni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Do obowiązków Wykonawcy należy:</w:t>
            </w:r>
          </w:p>
          <w:p>
            <w:pPr>
              <w:pStyle w:val="Bezodstpw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1. Przygotowanie szczegółowego programu szkolenia (z wyszczególnieniem czasu trwania zajęć warsztatowych oraz teorii), </w:t>
            </w:r>
          </w:p>
          <w:p>
            <w:pPr>
              <w:pStyle w:val="Bezodstpw"/>
              <w:jc w:val="both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2.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Przygotowanie materiałów szkoleniowych, opatrzonych logotypem oraz nazwą i adresem Zamawiającego oraz danymi autora materiałów szkoleniowych. Następnie do 5 dni roboczych przed rozpoczęciem realizacji zadania, przesłanie tych materiałów pocztą elektroniczną celem akceptacji przez Zamawiającego. </w:t>
            </w:r>
          </w:p>
          <w:p>
            <w:pPr>
              <w:pStyle w:val="Bezodstpw"/>
              <w:jc w:val="both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3.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Przygotowanie prezentacji multimedialnej (minimum 30 slajdów), przekazanej na 5 dni roboczych przed szkoleniem Zamawiającemu drogą elektroniczną celem akceptacji. </w:t>
            </w:r>
          </w:p>
          <w:p>
            <w:pPr>
              <w:pStyle w:val="Bezodstpw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4.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Przygotowanie konspektu szkolenia, przekazanego Zamawiającemu do akceptacji na 5 dni roboczych przed rozpoczęciem szkolenia. </w:t>
            </w:r>
          </w:p>
          <w:p>
            <w:pPr>
              <w:pStyle w:val="Bezodstpw"/>
              <w:jc w:val="both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5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. Powielenie materiałów szkoleniowych oraz ankiet ewaluacyjnych w wersji papierowej po jednym egzemplarzu dla każdego z uczestników szkolenia oraz jednego egzemplarza dla Zamawiającego. </w:t>
            </w:r>
          </w:p>
          <w:p>
            <w:pPr>
              <w:pStyle w:val="Bezodstpw"/>
              <w:jc w:val="both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8.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Zapewnienie sprzętu niezbędnego do przeprowadzenia szkolenia: laptop, rzutnik, tablica flipchart itp.; </w:t>
            </w:r>
          </w:p>
          <w:p>
            <w:pPr>
              <w:pStyle w:val="Bezodstpw"/>
              <w:jc w:val="both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9.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Przeprowadzenie ankiety ewaluacyjnej. </w:t>
            </w:r>
          </w:p>
          <w:p>
            <w:pPr>
              <w:pStyle w:val="Bezodstpw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10.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Rozdanie certyfikatów potwierdzających uczestnictwo w szkoleniu. </w:t>
            </w:r>
          </w:p>
          <w:p>
            <w:pPr>
              <w:pStyle w:val="Bezodstpw"/>
              <w:jc w:val="both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1</w:t>
            </w:r>
            <w:r>
              <w:rPr>
                <w:rFonts w:cs="Calibri Light" w:ascii="Calibri Light" w:hAnsi="Calibri Light"/>
                <w:sz w:val="20"/>
                <w:szCs w:val="20"/>
              </w:rPr>
              <w:t>. Wyznaczenie opiekuna grup szkoleniowych (może to być trener/wykładowca), który w trakcie realizacji zamówienia odpowiedzialny będzie za:</w:t>
            </w:r>
          </w:p>
          <w:p>
            <w:pPr>
              <w:pStyle w:val="Bezodstpw"/>
              <w:jc w:val="both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- nadzór nad prawidłowym przebiegiem szkolenia, realizacją zgodnie z konspektem i harmonogramem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6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-  współpracę z opiekunem po stronie Zleceniodawcy 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850" w:top="993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</w:r>
  </w:p>
  <w:tbl>
    <w:tblPr>
      <w:tblW w:w="54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9"/>
      <w:gridCol w:w="3439"/>
    </w:tblGrid>
    <w:tr>
      <w:trPr>
        <w:trHeight w:val="692" w:hRule="atLeast"/>
      </w:trPr>
      <w:tc>
        <w:tcPr>
          <w:tcW w:w="2019" w:type="dxa"/>
          <w:tcBorders/>
        </w:tcPr>
        <w:p>
          <w:pPr>
            <w:pStyle w:val="Normal"/>
            <w:tabs>
              <w:tab w:val="clear" w:pos="709"/>
              <w:tab w:val="left" w:pos="587" w:leader="none"/>
              <w:tab w:val="center" w:pos="4536" w:leader="none"/>
              <w:tab w:val="right" w:pos="9072" w:leader="none"/>
            </w:tabs>
            <w:spacing w:lineRule="auto" w:line="240" w:before="0" w:after="0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173480" cy="429260"/>
                <wp:effectExtent l="0" t="0" r="0" b="0"/>
                <wp:docPr id="5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103" r="-38" b="-10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348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39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>
              <w:sz w:val="20"/>
              <w:szCs w:val="20"/>
            </w:rPr>
            <w:t xml:space="preserve">ul. Trzebnicka 42-44, 50-550 Wrocław                                                                             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>
              <w:sz w:val="20"/>
              <w:szCs w:val="20"/>
            </w:rPr>
            <w:t xml:space="preserve">tel./fax. 71 770 42 32                                             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 xml:space="preserve">s.maliszewska@dops.wroc.pl    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>
              <w:bCs/>
              <w:sz w:val="20"/>
              <w:szCs w:val="20"/>
            </w:rPr>
          </w:pPr>
          <w:hyperlink r:id="rId2">
            <w:r>
              <w:rPr>
                <w:rStyle w:val="InternetLink"/>
                <w:bCs/>
                <w:color w:val="0000FF"/>
                <w:sz w:val="20"/>
                <w:szCs w:val="20"/>
                <w:u w:val="single"/>
              </w:rPr>
              <w:t>www.dops.wroc.pl</w:t>
            </w:r>
          </w:hyperlink>
          <w:r>
            <w:rPr>
              <w:bCs/>
              <w:sz w:val="20"/>
              <w:szCs w:val="20"/>
            </w:rPr>
            <w:t xml:space="preserve">                           </w:t>
          </w:r>
          <w:r>
            <w:rPr>
              <w:b/>
              <w:sz w:val="20"/>
              <w:szCs w:val="20"/>
            </w:rPr>
            <w:t xml:space="preserve">                                            </w:t>
          </w:r>
        </w:p>
      </w:tc>
    </w:tr>
    <w:tr>
      <w:trPr>
        <w:trHeight w:val="56" w:hRule="atLeast"/>
      </w:trPr>
      <w:tc>
        <w:tcPr>
          <w:tcW w:w="2019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</w:tc>
      <w:tc>
        <w:tcPr>
          <w:tcW w:w="3439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lineRule="auto" w:line="240" w:before="0" w:after="0"/>
      <w:ind w:left="1560" w:hanging="0"/>
      <w:rPr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43180</wp:posOffset>
          </wp:positionH>
          <wp:positionV relativeFrom="paragraph">
            <wp:posOffset>635</wp:posOffset>
          </wp:positionV>
          <wp:extent cx="871855" cy="832485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998220</wp:posOffset>
              </wp:positionH>
              <wp:positionV relativeFrom="paragraph">
                <wp:posOffset>-63500</wp:posOffset>
              </wp:positionV>
              <wp:extent cx="635" cy="993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6pt;margin-top:-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>DOLNOŚLĄSKI OŚRODEK</w: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ind w:left="1560" w:hanging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ind w:left="1560" w:hanging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998220</wp:posOffset>
              </wp:positionH>
              <wp:positionV relativeFrom="paragraph">
                <wp:posOffset>93345</wp:posOffset>
              </wp:positionV>
              <wp:extent cx="455422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ind w:left="1560" w:hanging="0"/>
      <w:rPr/>
    </w:pPr>
    <w:r>
      <w:rPr>
        <w:sz w:val="24"/>
        <w:szCs w:val="24"/>
      </w:rPr>
      <w:tab/>
      <w:t xml:space="preserve">DZIAŁ WSPÓŁPRACY I ANALIZ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ops.wroc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45:00Z</dcterms:created>
  <dc:creator>AD</dc:creator>
  <dc:description/>
  <cp:keywords/>
  <dc:language>en-US</dc:language>
  <cp:lastModifiedBy>Ewa Dymon</cp:lastModifiedBy>
  <cp:lastPrinted>2020-02-19T09:44:00Z</cp:lastPrinted>
  <dcterms:modified xsi:type="dcterms:W3CDTF">2021-05-07T07:58:00Z</dcterms:modified>
  <cp:revision>7</cp:revision>
  <dc:subject/>
  <dc:title/>
</cp:coreProperties>
</file>