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25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 Pzp </w:t>
      </w:r>
    </w:p>
    <w:p>
      <w:pPr>
        <w:pStyle w:val="Normal"/>
        <w:spacing w:lineRule="auto" w:line="288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  <w:br/>
      </w:r>
      <w:bookmarkStart w:id="0" w:name="_Hlk99713179"/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serwacja oświetlenia ulicznego na terenie Gminy Łomianki, oświetlenia na cmentarzu komunalnym, oświetlenia na placach zabaw, parków gminnych, kortów tenisowych, obejmująca utrzymanie w stanie sprawności  opraw oświetlenia ulicznego i oświetlenia cmentarza komunalnego, skrzyżowania dróg gminnych z DK7, placów zabaw oraz szaf sterujących, każde oświetlenie gminnych działek oraz wykonywanie wszystkich czynności towarzyszących konserwacji w ramach zakupu usług remontowych.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bookmarkEnd w:id="0"/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7-04T11:23:00Z</dcterms:modified>
  <cp:revision>33</cp:revision>
  <dc:subject/>
  <dc:title/>
</cp:coreProperties>
</file>