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robót budowlanych polegających na remoncie dachów, parapetów i opierzeń </w:t>
        <w:br/>
        <w:t xml:space="preserve">oraz malowaniu ścian elewacyjnych budynku Wydziału Prawa i Administracji </w:t>
        <w:br/>
        <w:t>Uniwersytetu Gdańskiego w Gdańsku przy ul. Jana Bażyńskiego 6.</w:t>
      </w:r>
    </w:p>
    <w:p>
      <w:pPr>
        <w:pStyle w:val="Akapitzlist"/>
        <w:spacing w:lineRule="auto" w:line="360" w:before="120" w:after="360"/>
        <w:ind w:left="-142" w:right="-28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</w:t>
      </w:r>
      <w:r>
        <w:rPr/>
        <w:t>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2858060195"/>
            <w:bookmarkStart w:id="6" w:name="__Fieldmark__0_2858060195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2858060195"/>
            <w:bookmarkStart w:id="8" w:name="__Fieldmark__1_2858060195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2858060195"/>
            <w:bookmarkStart w:id="10" w:name="__Fieldmark__2_2858060195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3_2858060195"/>
      <w:bookmarkStart w:id="13" w:name="__Fieldmark__3_285806019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4_2858060195"/>
      <w:bookmarkStart w:id="15" w:name="__Fieldmark__4_285806019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6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6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Hlk104291264"/>
      <w:bookmarkStart w:id="18" w:name="__Fieldmark__5_2858060195"/>
      <w:bookmarkStart w:id="19" w:name="__Fieldmark__5_2858060195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7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2858060195"/>
      <w:bookmarkStart w:id="21" w:name="__Fieldmark__6_2858060195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2858060195"/>
      <w:bookmarkStart w:id="23" w:name="__Fieldmark__7_2858060195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8_2858060195"/>
      <w:bookmarkStart w:id="25" w:name="__Fieldmark__8_2858060195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9_2858060195"/>
      <w:bookmarkStart w:id="27" w:name="__Fieldmark__9_2858060195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0_2858060195"/>
      <w:bookmarkStart w:id="29" w:name="__Fieldmark__10_2858060195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1_2858060195"/>
      <w:bookmarkStart w:id="31" w:name="__Fieldmark__11_2858060195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2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2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2858060195"/>
      <w:bookmarkStart w:id="34" w:name="__Fieldmark__12_2858060195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6" w:name="_Hlk82779886"/>
    <w:bookmarkStart w:id="37" w:name="_Hlk82779886"/>
    <w:bookmarkEnd w:id="37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38" w:name="_Hlk82779886"/>
    <w:bookmarkStart w:id="39" w:name="_Hlk92977458"/>
    <w:bookmarkEnd w:id="38"/>
    <w:bookmarkEnd w:id="39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0" w:name="_Hlk92977458"/>
    <w:bookmarkEnd w:id="4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5" w:name="_Hlk72745855"/>
    <w:r>
      <w:rPr>
        <w:rFonts w:cs="Arial" w:ascii="Arial" w:hAnsi="Arial"/>
        <w:iCs/>
        <w:sz w:val="18"/>
        <w:szCs w:val="18"/>
        <w:lang w:eastAsia="pl-PL"/>
      </w:rPr>
      <w:t>5B10.291.1.87.2024.</w:t>
    </w:r>
    <w:bookmarkEnd w:id="35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7-15T12:38:00Z</dcterms:modified>
  <cp:revision>55</cp:revision>
  <dc:subject/>
  <dc:title>Załącznik nr 1 - formularz ofertowy</dc:title>
</cp:coreProperties>
</file>