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Zakup i dostawa używanego samochodu ciężarowego przystosowanego do zimowego utrzymania dróg Oznaczenie sprawy: RGK.271.34.2022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i dostawa używanego samochodu ciężarowego przystosowanego do zimowego utrzymania dróg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4.2022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2-12-20T19:04:00Z</dcterms:modified>
  <cp:revision>15</cp:revision>
  <dc:subject/>
  <dc:title>	</dc:title>
</cp:coreProperties>
</file>