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Yu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remontów cząstkowych nawierzchni bitumicznych dróg i ulic miasta Leszna w 2024 i 2025 roku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…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….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z w:val="12"/>
          <w:szCs w:val="12"/>
        </w:rPr>
      </w:pPr>
      <w:r>
        <w:rPr>
          <w:rFonts w:cs="Calibri" w:ascii="Calibri" w:hAnsi="Calibri"/>
          <w:b/>
          <w:bCs/>
          <w:smallCaps/>
          <w:sz w:val="12"/>
          <w:szCs w:val="1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emontów cząstkowych nawierzchni bitumicznych dróg i ulic miasta Leszna w 2024 i 2025 roku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, znak sprawy: MZD.271.01.2024 </w:t>
      </w:r>
      <w:r>
        <w:rPr>
          <w:rFonts w:cs="Calibri" w:ascii="Calibri" w:hAnsi="Calibri"/>
        </w:rPr>
        <w:t>w zakresie i na warunkach określonych w Specyfikacji Warunków Zamówienia (SWZ) oraz w jej załącznikach, za cenę ofertow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bez podatku VAT (netto): ……………………………………………………………………..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>: 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plus należny podatek VAT …....% w wysokości ………………………….………..…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co stanowi łącznie cenę oferty (brutto)……………………..………………………….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>: …………………………..………………………………………………………………………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 xml:space="preserve">Zobowiązanie dotyczące zapewnienia </w:t>
      </w:r>
      <w:r>
        <w:rPr>
          <w:rFonts w:cs="Calibri" w:ascii="Calibri" w:hAnsi="Calibri"/>
          <w:b/>
          <w:u w:val="single"/>
        </w:rPr>
        <w:t>dodatkowego urządzenia</w:t>
      </w:r>
      <w:r>
        <w:rPr>
          <w:rFonts w:cs="Calibri" w:ascii="Calibri" w:hAnsi="Calibri"/>
          <w:b/>
        </w:rPr>
        <w:t xml:space="preserve"> typu „PATCHER” do dwufrakcyjnego dozowania pod ciśnieniem grysów i emulsji na etapie realizacji zamówienia </w:t>
      </w:r>
      <w:r>
        <w:rPr>
          <w:rFonts w:cs="Calibri" w:ascii="Calibri" w:hAnsi="Calibri"/>
        </w:rPr>
        <w:t>(na zasadach opisanych w Rozdziale 16 ust. 1 pkt 2) SWZ):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oferuję/my 1 lub więcej urządzeń, typu „PATCHER” </w:t>
      </w:r>
      <w:r>
        <w:rPr>
          <w:rFonts w:cs="Calibri" w:ascii="Calibri" w:hAnsi="Calibri"/>
        </w:rPr>
        <w:t xml:space="preserve">do dwufrakcyjnego dozowania pod ciśnieniem grysów i emulsji, </w:t>
      </w:r>
      <w:r>
        <w:rPr>
          <w:rFonts w:cs="Calibri" w:ascii="Calibri" w:hAnsi="Calibri"/>
          <w:u w:val="single"/>
        </w:rPr>
        <w:t>ponad wymagane minimu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określone w Rozdziale 5 ust. 2 pkt 4) lit. b) SWZ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 oferuję/my dodatkowego urządzenia „PATCHER” </w:t>
      </w:r>
      <w:r>
        <w:rPr>
          <w:rFonts w:cs="Calibri" w:ascii="Calibri" w:hAnsi="Calibri"/>
        </w:rPr>
        <w:t xml:space="preserve">do dwufrakcyjnego dozowania pod ciśnieniem grysów i emulsji ponad wymagane minimum określone w Rozdziale </w:t>
      </w:r>
      <w:r>
        <w:rPr>
          <w:rFonts w:cs="Calibri" w:ascii="Calibri" w:hAnsi="Calibri"/>
          <w:u w:val="single"/>
        </w:rPr>
        <w:t>5 ust. 2 pkt 4) lit. b)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alibri" w:ascii="Calibri" w:hAnsi="Calibri"/>
          <w:b/>
          <w:i/>
        </w:rPr>
        <w:t>*należy zaznaczyć krzyżykiem jedną z powyższych możliwoś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  <w:u w:val="single"/>
        </w:rPr>
        <w:t>Załączniku nr 10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9"/>
        </w:numPr>
        <w:suppressAutoHyphens w:val="false"/>
        <w:ind w:left="644" w:right="452" w:hanging="36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Oświadczam/my, że zobowiązuję/my się do udzielenia 12 miesięcznej gwarancji na wykonane prace i wbudowane materiały, licząc od dnia odbioru robót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3 r., poz. 875 ze zm.), w szczególności zgodnie z dyspozycją przepisu art. 68 ust. 3 ww. ustawy.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.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……………………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9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/nie zamierzam 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9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9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color w:val="FF0000"/>
          <w:kern w:val="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kern w:val="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right="426" w:hanging="0"/>
        <w:jc w:val="both"/>
        <w:rPr>
          <w:rFonts w:ascii="Calibri" w:hAnsi="Calibri"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MZD.271.01.2024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0:00Z</dcterms:created>
  <dc:creator>Góra-Żymierska Anna</dc:creator>
  <dc:description/>
  <cp:keywords/>
  <dc:language>en-US</dc:language>
  <cp:lastModifiedBy>Góra-Żymierska Anna</cp:lastModifiedBy>
  <cp:lastPrinted>2021-12-07T08:58:00Z</cp:lastPrinted>
  <dcterms:modified xsi:type="dcterms:W3CDTF">2024-02-01T12:50:00Z</dcterms:modified>
  <cp:revision>2</cp:revision>
  <dc:subject/>
  <dc:title/>
</cp:coreProperties>
</file>