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 ........................................</w:t>
        <w:tab/>
        <w:tab/>
        <w:tab/>
        <w:tab/>
        <w:tab/>
        <w:t>........................................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pieczęć firmowa Wykonawcy                   </w:t>
        <w:tab/>
        <w:tab/>
        <w:tab/>
        <w:tab/>
        <w:t xml:space="preserve">    miejscowość, data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</w:t>
      </w:r>
      <w:r>
        <w:rPr>
          <w:i/>
          <w:iCs/>
          <w:sz w:val="22"/>
        </w:rPr>
        <w:t>Gmina Świebodzin, ul. Rynkowa 2</w:t>
      </w:r>
    </w:p>
    <w:p>
      <w:pPr>
        <w:pStyle w:val="Heading1"/>
        <w:ind w:left="4956" w:firstLine="708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Publiczna Szkoła Podstawowa nr 7</w:t>
      </w:r>
    </w:p>
    <w:p>
      <w:pPr>
        <w:pStyle w:val="Lista2"/>
        <w:rPr/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>im. Janusza Korczaka</w:t>
        <w:tab/>
      </w:r>
    </w:p>
    <w:p>
      <w:pPr>
        <w:pStyle w:val="Lista2"/>
        <w:ind w:left="5522" w:firstLine="14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l. Gen. Świerczewskiego 74a</w:t>
      </w:r>
    </w:p>
    <w:p>
      <w:pPr>
        <w:pStyle w:val="Lista2"/>
        <w:ind w:left="5380" w:firstLine="28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ojewództwo: 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NIP: ……………….…….…. Tel.: .................................... Fax: .....................................</w:t>
      </w:r>
      <w:r>
        <w:rPr>
          <w:sz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 reprezentująca Wykonawcę:  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rPr/>
      </w:pPr>
      <w:r>
        <w:rPr>
          <w:rFonts w:cs="Arial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.........................................................................................…</w:t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Nawiązując do zaproszenia do wzięcia udziału w niniejszym postępowaniu, na  zakup wyposażenia sali zabaw dla Publicznej Szkoły Podstawowej nr 7 im. Janusza Korczaka  w Świebodzinie oferujemy cenę: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83"/>
        <w:gridCol w:w="5389"/>
        <w:gridCol w:w="709"/>
        <w:gridCol w:w="425"/>
        <w:gridCol w:w="709"/>
        <w:gridCol w:w="709"/>
        <w:gridCol w:w="85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fki Emocje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lorowe, miękkie pufy z nadrukami min wyrażających różne emocje(neutralna, smutna, zła, wystraszona, zaskoczona, radosna). Pufy mogą służyć do siedzenia oraz do zabaw uczących rozpoznawać, wyrażać, nazywać i klasyfikować emocje. Ponieważ wszystkie nasze produkty z serii "emocje" posiadają te same minki, a  każdej z nich przyporządkowany został określony, zawsze ten kolor, można łączyć wszystkie propozycje w zestawy i wykorzystywać do wielu różnych zajęć i zabaw. </w:t>
              <w:br/>
              <w:br/>
              <w:br/>
              <w:t>6 szt.</w:t>
              <w:br/>
              <w:br/>
              <w:br/>
              <w:t>wym. śr. 30 cm. gr. 8 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kółkach duży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mnik na kółkach duży, przeznaczony do przechowywania i przewożenia piankowych pufek. Pojemnik jest idealnie dopasowany do średnicy naszych nowych, okrągłych, piankowych puf, ale też doskonale sprawdza się do przechowywania zabawek czy klocków.  Spód pojemnika wykonany jest z wielowarstwowej sklejki i posiada 4 obrotowe kółka. Ściany, wykonane są z płyty HDF, obszytej poliestrową tkaniną i mocowane są do siebie i do drewnianego spodu mocnymi rzepami. Dodatkowo jedna ze ścian, opuszcza się po odczepieniu rzepu, ułatwiając w ten sposób mniejszym dzieciom dostęp do zawartości pojemnika oraz porządki po skończonej zabawie. Do jednej ze ścian, został też doszyty wytrzymały uchwyt, by ułatwić przewożenie pojemnika. </w:t>
              <w:br/>
              <w:br/>
              <w:br/>
              <w:t>wym.  szer. 38 x 38 cm, wys. 80 cm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zisko piankowe – Tęcz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wygodne siedziska z gęstej pianki pokrytej wytrzymałą tkaniną PCW. Poszczególne elementy łączone za pomocą rzepów tworzą koło bądź siedzisko o dowolnej długości i kształcie wyciętym z koła. Pojedyncze elementy koła pełnią funkcję bujaczków. Tkanina łatwa w czyszczeniu.</w:t>
              <w:br/>
              <w:t>śr. zewn. 170 cm</w:t>
              <w:br/>
              <w:t>śr. wew. 86 cm</w:t>
              <w:br/>
              <w:t>wys. 30 cm</w:t>
              <w:br/>
              <w:t>6 element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zisko piankowe – Fal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wygodne siedziska z gęstej pianki pokrytej wytrzymałą tkaniną PCW. Poszczególne elementy łączone za pomocą rzepów tworzą fale bądź inne siedzisko o dowolnej długości i kształcie. Całość została tak zaprojektowana, aby duże, kolorowe i wygodne siedzisko można było ustawiać w różnych miejscach w zależności od potrzeb. Tkanina łatwa w czyszczeniu.</w:t>
              <w:br/>
              <w:t>wym. jednego elementu 100 x 40 x 35 cm; 6 element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an Tęcza półokrągły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y, strzyżony dywan o wym. 2 x 4 m, antyposlizgowy spó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manipulacyjna z motylem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uje do samodzielnego ubierania się. Duża piankowa kostka pokryta wytrzymałym, niepalnym materiałem. Na bokach kostki umieszczonych jest 6 różnych owadów i zwierząt, których kształty urozmaicają zabawę. Różne rodzaje zapięć (sznurowadła, guziki o różnej średnicy, klamerki) są doskonałe do ćwiczeń manipulacyjnych.</w:t>
              <w:br/>
              <w:t>dł. boku 3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prostokątny z kolorowym blatem - niebieski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ół prostokątny z kolorowym blatem - niebieski. Nogi stołu o regulowanej wysokości wykonane są z litego drewna bukowego, blat z zaokrąglonymi rogami, wykonany z płyty wiórowej laminowanej w kolorze niebieskim. Wym. blatu: szer. 120 cm, dł. 75 cm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przedszkolne Motylek 4 - niebieskie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zesło przedszkolne Motylek 4 niebieskie. Krzesło sztaplowane profilowane, z możliwością przechowywania jedno na drugim, wykonane z tworzywa sztucznego w kolorze niebieskim. Wymiary: wys. siedziska 40 cm, wys. całkowita 70 cm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werek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ujemy serię sprzętu treningowego dedykowanego specjalnie dla dzieci. Wysoka jakość wykonania i kolorowe wzornictwo sprawią, że dzieci chętnie będą podejmowały aktywność ruchową. Ćwiczenia na bieżni, stepperze i rowerku wzmacniają mięśnie nóg i rozwijają koordynację ruchów, niezbędną do zachowania pionowej pozycji ciała. Nauka chodzenia na bieżni przyspiesza rozwój umiejętności chodzenia u dzieci z zespołem Downa. Solidna metalowa konstrukcja oraz wykończenia z tworzywa sztucznego i miękkiej pianki sprawiają, że trening jest bezpieczny. Wbudowany wyświetlacz wskazuje czas, pokonany dystans i ilość zużytej energii. Może być używany w sali przedszkolnej lub na zewnątrz, wymaga jednak płaskiego podłoża. Dzieci mogą korzystać ze sprzętu tylko pod nadzorem osoby dorosłej. Sprzęt odpowiedni dla dzieci w wieku 3–8 lat. max. obciążenie 68 kg</w:t>
              <w:br/>
              <w:t>waga produktu 8,6 kg</w:t>
              <w:br/>
              <w:t>wym. 75 x 38 x 9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er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ujemy serię sprzętu treningowego dedykowanego specjalnie dla dzieci. Wysoka jakość wykonania i kolorowe wzornictwo sprawią, że dzieci chętnie będą podejmowały aktywność ruchową. Ćwiczenia na bieżni, stepperze i rowerku wzmacniają mięśnie nóg i rozwijają koordynację ruchów, niezbędną do zachowania pionowej pozycji ciała. Nauka chodzenia na bieżni przyspiesza rozwój umiejętności chodzenia u dzieci z zespołem Downa. Solidna metalowa konstrukcja oraz wykończenia z tworzywa sztucznego i miękkiej pianki sprawiają, że trening jest bezpieczny. Wbudowany wyświetlacz wskazuje czas, pokonany dystans i ilość zużytej energii. Może być używany w sali przedszkolnej lub na zewnątrz, wymaga jednak płaskiego podłoża. Dzieci mogą korzystać ze sprzętu tylko pod nadzorem osoby dorosłej. Sprzęt odpowiedni dla dzieci w wieku 3–8 lat. max. obciążenie 68 kg</w:t>
              <w:br/>
              <w:t>waga produktu 9,3 kg</w:t>
              <w:br/>
              <w:t>wym. 78 x 65 x 8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żnia 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ujemy serię sprzętu treningowego dedykowanego specjalnie dla dzieci. Wysoka jakość wykonania i kolorowe wzornictwo sprawią, że dzieci chętnie będą podejmowały aktywność ruchową. Ćwiczenia na bieżni, stepperze i rowerku wzmacniają mięśnie nóg i rozwijają koordynację ruchów, niezbędną do zachowania pionowej pozycji ciała. Nauka chodzenia na bieżni przyspiesza rozwój umiejętności chodzenia u dzieci z zespołem Downa. Solidna metalowa konstrukcja oraz wykończenia z tworzywa sztucznego i miękkiej pianki sprawiają, że trening jest bezpieczny. Wbudowany wyświetlacz wskazuje czas, pokonany dystans i ilość zużytej energii. Może być używany w sali przedszkolnej lub na zewnątrz, wymaga jednak płaskiego podłoża. Dzieci mogą korzystać ze sprzętu tylko pod nadzorem osoby dorosłej. Sprzęt odpowiedni dla dzieci w wieku 3–8 lat. max. obciążenie 68 kg</w:t>
              <w:br/>
              <w:t>waga produktu 19 kg</w:t>
              <w:br/>
              <w:t>wym. 90 x 75 x 8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na duż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. 120 cm, śr. otworu 60 cm, wolne od ftala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a – mał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. 60 x 30 x 30 cm, wolne od ftala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a z prostokątem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, który stanowi podstawę do budowania konstrukcji z walcem i belką.</w:t>
              <w:br/>
              <w:t>wym. 60 x 60 x 30 cm, wolne od ftala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. 120 x 60 x 30 cm, wolne od ftala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żnia 7cm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. 120 x 60 x 7 cm, wolne od ftala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- Wiosn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iankowych materaców z symbolami czterech pór roku. Idealne do kącików zabaw oraz miejsc relaksu i odpoczynku. Materace pokryte są trwałą, łatwa do zmywania tkaniną. Dla zapewnienia bezpieczeństwa spód materaców pokryty jest dodatkowo tkanina antypoślizgowa.  Pokryte trwałą i łatwą w utrzymaniu czystości tkaniną PCW, wypełnione pianką o podwyższonej gęstości.</w:t>
              <w:br/>
              <w:t>wym. pojedynczego materaca: 100 x 100 cm; gr.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- Lato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iankowych materaców z symbolami czterech pór roku. Idealne do kącików zabaw oraz miejsc relaksu i odpoczynku. Materace pokryte są trwałą, łatwa do zmywania tkaniną. Dla zapewnienia bezpieczeństwa spód materaców pokryty jest dodatkowo tkanina antypoślizgowa.  Pokryte trwałą i łatwą w utrzymaniu czystości tkaniną PCW, wypełnione pianką o podwyższonej gęstości.</w:t>
              <w:br/>
              <w:t>wym. pojedynczego materaca: 100 x 100 cm; gr.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- Jesień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iankowych materaców z symbolami czterech pór roku. Idealne do kącików zabaw oraz miejsc relaksu i odpoczynku. Materace pokryte są trwałą, łatwa do zmywania tkaniną. Dla zapewnienia bezpieczeństwa spód materaców pokryty jest dodatkowo tkanina antypoślizgowa.  Pokryte trwałą i łatwą w utrzymaniu czystości tkaniną PCW, wypełnione pianką o podwyższonej gęstości.</w:t>
              <w:br/>
              <w:t>wym. pojedynczego materaca: 100 x 100 cm; gr.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- Zim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iankowych materaców z symbolami czterech pór roku. Idealne do kącików zabaw oraz miejsc relaksu i odpoczynku. Materace pokryte są trwałą, łatwa do zmywania tkaniną. Dla zapewnienia bezpieczeństwa spód materaców pokryty jest dodatkowo tkanina antypoślizgowa.  Pokryte trwałą i łatwą w utrzymaniu czystości tkaniną PCW, wypełnione pianką o podwyższonej gęstości.</w:t>
              <w:br/>
              <w:t>wym. pojedynczego materaca: 100 x 100 cm; gr.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składany różowo-pomarańczowy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z 3 części materace do ćwiczeń gimnastycznych. Pokryte trwałą i łatwą w utrzymaniu czystości tkaniną PCW, wypełnione pianką o podwyższonej gęstości w trzech zestawach kolorystycznych.</w:t>
              <w:br/>
              <w:t>wym. po rozłożeniu 180 x 60 x 5 cm</w:t>
              <w:br/>
              <w:t>przy zamówieniu należy podać wybrany wariant kolorys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składany niebiesko-pomarańczowy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z 3 części materace do ćwiczeń gimnastycznych. Pokryte trwałą i łatwą w utrzymaniu czystości tkaniną PCW, wypełnione pianką o podwyższonej gęstości w trzech zestawach kolorystycznych.</w:t>
              <w:br/>
              <w:t>wym. po rozłożeniu 180 x 60 x 5 cm</w:t>
              <w:br/>
              <w:t>przy zamówieniu należy podać wybrany wariant kolorys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składany czerwono - pomarańczowy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z 3 części materace do ćwiczeń gimnastycznych. Pokryte trwałą i łatwą w utrzymaniu czystości tkaniną PCW, wypełnione pianką o podwyższonej gęstości w trzech zestawach kolorystycznych.</w:t>
              <w:br/>
              <w:t>wym. po rozłożeniu 180 x 60 x 5 cm</w:t>
              <w:br/>
              <w:t>przy zamówieniu należy podać wybrany wariant kolorys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cik poduchowy Lula - Kwadratowa poduch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a to propozycja funkcjonalnych siedzisk do każdego pomieszczenia, dająca nieograniczone możliwości aranżacji. Komfortowe poduchy łączą w sobie 2 najważniejsze cechy: praktyczność i wygodę. Wspaniałe miejsce do odpoczynku oraz zabaw. Wykonane z trwałej tkaniny PCW, łatwej w utrzymywaniu czystości. Miękka poducha</w:t>
              <w:br/>
              <w:t>wym. 120 x 120 cm.</w:t>
              <w:br/>
              <w:t>wys. 30 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cik poduchowy Lula - wałek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a to propozycja funkcjonalnych siedzisk do każdego pomieszczenia, dająca nieograniczone możliwości aranżacji. Komfortowe poduchy łączą w sobie 2 najważniejsze cechy: praktyczność i wygodę. Wspaniałe miejsce do odpoczynku oraz zabaw.Wykonane z trwałej tkaniny PCW, łatwej w utrzymywaniu czystości. wym. 120 x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cik poduchowy Lula - mała poduszk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a to propozycja funkcjonalnych siedzisk do każdego pomieszczenia, dająca nieograniczone możliwości aranżacji. Komfortowe poduchy łączą w sobie 2 najważniejsze cechy: praktyczność i wygodę. Wspaniałe miejsce do odpoczynku oraz zabaw.Wykonane z trwałej tkaniny PCW, łatwej w utrzymywaniu czystości. wym: 50 x 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cik poduchowy Lula - okrągła poduch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a to propozycja funkcjonalnych siedzisk do każdego pomieszczenia, dająca nieograniczone możliwości aranżacji. Komfortowe poduchy łączą w sobie 2 najważniejsze cechy: praktyczność i wygodę. Wspaniałe miejsce do odpoczynku oraz zabaw.Wykonane z trwałej tkaniny PCW, łatwej w utrzymywaniu czystości. wym: śr. 120 cm, wys. 3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zczudł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e z wytrzymałego tworzywa z zabezpieczeniem antypoślizgowym. Wyrabiają równowagę zapewniając doskonałą zabawę.</w:t>
              <w:br/>
              <w:t>1 para; wys. 12,5 cm, śr. 13,5 cm;    regulowana wysokość uchwytów ze sznur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zręcznościowa 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 zręcznościowe dla grupy dzieci – ćwiczą zwinność i precyzję. Podobne w budowie ale oparte na dwóch zasadach: rzut piłeczką do celu oraz rzut obręczą tak by trafić na trzpień. Wykonane z plastiku. wym. 56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gier. Grzybobranie i Cudowna podróż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wóch gier. Grzybobranie to wyprawa do lasu pełna niespodzianek. Cudowna podróż jest grą przygodową z zadaniami. 2–4 graczy; od 4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ie zakupy. Gra edukacyjna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aszamy do naszego sklepu na wielkie zakupy. Gra przeznaczona jest dla 2–4 graczy w wieku od 7 do 100 lat. Kto kupi najwięcej? Kto zaoszczędzi najwięcej uczestnicząc w promocjach? A może ktoś straci wszystkie pieniądze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mki konstrukcyjne - zestaw 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plastikowych, elastycznych rurek oraz wielowypustowych łączników pozwalających na łatwe i wielokrotne łączenie ich ze sobą. Możliwość tworzenia prostych, płaskich figur po duże, skomplikowane konstrukcje. Pomocny do odwzorowania brył geometrycznych i ich pojemności, w zajęciach z geometrii, matematyki i w zabawie.</w:t>
              <w:br/>
              <w:t>dł. jednej słomki 20 cm; śr. 0,7 cm; 6 kolorów, 120 ele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wan wysoki - Teatrzyk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y, funkcjonalny teatrzyk, idealny do rozwijania dziecięcych umiejętności aktorskich. Posiada ruchomą kurtynę oraz duże kieszenie do przechowywania pacynek lub mniejszych rekwizytów. Długa, foliowa kieszeń pozwala odpowiednio wyeksponować tytuł przedstawienia i imiona aktorów. W dole okienka teatrzyk posiada wytrzymałe, dokręcane do stelaża wzmocnienie, które nadaje tkaninie odpowiednią sztywność. Wymiary konstrukcji pozwalają małemu aktorowi ukryć się za teatrzykiem.</w:t>
              <w:br/>
              <w:t xml:space="preserve">wym. 87 x 168,5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yna zamek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częściowa tkanina do przedstawień teatralnych, mogąca pełnić funkcję zarówno kurtyny jak i tła tworząc element scenografii. Wyposażona w metalowe pierścienie ułatwiające zawieszenie i przesuwanie.</w:t>
              <w:br/>
              <w:br/>
              <w:t>wymiary 1 części: 150 x 350 cm</w:t>
              <w:br/>
              <w:br/>
              <w:t>wymiary całości: 450 x 3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z pacynkami na rękę  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y 14 miękkich, kolorowych, bajkowych pacynek zapakowanych w wygodną torbę z gumkami i uchwytami. Uchwyty umożliwiają wygodne przenoszenie oraz zawieszenie torby, gumki natomiast utrzymują każdą pacynkę w odpowiednim miejscu i zapabiegają przemieszczaniu się ich w trakcie przenoszenia. Dzięki torbie wszystkie pacynki są uporządkowane i zawsze gotowe do zabawy. W zestawie znajduje się 14 pacynek – postacie z bajek oraz zwierzątka: Czerwony Kapturek, babcia, myśliwy, wilk, rycerz, smok, królewna, wróżka, słoń, miś, pies, żaba, krowa, kot</w:t>
              <w:br/>
              <w:t xml:space="preserve">wymiary zamkniętej torby: 64 x 47 cm; wymiary otwartej torby: 64 x 94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a tablicowa, kolor: fiolet (Tikkurila Liitu lub porównywalna) 1l.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odorozcieńczalną farbą tablicową możesz uzyskać efekt powierzchni tablicowej na ścianie, meblach czy nawet małych elementach wystroju wnętrz - w tradycyjnym czarnym kolorze lub w dowolnie wybranym z palety ponad 13 tys. kolorów z mieszalnika. Dekoracja oraz funkcjonalność farby tablicowej: Tablica zaaranżowana w odpowiednim miejscu pomoże nam w codziennym funkcjonowaniu. Może pełnić funkcję notatnika lub miejsca na zostawienie wiadomości dla pozostałych domowników.Tablica na meblach: Tablicę możesz stworzyć również na meblach: stolik dla dzieci, menu na stole w jadalni lub w kuchni, szuflady z różnymi opisami - jedynym ograniczeniem jest Twoja wyobraźnia. Dla miłośników rękodzieła: Farbę tablicową można także z łatwością użyć w rękodziele czy przy renowacji przedmiotów. Zmień swoje stare tace na tablicowy napis lub namaluj etykietki na butelkach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a magnetyczna, kolor: grafit, szary (Tikkurila Magnetic lub porównywalna) – 0,5l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jąc wodorozcieńczalną farbą magnetyczną do wnętrz Tikkurila Magnetic, tworzymy powierzchnie przyciągające magnesy. To łatwy sposób na dekorację ściany zdjęciami, karteczkami z zakupami, pracami plastycznymi dzieci, unikając stosowania pinezek czy kleju, które niszczą i brudzą powierzchnię.Zalecana do malowania powierzchni w suchych, wewnętrznych pomieszczeniach.</w:t>
              <w:br/>
              <w:t xml:space="preserve">  Dzięki specjalnym właściwościom produktu magnesy przylegają do powierzchni pomalowanych farbą Tikkurila Magnetic.</w:t>
              <w:br/>
              <w:t>Najlepiej trzymają się powierzchni mocne magnesy. Nadaje się do malowania powierzchni betonowych, szpachlowanych, płyt gipsowych i wiórowych. W celu uzyskania dowolnego koloru farbę Tikkurila Magnetic można pomalować farbami do ścian Tikkurila jedno lub dwukrotn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netto ................................................ zł.</w:t>
      </w:r>
    </w:p>
    <w:p>
      <w:pPr>
        <w:pStyle w:val="Text"/>
        <w:snapToGrid w:val="true"/>
        <w:spacing w:lineRule="auto" w:line="360" w:before="0" w:after="0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odatku VAT: ........................... zł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360" w:before="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Razem brutto  ............................. zł.       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 ......................................................................................................... zł ..../100.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0"/>
        </w:rPr>
        <w:t>1. Deklarujemy wykonanie przedmiotu zamówienia w terminie od dnia podpisania umowy do 30.08.2017r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 wyboru naszej oferty osobą uprawnioną do kontaktu z Zleceniodawcą będzie: Pan/Pani……………………………………………………. Nr tel. ………………………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sobą uprawnioną do kontaktu z Wykonawcą jest: Roman Matyjaszczyk  tel. 068 475 0981, 607151967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/y, że uważam/y się za związanych niniejszą ofertą przez czas wskazany w zaproszeniu do składania ofert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obowiązuję/emy się, że w przypadku wyboru naszej oferty jako najkorzystniejszej, dostarczę/ymy niezwłocznie: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upoważniony przedstawiciel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6:00Z</dcterms:created>
  <dc:creator>E.Chodkiewicz</dc:creator>
  <dc:description/>
  <dc:language>en-US</dc:language>
  <cp:lastModifiedBy>Roman Matyjaszczyk</cp:lastModifiedBy>
  <dcterms:modified xsi:type="dcterms:W3CDTF">2017-07-25T15:36:00Z</dcterms:modified>
  <cp:revision>2</cp:revision>
  <dc:subject/>
  <dc:title/>
</cp:coreProperties>
</file>