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PN/11/24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dachu budynku Specjalnego Ośrodka Szkolno-Wychowawczego Nr 2 im. Kazimierza Kirejczyka w Grudziądzu. Zaprojektuj i wybuduj.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odernizacja dachu budynku Specjalnego Ośrodka Szkolno-Wychowawczego Nr 2 im. Kazimierza Kirejczyka w Grudziądzu. Zaprojektuj i wybuduj</w:t>
      </w:r>
      <w:r>
        <w:rPr/>
        <w:t xml:space="preserve">."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05-22T07:57:00Z</dcterms:modified>
  <cp:revision>31</cp:revision>
  <dc:subject/>
  <dc:title>DOKUMENT NALEŻY ZŁOŻYĆ W TERMINIE 3 DNI OD PRZEKAZANIA PRZEZ ZAMAWIAJĄCEGO INFORMACJI Z OTWARCIA OFERT</dc:title>
</cp:coreProperties>
</file>