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SimSun;宋体" w:cs="Mangal"/>
          <w:b/>
          <w:bCs/>
          <w:lang w:eastAsia="zh-CN" w:bidi="hi-IN"/>
        </w:rPr>
        <w:t xml:space="preserve">IZP.271.21.2023.AM                                                                                                    </w:t>
      </w:r>
      <w:r>
        <w:rPr>
          <w:rFonts w:eastAsia="SimSun;宋体" w:cs="Mangal"/>
          <w:bCs/>
          <w:i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b/>
          <w:b/>
          <w:bCs/>
          <w:sz w:val="24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24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Wykaz dróg i placów objętych odśnieżaniem w sezonie zimowym 2023-2024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left="0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highlight w:val="yellow"/>
          <w:u w:val="single"/>
          <w:lang w:eastAsia="ar-SA"/>
        </w:rPr>
        <w:t>CZĘŚĆ 1. Drogi rejonu I Sierockie - Leszczyn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lang w:eastAsia="zh-CN" w:bidi="hi-IN"/>
        </w:rPr>
        <w:t>DRO</w:t>
      </w:r>
      <w:r>
        <w:rPr/>
        <w:t>GI ASFALT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5"/>
        <w:gridCol w:w="9"/>
        <w:gridCol w:w="3261"/>
        <w:gridCol w:w="1336"/>
        <w:gridCol w:w="2954"/>
        <w:gridCol w:w="149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o Leszczyn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22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P w Sierocki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3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Za Pasieką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6250</w:t>
            </w:r>
          </w:p>
        </w:tc>
        <w:tc>
          <w:tcPr>
            <w:tcW w:w="4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DROGI ŻWIR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4"/>
        <w:gridCol w:w="8"/>
        <w:gridCol w:w="3252"/>
        <w:gridCol w:w="10"/>
        <w:gridCol w:w="1334"/>
        <w:gridCol w:w="2949"/>
        <w:gridCol w:w="1510"/>
      </w:tblGrid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Morcinka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Bukowskich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3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achowców wierch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8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ezwanie Zamawiającego</w:t>
            </w:r>
          </w:p>
        </w:tc>
      </w:tr>
      <w:tr>
        <w:trPr/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710</w:t>
            </w:r>
          </w:p>
        </w:tc>
        <w:tc>
          <w:tcPr>
            <w:tcW w:w="44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PLACE, PARKING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3262"/>
        <w:gridCol w:w="1336"/>
        <w:gridCol w:w="2954"/>
        <w:gridCol w:w="149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SP Leszczyny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SP Sierocki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P w Sierocki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800</w:t>
            </w:r>
          </w:p>
        </w:tc>
        <w:tc>
          <w:tcPr>
            <w:tcW w:w="4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>CHODNIKI, UTWARDZONE POBOCZ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3262"/>
        <w:gridCol w:w="1336"/>
        <w:gridCol w:w="2954"/>
        <w:gridCol w:w="149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mb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z Leszczyny (utwardzone pobocze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3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ło szkoły (chodnik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730</w:t>
            </w:r>
          </w:p>
        </w:tc>
        <w:tc>
          <w:tcPr>
            <w:tcW w:w="4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lang w:eastAsia="zh-CN" w:bidi="hi-IN"/>
        </w:rPr>
        <w:t xml:space="preserve">Uwaga: Utrzymanie zimowe wykazanych placów, parkingów chodników oraz utwardzonego pobocza zlokalizowanych przy drogach gminnych należy uwzględnić w cenie ofertowej dla danego zadania (części)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lang w:eastAsia="zh-CN" w:bidi="hi-IN"/>
        </w:rPr>
        <w:t>W cenie ofertowej należy uwzględnić sprzątanie materiałów uszorstniających z dróg, poboczy, fos i chodników po okresie zimowym.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  <w:t>…</w:t>
      </w:r>
      <w:r>
        <w:rPr>
          <w:rFonts w:eastAsia="SimSun;宋体" w:cs="Mangal"/>
          <w:bCs/>
          <w:lang w:eastAsia="zh-CN"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Arial" w:cs="Arial"/>
          <w:bCs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 w:cs="Mangal"/>
          <w:bCs/>
          <w:lang w:eastAsia="zh-CN" w:bidi="hi-IN"/>
        </w:rPr>
        <w:t>Podpis Wykonawc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i/>
          <w:i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IZP.271.21.2023.AM                                                                                                    </w:t>
      </w:r>
      <w:r>
        <w:rPr>
          <w:rFonts w:eastAsia="SimSun;宋体" w:cs="Mangal"/>
          <w:bCs/>
          <w:i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i/>
          <w:i/>
          <w:lang w:eastAsia="zh-CN" w:bidi="hi-IN"/>
        </w:rPr>
      </w:pPr>
      <w:r>
        <w:rPr>
          <w:rFonts w:eastAsia="SimSun;宋体" w:cs="Mangal"/>
          <w:b/>
          <w:bCs/>
          <w:i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Wykaz dróg i placów objętych odśnieżaniem w sezonie zimowym 2023-2024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highlight w:val="yellow"/>
          <w:u w:val="single"/>
          <w:lang w:eastAsia="zh-CN" w:bidi="hi-IN"/>
        </w:rPr>
        <w:t>CZĘŚĆ 2. Drogi rejonu II Biały Dunajec (dolny) i Gliczarów Dolny</w:t>
      </w:r>
    </w:p>
    <w:p>
      <w:pPr>
        <w:pStyle w:val="Normal"/>
        <w:widowControl w:val="false"/>
        <w:suppressAutoHyphens w:val="true"/>
        <w:rPr/>
      </w:pPr>
      <w:r>
        <w:rPr/>
        <w:t>DROGI ASFALT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3"/>
        <w:gridCol w:w="3277"/>
        <w:gridCol w:w="959"/>
        <w:gridCol w:w="1276"/>
        <w:gridCol w:w="3542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rajowe - do Bańskiej Wyżnej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rajowe - do Bańskiej Niżnej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Krajowe – boczna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ul. Krajowe – ul. Jana Pawła II + tarta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Jana Pawła II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il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Wróbla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ile – „Do Rzepki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ile – „Do zbiornika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łynówka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Za Torem przy U.G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Za Torem przy Kościele – w prawo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Za Torem przy Kościele – w lewo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U.G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koło Fizyka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ezwanie Zamawiającego,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onieczność zastosowania pojazdu specjalnego o małej szerokości 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stacji PKP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Kościel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B. Gilu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„ Do Borowych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„ Karczma na  wykrocie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ezwanie Zamawiającego, konieczność zastosowania pojazdu specjalnego o małej szerokości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1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ewiązka przy nowym Ośrodku Zdrowia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Jana Pawła II do SP nr 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Gliczarowska ubocz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ójciznę 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Kowoli”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1470</w:t>
            </w:r>
          </w:p>
        </w:tc>
        <w:tc>
          <w:tcPr>
            <w:tcW w:w="48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DROGI ŻWIR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4"/>
        <w:gridCol w:w="8"/>
        <w:gridCol w:w="3252"/>
        <w:gridCol w:w="10"/>
        <w:gridCol w:w="1334"/>
        <w:gridCol w:w="2949"/>
        <w:gridCol w:w="1510"/>
      </w:tblGrid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Cegielnia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5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os. Gile – boczna do Bafii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łyty ażurowe,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Pawlikowskiego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ezwanie Zamawiającego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Kopcia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7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Jona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łyty ażurowe,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lusiowa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Małych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łyty ażurowe,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Wójkowskich” przy. J.P.II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ezwanie Zamawiającego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Łukaszczyków” przy J.P.II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ezwanie Zamawiającego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Cisoniów” przy J.P.II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ezwanie Zamawiającego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Za Torem przy Kościele – w prawo przez drewniany mostek -„W Jałowce”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łyty ażurow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2720</w:t>
            </w:r>
          </w:p>
        </w:tc>
        <w:tc>
          <w:tcPr>
            <w:tcW w:w="44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PLACE, PARKING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3262"/>
        <w:gridCol w:w="1336"/>
        <w:gridCol w:w="2954"/>
        <w:gridCol w:w="149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ZSPiG Nr 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środku zdrowia i Domu Nauczyciel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, 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nowym ośrodku zdrowi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SP Biały Dunajec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Urzędzie Gminy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SP Gliczarów Dolny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3000</w:t>
            </w:r>
          </w:p>
        </w:tc>
        <w:tc>
          <w:tcPr>
            <w:tcW w:w="4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CHODNIK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3375"/>
        <w:gridCol w:w="1223"/>
        <w:gridCol w:w="1896"/>
        <w:gridCol w:w="255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mb 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y ul. Jana Pawła II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50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d potokiem Florynowym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3 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Chodniki naprzeciw drogi Do Jona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3780</w:t>
            </w:r>
          </w:p>
        </w:tc>
        <w:tc>
          <w:tcPr>
            <w:tcW w:w="4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lang w:eastAsia="zh-CN" w:bidi="hi-IN"/>
        </w:rPr>
        <w:t xml:space="preserve">Uwaga: Utrzymanie zimowe wykazanych placów, parkingów chodników oraz utwardzonego pobocza zlokalizowanych przy drogach gminnych należy uwzględnić w cenie ofertowej dla danego zadania (części).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W cenie ofertowej należy uwzględnić sprzątanie materiałów uszorstniających z dróg, poboczy, fos i chodników po okresie zimowym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Cs/>
          <w:lang w:eastAsia="zh-CN" w:bidi="hi-IN"/>
        </w:rPr>
        <w:t>…</w:t>
      </w:r>
      <w:r>
        <w:rPr>
          <w:rFonts w:eastAsia="SimSun;宋体" w:cs="Mangal"/>
          <w:bCs/>
          <w:lang w:eastAsia="zh-CN"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Arial" w:cs="Arial"/>
          <w:bCs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 w:cs="Mangal"/>
          <w:bCs/>
          <w:lang w:eastAsia="zh-CN" w:bidi="hi-IN"/>
        </w:rPr>
        <w:t>Podpis Wykonawc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IZP.271.21.2023.AM                                                                                                    </w:t>
      </w:r>
      <w:r>
        <w:rPr>
          <w:rFonts w:eastAsia="SimSun;宋体" w:cs="Mangal"/>
          <w:bCs/>
          <w:i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Wykaz dróg i placów objętych odśnieżaniem w sezonie zimowym 2023-2024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Arial" w:cs="Arial"/>
          <w:b/>
          <w:bCs/>
          <w:lang w:eastAsia="zh-CN" w:bidi="hi-IN"/>
        </w:rPr>
        <w:t xml:space="preserve"> </w:t>
      </w:r>
      <w:r>
        <w:rPr>
          <w:rFonts w:eastAsia="SimSun;宋体" w:cs="Mangal"/>
          <w:b/>
          <w:bCs/>
          <w:highlight w:val="yellow"/>
          <w:u w:val="single"/>
          <w:lang w:eastAsia="zh-CN" w:bidi="hi-IN"/>
        </w:rPr>
        <w:t>CZĘŚĆ  3. Drogi rejonu III Biały Dunajec (górny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DROGI ASFALT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90"/>
        <w:gridCol w:w="3254"/>
        <w:gridCol w:w="13"/>
        <w:gridCol w:w="1324"/>
        <w:gridCol w:w="11"/>
        <w:gridCol w:w="1895"/>
        <w:gridCol w:w="255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Piłsudskiego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Skupniowa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Słonka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Miłośników Podhala`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ewiązka przed SP nr 2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za SP nr 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koło Maciatów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Zadorina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Witosa 150m +(w prawo 100m i w lewo 50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/płyty ażurow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ościuszki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Kościuszki k. pizzerii „Do Kuspra”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ościuszki k. Walosa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ościuszki k. boiska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Jana Pawła II(k. Klimczaka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Jana Pawła II( n. Dunajcem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2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en. Galicy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Batorego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9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en. Galicy (Do Bustryku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iczka „Do Sikonia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9750</w:t>
            </w:r>
          </w:p>
        </w:tc>
        <w:tc>
          <w:tcPr>
            <w:tcW w:w="44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>DROGI Ż</w:t>
      </w:r>
      <w:r>
        <w:rPr/>
        <w:t>WIR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4"/>
        <w:gridCol w:w="8"/>
        <w:gridCol w:w="3252"/>
        <w:gridCol w:w="10"/>
        <w:gridCol w:w="1334"/>
        <w:gridCol w:w="2949"/>
        <w:gridCol w:w="1510"/>
      </w:tblGrid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Jurosa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2 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Rzeźni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Witosa, w prawo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/płyty ażurow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Witosa, w lewo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/płyty ażurow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ańkowe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/asfal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ieczkowa przy zakopianc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ezwanie Zamawiającego</w:t>
            </w:r>
          </w:p>
        </w:tc>
      </w:tr>
      <w:tr>
        <w:trPr/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950</w:t>
            </w:r>
          </w:p>
        </w:tc>
        <w:tc>
          <w:tcPr>
            <w:tcW w:w="44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CHODNIK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3262"/>
        <w:gridCol w:w="1336"/>
        <w:gridCol w:w="2954"/>
        <w:gridCol w:w="149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mb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ul. Piłsudskieg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ul. Miłośników Podhal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550</w:t>
            </w:r>
          </w:p>
        </w:tc>
        <w:tc>
          <w:tcPr>
            <w:tcW w:w="4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lang w:eastAsia="zh-CN" w:bidi="hi-IN"/>
        </w:rPr>
        <w:t xml:space="preserve">Uwaga: Utrzymanie zimowe wykazanych placów, parkingów chodników oraz utwardzonego pobocza zlokalizowanych przy drogach gminnych należy uwzględnić w cenie ofertowej dla danego zadania (części).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W cenie ofertowej należy uwzględnić sprzątanie materiałów uszorstniających z dróg, poboczy, fos i chodników po okresie zimowym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  <w:t>…</w:t>
      </w:r>
      <w:r>
        <w:rPr>
          <w:rFonts w:eastAsia="SimSun;宋体" w:cs="Mangal"/>
          <w:bCs/>
          <w:lang w:eastAsia="zh-CN"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Arial" w:cs="Arial"/>
          <w:bCs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 w:cs="Mangal"/>
          <w:bCs/>
          <w:lang w:eastAsia="zh-CN" w:bidi="hi-IN"/>
        </w:rPr>
        <w:t>Podpis Wykonawc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IZP.271.21.2023.AM                                                                                                    </w:t>
      </w:r>
      <w:r>
        <w:rPr>
          <w:rFonts w:eastAsia="SimSun;宋体" w:cs="Mangal"/>
          <w:bCs/>
          <w:i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Wykaz dróg i placów objętych odśnieżaniem w sezonie zimowym 2023-2024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highlight w:val="yellow"/>
          <w:u w:val="single"/>
          <w:lang w:eastAsia="zh-CN" w:bidi="hi-IN"/>
        </w:rPr>
      </w:pPr>
      <w:r>
        <w:rPr>
          <w:rFonts w:eastAsia="SimSun;宋体" w:cs="Mangal"/>
          <w:b/>
          <w:bCs/>
          <w:highlight w:val="yellow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highlight w:val="yellow"/>
          <w:u w:val="single"/>
          <w:lang w:eastAsia="zh-CN" w:bidi="hi-IN"/>
        </w:rPr>
        <w:t>CZĘŚĆ 4.  Drogi rejonu IV Gliczarów Górn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lang w:eastAsia="zh-CN" w:bidi="hi-IN"/>
        </w:rPr>
        <w:t>DROGI ASFALTO</w:t>
      </w:r>
      <w:r>
        <w:rPr/>
        <w:t xml:space="preserve">WE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9"/>
        <w:gridCol w:w="3255"/>
        <w:gridCol w:w="13"/>
        <w:gridCol w:w="1324"/>
        <w:gridCol w:w="11"/>
        <w:gridCol w:w="2953"/>
        <w:gridCol w:w="1492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od ul. Kościuszki do skrzyż.  z  dr. powiat.(Koślówka, Jurzyste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50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od  skrzyż.  do „Stołowego” (ul. Wierchy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7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ołowe” od Giczarowa po rozwidlenie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Stołowe” w prawo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4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ołowe” w lewo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ołowe” w stronę ujęć wody dla Białego Dunajca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aniówka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atygówka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5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Fiśkowa Dolina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Iwańskich” (ul. Widokowa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ło Gzica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Nad lasem”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Sikońki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Gąza”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ołowe”- część Poronina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4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asfalt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9300</w:t>
            </w:r>
          </w:p>
        </w:tc>
        <w:tc>
          <w:tcPr>
            <w:tcW w:w="44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DROGI ŻWIROWE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5"/>
        <w:gridCol w:w="8"/>
        <w:gridCol w:w="3259"/>
        <w:gridCol w:w="10"/>
        <w:gridCol w:w="1337"/>
        <w:gridCol w:w="2955"/>
        <w:gridCol w:w="1493"/>
      </w:tblGrid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z Iwan”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2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atygówka-Łuszczki”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„Nad lasem”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ło Gzica”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620</w:t>
            </w:r>
          </w:p>
        </w:tc>
        <w:tc>
          <w:tcPr>
            <w:tcW w:w="44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PLACE, PARKING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3262"/>
        <w:gridCol w:w="1336"/>
        <w:gridCol w:w="2954"/>
        <w:gridCol w:w="149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y SP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8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y „Zbiorniku”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2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900</w:t>
            </w:r>
          </w:p>
        </w:tc>
        <w:tc>
          <w:tcPr>
            <w:tcW w:w="4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>CHODNIKI, UTWARDZONE POBOCZ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3262"/>
        <w:gridCol w:w="1336"/>
        <w:gridCol w:w="2954"/>
        <w:gridCol w:w="149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57" w:hanging="0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mb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zkol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6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W Jurzystych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860</w:t>
            </w:r>
          </w:p>
        </w:tc>
        <w:tc>
          <w:tcPr>
            <w:tcW w:w="4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lang w:eastAsia="zh-CN" w:bidi="hi-IN"/>
        </w:rPr>
        <w:t xml:space="preserve">Uwaga: Utrzymanie zimowe wykazanych placów, parkingów chodników oraz utwardzonego pobocza zlokalizowanych przy drogach gminnych należy uwzględnić w cenie ofertowej dla danego zadania (części).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W cenie ofertowej należy uwzględnić sprzątanie materiałów uszorstniających z dróg, poboczy, fos i chodników po okresie zimowym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Cs/>
          <w:lang w:eastAsia="zh-CN" w:bidi="hi-IN"/>
        </w:rPr>
        <w:t>…</w:t>
      </w:r>
      <w:r>
        <w:rPr>
          <w:rFonts w:eastAsia="SimSun;宋体" w:cs="Mangal"/>
          <w:bCs/>
          <w:lang w:eastAsia="zh-CN"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Arial" w:cs="Arial"/>
          <w:bCs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 w:cs="Mangal"/>
          <w:bCs/>
          <w:lang w:eastAsia="zh-CN" w:bidi="hi-IN"/>
        </w:rPr>
        <w:t>Podpis Wykonawcy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Listanumerowana3"/>
        <w:numPr>
          <w:ilvl w:val="0"/>
          <w:numId w:val="0"/>
        </w:numPr>
        <w:ind w:left="1701" w:hanging="709"/>
        <w:rPr>
          <w:rFonts w:ascii="Arial" w:hAnsi="Arial" w:eastAsia="SimSun;宋体" w:cs="Arial"/>
          <w:bCs/>
          <w:iCs/>
          <w:lang w:eastAsia="zh-CN" w:bidi="hi-IN"/>
        </w:rPr>
      </w:pPr>
      <w:r>
        <w:rPr>
          <w:rFonts w:eastAsia="SimSun;宋体" w:cs="Arial" w:ascii="Arial" w:hAnsi="Arial"/>
          <w:bCs/>
          <w:iCs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2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Lucida Sans Unicode" w:hAnsi="Lucida Sans Unicode" w:cs="Lucida Sans Unicode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6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admin</dc:creator>
  <dc:description/>
  <cp:keywords/>
  <dc:language>en-US</dc:language>
  <cp:lastModifiedBy>P1LAP</cp:lastModifiedBy>
  <cp:lastPrinted>2020-10-09T13:24:00Z</cp:lastPrinted>
  <dcterms:modified xsi:type="dcterms:W3CDTF">2023-09-27T08:39:00Z</dcterms:modified>
  <cp:revision>1267</cp:revision>
  <dc:subject/>
  <dc:title/>
</cp:coreProperties>
</file>