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Remont myjni samochodowej dla potrzeb montażu nowego osprzętu w KWP w Kielcach ul. Kusocińskiego 51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8-26T10:44:00Z</dcterms:modified>
  <cp:revision>50</cp:revision>
  <dc:subject/>
  <dc:title/>
</cp:coreProperties>
</file>