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4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Formularz cen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Usługi wykaszania terenów zielonych na terenie gminy Kruszwica - wykaszanie terenów zielonych na obszarach miejskich</w:t>
      </w:r>
      <w:r>
        <w:rPr>
          <w:rFonts w:cs="Calibri" w:ascii="Calibri" w:hAnsi="Calibri"/>
          <w:b/>
          <w:sz w:val="32"/>
        </w:rPr>
        <w:t>”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Nazwa wykonawcy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wykonawcy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51"/>
        <w:gridCol w:w="2079"/>
        <w:gridCol w:w="1378"/>
        <w:gridCol w:w="23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 przedmiotu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a 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u do skos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dla jednorazowego koszenia teren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tność kosz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brutto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x D</w:t>
            </w:r>
          </w:p>
        </w:tc>
      </w:tr>
      <w:tr>
        <w:trPr>
          <w:trHeight w:val="1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zy ulicy Nadgoplańskiej w Kruszwi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zy ulicy Kujawskiej i Wiejskiej w Kruszwi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y ulicy Portowej w Kruszwic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zy ulicy Osiedle Robotnicze i Lipowej w Kruszwi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alejce pieszo-rowerowej pomiędzy mostami i na małym moście w Kruszwic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ulicy Sportowej do ulicy Poznańskiej, alejka pieszo-rowerowa w Kruszwi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ulicy Grodzkiej w Kruszwi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ulicy Solidarności w Kruszwi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3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 ulicy Kolegiackiej w Kruszwi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zł</w:t>
            </w:r>
          </w:p>
        </w:tc>
      </w:tr>
      <w:tr>
        <w:trPr>
          <w:trHeight w:val="1023" w:hRule="atLeast"/>
        </w:trPr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kalizacje terenów koszenia przedstawiają mapy poglądowe- załącznik nr 5 do SW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  ……… % 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bogdanowicz</dc:creator>
  <dc:description/>
  <cp:keywords/>
  <dc:language>en-US</dc:language>
  <cp:lastModifiedBy>Daria Starosta</cp:lastModifiedBy>
  <cp:lastPrinted>2020-03-11T12:18:00Z</cp:lastPrinted>
  <dcterms:modified xsi:type="dcterms:W3CDTF">2022-03-21T12:43:00Z</dcterms:modified>
  <cp:revision>52</cp:revision>
  <dc:subject/>
  <dc:title/>
</cp:coreProperties>
</file>