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11/2022</w:t>
        <w:tab/>
        <w:tab/>
        <w:tab/>
        <w:tab/>
        <w:tab/>
        <w:t xml:space="preserve">         </w:t>
        <w:tab/>
        <w:t xml:space="preserve">      Załącznik nr 2 do SWZ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Przedmiotem zamówienia jest: realizacja usługi szkoleniowej wraz z wykonaniem prezentacji multimedialnej w zakresie warsztatu specjalistycznego pt. </w:t>
      </w:r>
      <w:r>
        <w:rPr>
          <w:rFonts w:cs="Calibri"/>
          <w:b/>
          <w:sz w:val="20"/>
          <w:szCs w:val="20"/>
        </w:rPr>
        <w:t>Komunikacja wolna od przemocy. Warsztat prowadzony w oparciu o model M.B. Rosenberg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83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em zamówienia jest</w:t>
            </w:r>
            <w:r>
              <w:rPr>
                <w:rFonts w:cs="Calibri"/>
                <w:sz w:val="20"/>
                <w:szCs w:val="20"/>
              </w:rPr>
              <w:t xml:space="preserve">: realizacja szkolenia wraz z wykonaniem prezentacji multimedialnej w zakresie szkolenia specjalistycznego </w:t>
              <w:br/>
              <w:t xml:space="preserve">pt. </w:t>
            </w:r>
            <w:r>
              <w:rPr>
                <w:rFonts w:cs="Calibri"/>
                <w:b/>
                <w:sz w:val="20"/>
                <w:szCs w:val="20"/>
              </w:rPr>
              <w:t>Komunikacja wolna od przemocy. Warsztat prowadzony  w oparciu o model M.B. Rosenberga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Realizacja szkolenia odbywa się w ramach zadania Przeciwdziałanie przemocy w rodzinie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m szkolenia jest pogłębienie umiejętności oraz rozwój kompetencji uczestników szkolenia w zakresie komunikacji wolnej od przemocy, nastawionej na empatyczne rozumienie potrzeb innych osób ze świadomością odpowiedzialności za własne uczucia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Odbiorcami szkolenia są osoby pracujące w dolnośląskich domach pomocy społecznej (DPS) mające bezpośredni kontakt z pensjonariuszami DPS.</w:t>
            </w:r>
          </w:p>
        </w:tc>
      </w:tr>
      <w:tr>
        <w:trPr>
          <w:trHeight w:val="8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LICZBA OSÓB DO PRZESZKOL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grupy/każda po 18 osó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Łącznie: 36 osób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GODZIN SZKOLENIA NA 1 UCZESTNIKA SZKOLENIA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jedną grupę szkoleniową: 12 godzin zegarowych (2 dni x 6h). Dni robocze, dwa dni łącznie tj. kalendarzowo następujące po sobie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dla 2 grup szkoleniowych: 24 godziny zegarowe (4 dni x 6h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W harmonogramie szkolenia należy uwzględnić trzy przerwy w każdym dniu szkolenia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wie przerwy kawowe (15 minut każda)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dna przerwa lunchowa (30 minut)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Moduł I praktyczno-teoretyczny: </w:t>
            </w:r>
            <w:r>
              <w:rPr>
                <w:rFonts w:cs="Calibri"/>
                <w:sz w:val="20"/>
                <w:szCs w:val="20"/>
              </w:rPr>
              <w:t xml:space="preserve">3 godziny zegarowe, poświęcony na poznanie modelu M.B Rosenberga oraz na pracę własną uczestników szkolenia na rzecz współczującego się kontaktowania z samym sobą i branie odpowiedzialności za własne uczucia, rozumienie własnych konfliktów wewnętrznych oraz wyrażanego gniewu,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Moduł II praktyczny: </w:t>
            </w:r>
            <w:r>
              <w:rPr>
                <w:rFonts w:cs="Calibri"/>
                <w:sz w:val="20"/>
                <w:szCs w:val="20"/>
              </w:rPr>
              <w:t>9h zegarowych, poświęconych na: część pogłębiającą empatyczne komunikowanie się z innymi (praca w parach, praca w podgrupach, praca z przypadkiem), wraz z warsztatem pogłębiającym poznawanie cudzych potrzeb, myśli, uczuć . Pogłębianie świadomości odróżniania ocen od obserwacji, wdrożenie praktyki budowania pozytywnych komunikatów wobec praktyk używania siły w celach obronnych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e jest przeprowadzenie w każdym z ww. modułów części we wskazanym wymiarze godzin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MIEJSCE SZKOLENIA/GODZI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Miejsce szkolenia: Wrocław 50-230, ul. Trzebnicka 4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olenie należy zrealizować w przedziale godzin od 8:00-16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Salę szkoleniową zapewnia Zamawiający wraz z ekranem/ścianą do emisji prezentacji i tablicą flipchart z wkładem brystolu i mazakam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Wymagane jest aby Wykonawca zapewnił trenerowi laptop/komputer i rzutnik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ynek nie posiada windy, szkolenie na IV piętrze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DNI SZKOLENIA NA 1 UCZESTNIKA SZKOLENIA/OGÓŁ LICZBY DNI SZKOLENIA NA GRUPĘ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Szkolenie zostanie zrealizowane w trakcie</w:t>
            </w:r>
            <w:r>
              <w:rPr>
                <w:rFonts w:cs="Calibri"/>
                <w:b/>
                <w:sz w:val="20"/>
                <w:szCs w:val="20"/>
              </w:rPr>
              <w:t xml:space="preserve"> 2 dni szkolenia</w:t>
            </w:r>
            <w:r>
              <w:rPr>
                <w:rFonts w:cs="Calibri"/>
                <w:sz w:val="20"/>
                <w:szCs w:val="20"/>
              </w:rPr>
              <w:t xml:space="preserve"> na grupę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zkolenie każdej grupy </w:t>
            </w:r>
            <w:r>
              <w:rPr>
                <w:rFonts w:cs="Calibri"/>
                <w:b/>
                <w:sz w:val="20"/>
                <w:szCs w:val="20"/>
              </w:rPr>
              <w:t>2 dni robocze</w:t>
            </w:r>
            <w:r>
              <w:rPr>
                <w:rFonts w:cs="Calibri"/>
                <w:sz w:val="20"/>
                <w:szCs w:val="20"/>
              </w:rPr>
              <w:t xml:space="preserve"> (dni następujące po sobie w kalendarzu tj. ciągiem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Łącznie dla dwóch grup: 4 dni szkolenia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 czasu godzin szkolenia należy doliczyć czas przerw w każdym dniu szkolenia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zienny wymiar godzin szkolenia wraz z przerwami (dwie przerwy kawowe po 15 minut + jedna przerwa na lunch 30 minut) – </w:t>
            </w:r>
            <w:r>
              <w:rPr>
                <w:rFonts w:cs="Calibri"/>
                <w:b/>
                <w:sz w:val="20"/>
                <w:szCs w:val="20"/>
              </w:rPr>
              <w:t>7 h zegarowych (6 h szkolenia + 1 h przerw)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SZKOL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mowy termin szkolenia: </w:t>
            </w:r>
            <w:r>
              <w:rPr>
                <w:rFonts w:cs="Calibri"/>
                <w:b/>
                <w:sz w:val="20"/>
                <w:szCs w:val="20"/>
              </w:rPr>
              <w:t>03.10.2022r. – 30.11.2022r.</w:t>
            </w:r>
            <w:r>
              <w:rPr>
                <w:rFonts w:cs="Calibri"/>
                <w:sz w:val="20"/>
                <w:szCs w:val="20"/>
              </w:rPr>
              <w:t xml:space="preserve"> (dni robocze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egółowe daty zjazdów zostaną uzgodnione z Wykonawcą przy podpisaniu umowy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TEMATYCZNY SZKOL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8" w:hanging="388"/>
              <w:rPr/>
            </w:pPr>
            <w:r>
              <w:rPr>
                <w:rFonts w:cs="Calibri"/>
                <w:sz w:val="20"/>
                <w:szCs w:val="20"/>
              </w:rPr>
              <w:t>Szkolenie wymaga uwzględnienia treści oraz ćwiczeń na podstawie publikacji:</w:t>
            </w:r>
          </w:p>
          <w:p>
            <w:pPr>
              <w:pStyle w:val="Normal"/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shall B. Rosenberg, Porozumienie bez przemocy. O języku serca., Wyd. Czarna Owca, Warszawa 201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y Leu, Porozumienie bez przemocy. Ćwiczenia, Wyd. Czarna Owca, Warszawa 2016.</w:t>
            </w:r>
          </w:p>
          <w:p>
            <w:pPr>
              <w:pStyle w:val="Normal"/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88" w:hanging="388"/>
              <w:rPr/>
            </w:pPr>
            <w:r>
              <w:rPr>
                <w:rFonts w:cs="Calibri"/>
                <w:sz w:val="20"/>
                <w:szCs w:val="20"/>
              </w:rPr>
              <w:t>Zakres tematyczny:</w:t>
            </w:r>
          </w:p>
          <w:p>
            <w:pPr>
              <w:pStyle w:val="Normal"/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nie czterostopniowego modelu procesu porozumienia bez przemocy w koncepcji CNVC Center Non violent Communication założonej przez M.B. Rosenberg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ne postrzeganie rzeczywistości w odróżnieniu od nawykowego oceni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czujące kontaktowanie się z samym sobą wobec krytycznego oceniania siebie, stawiania sobie żądań –ćwiczenia na poznanie tendencji wewnętrznego „oskarżyciela” i „obrońcy”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/>
            </w:pPr>
            <w:r>
              <w:rPr>
                <w:rFonts w:cs="Calibri"/>
                <w:sz w:val="20"/>
                <w:szCs w:val="20"/>
              </w:rPr>
              <w:t>Warsztat nad wybaczaniem sobie samemu i uświadamiania sobie konfliktów wewnętr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/>
            </w:pPr>
            <w:r>
              <w:rPr>
                <w:rFonts w:cs="Calibri"/>
                <w:sz w:val="20"/>
                <w:szCs w:val="20"/>
              </w:rPr>
              <w:t>Praca nad umiejętnością brania odpowiedzialności za własne  uczuc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y języka działań pozytywnych. Warsztat formułowania klarownych próśb, słuchanie co inni myślą lub czują. Odróżnianie próśb od żąd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/>
            </w:pPr>
            <w:r>
              <w:rPr>
                <w:rFonts w:cs="Calibri"/>
                <w:sz w:val="20"/>
                <w:szCs w:val="20"/>
              </w:rPr>
              <w:t>Praktyka formułowania uznania wobec innych osób oraz kształcenie wyrażania uznania i pochwały w odniesieniu do  intencji a nie ocen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/>
            </w:pPr>
            <w:r>
              <w:rPr>
                <w:rFonts w:cs="Calibri"/>
                <w:sz w:val="20"/>
                <w:szCs w:val="20"/>
              </w:rPr>
              <w:t>Warsztat kształtowania umiejętności obserwacji bez wyrażania oceny, onieśmielania innych lub wpędzania go w poczucie win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la empatii w komunikacji w odniesieniu do poznawania cudzych potrzeb i wspierania,. Ćwiczenia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głębianie świadomości używania komunikatów blokujących współczucie i szukanie alternatywy wobec: osądów moralnych, porównań, wypierania odpowiedzialnośc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złości jako sygnału o niespełnionych potrzebach, a także wyrażanie złości w całej pełni bez krzywdzenia in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owanie z którego wypływa użycie siły i wyrażanie gniewu poprzez prośby, potrzeby, obserwacje, uczucia.</w:t>
            </w:r>
          </w:p>
          <w:p>
            <w:pPr>
              <w:pStyle w:val="Normal"/>
              <w:spacing w:before="0" w:after="0"/>
              <w:ind w:left="71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TRENERÓW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hanging="40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en trener na grupę szkoleniową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TYCZĄCE TRENERÓW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Osoby prowadzące szkolenie powinny posiadać następujące wykształcenie  i doświadczenie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D9D9D9" w:val="clear"/>
              </w:rPr>
              <w:t>WYMAGANE WYKSZTAŁCENI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973" w:hanging="56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Ukończone studia wyższe magisterskie</w:t>
            </w:r>
          </w:p>
          <w:p>
            <w:pPr>
              <w:pStyle w:val="Normal"/>
              <w:autoSpaceDE w:val="false"/>
              <w:spacing w:before="0" w:after="0"/>
              <w:ind w:left="973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1065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spacing w:before="0" w:after="0"/>
              <w:ind w:left="1065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Każdy kandydat na trenera powinien mieć ukończone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min. 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50 </w:t>
            </w:r>
            <w:r>
              <w:rPr>
                <w:rFonts w:cs="Calibri"/>
                <w:sz w:val="20"/>
                <w:szCs w:val="20"/>
                <w:u w:val="single"/>
              </w:rPr>
              <w:t>godzin zegarowych</w:t>
            </w:r>
            <w:r>
              <w:rPr>
                <w:rFonts w:cs="Calibri"/>
                <w:sz w:val="20"/>
                <w:szCs w:val="20"/>
              </w:rPr>
              <w:t xml:space="preserve"> szkoleń, kursów, warsztatów z zakresu </w:t>
            </w:r>
            <w:r>
              <w:rPr>
                <w:rFonts w:cs="Calibri"/>
                <w:i/>
                <w:sz w:val="20"/>
                <w:szCs w:val="20"/>
              </w:rPr>
              <w:t xml:space="preserve">Non Violent Communication </w:t>
            </w:r>
            <w:r>
              <w:rPr>
                <w:rFonts w:cs="Calibri"/>
                <w:sz w:val="20"/>
                <w:szCs w:val="20"/>
              </w:rPr>
              <w:t>w tym uznane będą nazwy takich form rozwoju jak</w:t>
            </w:r>
            <w:r>
              <w:rPr>
                <w:rFonts w:cs="Calibri"/>
                <w:i/>
                <w:sz w:val="20"/>
                <w:szCs w:val="20"/>
              </w:rPr>
              <w:t>: komunikacja bez przemocy, empatyczna komunikacja, studium NVC, studium prowadzone metodą Porozumienia bez Przemocy.</w:t>
            </w:r>
          </w:p>
          <w:p>
            <w:pPr>
              <w:pStyle w:val="Normal"/>
              <w:autoSpaceDE w:val="false"/>
              <w:spacing w:before="0" w:after="0"/>
              <w:ind w:left="1065" w:hanging="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Każdy kandydat na trenera powinien posiadać ukończone specjalistyczne szkolenia lub moduły w ramach szkoleń, kursów w wymiarze n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ie mniejszym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niż 100 </w:t>
            </w:r>
            <w:r>
              <w:rPr>
                <w:rFonts w:cs="Calibri"/>
                <w:sz w:val="20"/>
                <w:szCs w:val="20"/>
                <w:u w:val="single"/>
              </w:rPr>
              <w:t>godzin zegarowych w zakresie przeciwdziałania przemocy</w:t>
            </w:r>
            <w:r>
              <w:rPr>
                <w:rFonts w:cs="Calibri"/>
                <w:sz w:val="20"/>
                <w:szCs w:val="20"/>
              </w:rPr>
              <w:t xml:space="preserve"> </w:t>
              <w:br/>
              <w:t xml:space="preserve">w rodzinie </w:t>
            </w:r>
          </w:p>
          <w:p>
            <w:pPr>
              <w:pStyle w:val="Normal"/>
              <w:spacing w:before="0" w:after="0"/>
              <w:ind w:left="1065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spacing w:before="0" w:after="0"/>
              <w:ind w:left="1065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65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iadać 5 lat doświadczenia zawodowego w instytucjach publicznych sektora pomocy społecznej realizujących zadania z zakresu przeciwdziałania przemocy w rodzinie lub pracy z rodziną (Ośrodki Interwencji Kryzysowej, Ośrodki Pomocy Społecznej, Powiatowe Centra Pomocy Rodzinie)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w pracy lub wolontariacie w organizacjach pozarządowych realizujących zadania z zakresu przeciwdziałania przemocy w rodzinie lub pracy z rodziną.</w:t>
            </w:r>
          </w:p>
          <w:p>
            <w:pPr>
              <w:pStyle w:val="Normal"/>
              <w:spacing w:before="0" w:after="0"/>
              <w:ind w:left="1065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before="0" w:after="0"/>
              <w:ind w:left="104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ÓG DOT. DOŚWIADCZENIA TRENERÓW</w:t>
            </w:r>
          </w:p>
          <w:p>
            <w:pPr>
              <w:pStyle w:val="Normal"/>
              <w:spacing w:before="0" w:after="0"/>
              <w:ind w:left="104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a wymaganiami dot. wykształcenia, wymagane jest spełnienie warunku doświadczenia zawodowego przez trenera przedstawionego jako kadra przewidziana do realizacji warsztatu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1" w:hanging="425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andydat n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renera powinien posiadać </w:t>
            </w:r>
            <w:r>
              <w:rPr>
                <w:rFonts w:cs="Calibri"/>
                <w:b/>
                <w:sz w:val="20"/>
                <w:szCs w:val="20"/>
              </w:rPr>
              <w:t xml:space="preserve">doświadczenie </w:t>
            </w:r>
            <w:r>
              <w:rPr>
                <w:rFonts w:cs="Calibri"/>
                <w:sz w:val="20"/>
                <w:szCs w:val="20"/>
              </w:rPr>
              <w:t>w wymiarze:</w:t>
            </w:r>
          </w:p>
          <w:p>
            <w:pPr>
              <w:pStyle w:val="Normal"/>
              <w:spacing w:before="0" w:after="0"/>
              <w:ind w:left="83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co najmniej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50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godzin zegarowych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doświadczeni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 prowadzeniu warsztatów grupowych opartych o komunikację w oparciu o model Porozumienia bez przemocy M.B. Rosenberg, dla osób dorosłych.</w:t>
            </w:r>
          </w:p>
          <w:p>
            <w:pPr>
              <w:pStyle w:val="Normal"/>
              <w:spacing w:before="0" w:after="0"/>
              <w:ind w:left="83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831" w:hanging="0"/>
              <w:contextualSpacing/>
              <w:rPr/>
            </w:pPr>
            <w:r>
              <w:rPr>
                <w:rFonts w:cs="Calibri"/>
                <w:i/>
                <w:sz w:val="20"/>
                <w:szCs w:val="20"/>
              </w:rPr>
              <w:t>Zamawiający uzna za spełniony ww. warunek doświadczenia, jeśli w przedstawionym wykazie zrealizowanych szkoleń znajdą się szkolenia o tematyce: porozumienie bez przemocy, komunikacja pełna empatii, kurs/szkolenie NVC. Wykonawca wprost wskaże liczbę godzin z ogółu godzin szkolenia, które dotyczą tematyki porozumienia bez przemocy opartych o model M.B. Rosenberga dla osób dorosłych.</w:t>
            </w:r>
          </w:p>
        </w:tc>
      </w:tr>
      <w:tr>
        <w:trPr>
          <w:trHeight w:val="373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EZENTACJA, HARMONOGRAM ORAZ CERTYFIKATY DLA UCZESTNIKÓW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TYCZĄC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REZENT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HARMONOGRAM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3. CERTYFIKATÓW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NANIE PREZENTACJI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wca przygotuje prezentację Power Point wykorzystywaną w trakcie warsztatu, która będzie odnosić się do zakresu tematycznego szkolenia. Prezentacja (20-25 slajdów)na lay oucie wskazującym organizatora szkolenia tj. DOPS. Prezentacja zostanie przesłana do DOPS w wersji elektronicznej na 10 dni roboczych przed warsztatami oraz na płycie CD wraz ze sprawozdaniem, po zakończeniu warsztatów. </w:t>
            </w:r>
          </w:p>
          <w:p>
            <w:pPr>
              <w:pStyle w:val="Normal"/>
              <w:spacing w:before="0" w:after="0"/>
              <w:ind w:left="71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1" w:hanging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Wykonawca przenosi nieodpłatnie na Zamawiającego autorskie prawa majątkowe do prezentacji opracowanej przez trenera na potrzeby niniejszego szkolenia, na czas nieokreślony do wykorzystania na wszystkich polach eksploatacji, zgodnie z ustawą o prawie autorskim i prawach pokrewnych (Dz. U z 2019r., poz.1231).</w:t>
            </w:r>
          </w:p>
          <w:p>
            <w:pPr>
              <w:pStyle w:val="Normal"/>
              <w:spacing w:before="0" w:after="0"/>
              <w:ind w:left="71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Zamawiający realizując obowiązek wynikający z ustawy z dnia 19.07.2019 r., o zapewnieniu dostępności osobom ze szczególnymi potrzebami (Dz. U z 2020 r., poz. 1062 tekst jednolity), informuje, iż przygotowana przez Wykonawcę prezentacja musi uwzględniać dostęp dla osób z niepełnosprawnościami: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materiały drukowane lub pisane w wersji elektronicznej wraz z prezentacją powinny być sporządzone zgodnie z zasadami projektowania uniwersalnego, tj.  w sposób ułatwiający wszystkim, w tym osobom z różnymi rodzajami niepełnosprawności  (np. dysfunkcjami narządu wzroku, słuchu i ruchu). 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zczególności chodzi o: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a) zaprojektowanie odpowiedniej struktury tekstu, czyli stosowanie możliwie często tytułów, akapitów i śródtytułów w tekście ułatwiającym osobom z niepełnosprawnościami poruszanie się po nim (w tym stosowanie jednolitej i jasnej hierarchii nagłówków np. tytuł artykułu: nagłówek poziom 1, akapit – nagłówek poziom 2, węższy fragment treści – nagłówek poziom 3);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b) stosowanie czcionek bezszeryfowych, gładkich, bez ozdobników, z odpowiednimi przestrzeniami między każdą literą, bez cieniowania i bez szarości, unikanie kursyw;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c) stosowanie prawidłowego kontrastu między tekstem a tłem (np. czarny tekst na białym tle dla tekstu podstawowego, dla nagłówków ewentualne kolory o dużym kontraście) z dużymi i widocznymi znakami interpunkcyjnymi; kontrast minimalny powinien być zachowany na poziomie od 4,5 do 1 (logotypy nie muszą spełniać tego standardu);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d) czytelność czcionki: czcionka powinna być możliwie jak największa; ale należy to dostosować do koniecznej do umieszczenia na stronie liczby znaków, nagłówki powinny być większe od tekstu podstawowego o co najmniej 2 pkt.;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e) w przypadku wydania elektronicznego konieczne jest stosowanie opisów alternatywnych dla wykresów, schematów, zdjęć, tabeli itp. (czyli opisanie tego co znajduje się na zdjęciu, wykresie lub grafice);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) używanie prostych słów i zdań (unikanie języka fachowego, hermetycznego) ;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g) unikanie: nadmiernego formatowania tekstu (tekst pozostawiamy wyjustowany do lewej strony, jeżeli to możliwe to najlepiej w jednej kolumnie), dzielenia wyrazów, często ozdobnych elementów graficznych oraz stosowania w ich miejsce prostych grafik informacyjnych, wcięć w akapicie (możemy go zastąpić odstępem), różnego kroju czcionki dla różnych elementów layoutu strony i treści podstawowych.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left="7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NANIE HARMONOGRAMU SZKOLENIA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wca przygotowuje szczegółowy harmonogram szkolenia, 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z wyszczególnieniem: terminów warsztatu z podziałem na czas trwania każdego dnia szkolenia  wraz z podziałem na czas przerw w każdym dniu szkolenia. Harmonogram zawierać będzie zagadnienia realizowane w danym dniu szkoleniowym. Harmonogram powinien być przekazany na min. 10 dni roboczych przed pierwszym dniem szkolenia.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before="0" w:after="0"/>
              <w:ind w:left="71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WYKONANIE CERTYFIKATÓW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Po zakończeniu szkolenia, na podstawie list obecności Wykonawca przygotuje wzór certyfikatu wraz z liczbą godzin szkolenia z podziałem na liczbę godzin szkolenia z podziałem na część teoretyczną i praktyczną. Liczba ukończonych godzin szkolenia dla każdego uczestnika winna odpowiadać faktycznej obecności, łącznie zrealizowanych dni/godzin szkolenia. Po zatwierdzeniu przez DOPS certyfikatu, Wykonawca wydrukuje, opieczętuje, podpisze certyfikaty, w tym podpisy trenerów, i dostarczy je do DOPS (celem podpisu i rozesłania uczestnikom szkolenia). Wszystkie czynności do 14 dni roboczych po ostatnim dniu szkolenia.</w:t>
            </w:r>
          </w:p>
          <w:p>
            <w:pPr>
              <w:pStyle w:val="Normal"/>
              <w:spacing w:before="0" w:after="0"/>
              <w:ind w:left="376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A)</w:t>
            </w:r>
            <w:r>
              <w:rPr>
                <w:rFonts w:cs="Calibri"/>
                <w:sz w:val="20"/>
                <w:szCs w:val="20"/>
              </w:rPr>
              <w:t xml:space="preserve"> Wymaga się wydruku na papierze jednolitym, gładkim bez ornamentów białym lub ecru grubość 160g/m²</w:t>
            </w:r>
          </w:p>
          <w:p>
            <w:pPr>
              <w:pStyle w:val="Normal"/>
              <w:spacing w:before="0" w:after="0"/>
              <w:ind w:left="376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B)</w:t>
            </w:r>
            <w:r>
              <w:rPr>
                <w:rFonts w:cs="Calibri"/>
                <w:sz w:val="20"/>
                <w:szCs w:val="20"/>
              </w:rPr>
              <w:t xml:space="preserve"> Wydrukowanie certyfikatów po akceptacji DOPS, opieczętowanie, podpisanie przez trenera i Wykonawcę oraz przekazanie do DOPS w terminie do 14 dni od ukończenia szkolenia,</w:t>
            </w:r>
          </w:p>
          <w:p>
            <w:pPr>
              <w:pStyle w:val="Normal"/>
              <w:spacing w:before="0" w:after="0"/>
              <w:ind w:left="376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C)</w:t>
            </w:r>
            <w:r>
              <w:rPr>
                <w:rFonts w:cs="Calibri"/>
                <w:sz w:val="20"/>
                <w:szCs w:val="20"/>
              </w:rPr>
              <w:t xml:space="preserve"> W sytuacji omyłek na wydrukowanych certyfikatach Wykonawca ponownie wydrukuje prawidłowo niezbędne certyfikaty. Wystawiając certyfikaty każdemu uczestnikowi zostanie wystawiony certyfikat na podstawie list obecności na warsztatach (tzn. uwzględnione będą nieobecności uczestników i ostateczna liczba godzin uczestnictwa w warsztatach widniejąca na certyfikacie pomniejszona będzie w zależności od absencji uczestników warsztatów).</w:t>
            </w:r>
          </w:p>
          <w:p>
            <w:pPr>
              <w:pStyle w:val="Normal"/>
              <w:spacing w:before="0" w:after="0"/>
              <w:ind w:left="37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) </w:t>
            </w:r>
            <w:r>
              <w:rPr>
                <w:rFonts w:cs="Calibri"/>
                <w:sz w:val="20"/>
                <w:szCs w:val="20"/>
              </w:rPr>
              <w:t>Po zakończonym szkoleniu, Wykonawca przekaże opieczętowane i podpisane certyfikaty Zamawiającemu szkolenie wraz ze sprawozdaniem, które to DOPS roześle pocztą tradycyjną do uczestników szkoleni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WALUACJ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>Wykonawca szkolenia powinien przeprowadzić wśród uczestników w ostatnim dniu szkolenia ewaluację (dla wszystkich uczestników w każdej z dwóch grup),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2 </w:t>
            </w:r>
            <w:r>
              <w:rPr>
                <w:rFonts w:cs="Calibri"/>
                <w:sz w:val="20"/>
                <w:szCs w:val="20"/>
              </w:rPr>
              <w:t>Forma ewaluacji: Ankieta papierowa.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ytania zawarte w ankiecie powinny umożliwić uczestnikowi szkolenia: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 Ocenę co do jakości ogółem szkolenia, poziomu spełnionych oczekiwań względem tematu szkolenia i realizowanych treści, ocenę pracy trenera, ocenę materiałów szkoleniowych,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1.4</w:t>
            </w:r>
            <w:r>
              <w:rPr>
                <w:rFonts w:cs="Calibri"/>
                <w:sz w:val="20"/>
                <w:szCs w:val="20"/>
              </w:rPr>
              <w:t xml:space="preserve"> Zdiagnozowanie dalszych potrzeb szkoleniowych uczestników szkolenia (jakie szkolenia są niezbędne dla uczestnika szkolenia w celu profesjonalizacji jego warsztatu pracy i wykonywania obowiązków zawodowych),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</w:rPr>
              <w:t xml:space="preserve"> Wykonawca prześle na min. 10 dni roboczych przed pierwszym szkoleniem do akceptacji ankietę ewaluacyjną do pracownika wskazanego do kontaktu ze strony DOPS,</w:t>
            </w:r>
          </w:p>
          <w:p>
            <w:pPr>
              <w:pStyle w:val="Normal"/>
              <w:spacing w:before="0" w:after="0"/>
              <w:ind w:left="5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Ankieta będzie wykonana na papierze z logotypem DOPS i po zaakceptowaniu powielona/wydrukowana w ilości niezbędnej dla wszystkich uczestników szkolenia,</w:t>
            </w:r>
          </w:p>
          <w:p>
            <w:pPr>
              <w:pStyle w:val="Normal"/>
              <w:spacing w:before="0" w:after="0"/>
              <w:ind w:left="5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Wykonawca przekaże trenerowi ankiety w celu ich rozdania uczestnikom w ostatnim dniu szkolenia,</w:t>
            </w:r>
          </w:p>
          <w:p>
            <w:pPr>
              <w:pStyle w:val="Normal"/>
              <w:spacing w:before="0" w:after="0"/>
              <w:ind w:left="52" w:hanging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  <w:r>
              <w:rPr>
                <w:rFonts w:cs="Calibri"/>
                <w:sz w:val="20"/>
                <w:szCs w:val="20"/>
              </w:rPr>
              <w:t xml:space="preserve"> Zebrane, wypełnione ankiety od uczestników, zostaną przekazane do DOPS do 14 dni roboczych od daty ostatniego dnia szkolenia wraz ze sprawozdaniem i prawidłowo wystawioną fakturą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ZIAŁ ZADAŃ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obowiązków Zamawiającego (DOPS) należy: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 xml:space="preserve"> Rekrutacja uczestników szkolenia oraz przekazanie Wykonawcy szkolenia listy uczestników szkolenia. Lista uczestników zostanie przekazana Wykonawcy w terminie pierwszego dnia szkolenia.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</w:rPr>
              <w:t xml:space="preserve"> Przekazanie Wykonawcy w formie elektronicznej logo DOPS oraz nazwy i adresu Zamawiającego, akceptacja prezentacji multimedialnej, wzoru ankiety ewaluacyjnej oraz wzoru wykonania certyfikatów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Zapewnienie sali (miejsca szkolenia), ekranu/lub ściany umożliwiającej emisję prezentacji multimedialnej, tablicy flipchart wraz z wkładem brystol i mazaki.</w:t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obowiązków Wykonawcy należy:</w:t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>Realizacja szkolenia we wskazanym terminie i miejscu tj. zapewnienie trenerów o wskazanych wymaganiach w danym terminie oraz: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.1 </w:t>
            </w:r>
            <w:r>
              <w:rPr>
                <w:rFonts w:cs="Calibri"/>
                <w:sz w:val="20"/>
                <w:szCs w:val="20"/>
              </w:rPr>
              <w:t xml:space="preserve">Przygotowanie szczegółowego </w:t>
            </w:r>
            <w:r>
              <w:rPr>
                <w:rFonts w:cs="Calibri"/>
                <w:b/>
                <w:sz w:val="20"/>
                <w:szCs w:val="20"/>
              </w:rPr>
              <w:t>harmonogramu szkolenia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>(z wyszczególnieniem dla każdej z 2 grup w każdym dniu szkolenia, przedziału godzin trwania zajęć oraz przerw) i przekazania go na min. 10 dni roboczych przed pierwszym dniem szkolenia,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</w:rPr>
              <w:t xml:space="preserve"> Przygotowanie prezentacji Power Point wykorzystanej w trakcie szkolenia, odnoszącej się do zakresu tematycznego szkolenia. Prezentacja (20-25 slajdów)na lay oucie wskazującym organizatora szkolenia tj. DOPS,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Przygotowanie list obecności uczestników (zebranie podpisów od uczestników w trakcie szkolenia w każdym dniu szkolenia, rzetelne zaznaczanie nieobecności uczestników w danym dniu szkolenia. Niedopuszczalnym jest uzupełnienia podpisów zbiorczo na początku szkolenia, na końcu lub w dniu następnym,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Przygotowanie, realizacja i zebranie ankiet ewaluacyjnych – wszystkie dokumenty wymienione winny być opatrzone logotypem oraz nazwą i adresem Zamawiającego oraz danymi Wykonawcy. Następnie do 10 dni roboczych przed rozpoczęciem realizacji szkolenia, przesłanie tych materiałów pocztą elektroniczną celem akceptacji przez Zamawiającego.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  <w:r>
              <w:rPr>
                <w:rFonts w:cs="Calibri"/>
                <w:sz w:val="20"/>
                <w:szCs w:val="20"/>
              </w:rPr>
              <w:t xml:space="preserve"> Powielenie ankiet ewaluacyjnych w wersji papierowej po jednym egzemplarzu dla każdego z uczestników szkolenia oraz jednego egzemplarza dla Zamawiającego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  <w:r>
              <w:rPr>
                <w:rFonts w:cs="Calibri"/>
                <w:sz w:val="20"/>
                <w:szCs w:val="20"/>
              </w:rPr>
              <w:t xml:space="preserve"> Po szkoleniu, na podstawie list obecności sporządzenie certyfikatów dla uczestników szkolenia. Należy uwzględnić liczbę faktycznie zrealizowanych godzin uczestnictwa w szkoleniu każdego uczestnika. Przy nieobecności uczestnika w danym dniu szkolenia, należy pomniejszyć ogół liczby godzin szkolenia do faktycznie zrealizowanej liczby godzin, w odniesieniu do list obecności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  <w:r>
              <w:rPr>
                <w:rFonts w:cs="Calibri"/>
                <w:sz w:val="20"/>
                <w:szCs w:val="20"/>
              </w:rPr>
              <w:t xml:space="preserve"> Zapewnienie sprzętu niezbędnego do przeprowadzenia szkolenia: </w:t>
            </w:r>
            <w:r>
              <w:rPr>
                <w:rFonts w:cs="Calibri"/>
                <w:sz w:val="20"/>
                <w:szCs w:val="20"/>
                <w:u w:val="single"/>
              </w:rPr>
              <w:t>laptop</w:t>
            </w:r>
            <w:r>
              <w:rPr>
                <w:rFonts w:cs="Calibri"/>
                <w:sz w:val="20"/>
                <w:szCs w:val="20"/>
              </w:rPr>
              <w:t xml:space="preserve"> i inne materiały jakie trener uzna za niezbędne do realizacji szkolenia (ksera ćwiczeń, studia przypadków, filmy edukacyjne),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  <w:r>
              <w:rPr>
                <w:rFonts w:cs="Calibri"/>
                <w:sz w:val="20"/>
                <w:szCs w:val="20"/>
              </w:rPr>
              <w:t xml:space="preserve"> Zapewnienie trenera do realizacji szkolenia, DOPS nie pokrywa kosztów dojazdu, wyżywienia i noclegów trenera.</w:t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  <w:r>
              <w:rPr>
                <w:rFonts w:cs="Calibri"/>
                <w:sz w:val="20"/>
                <w:szCs w:val="20"/>
              </w:rPr>
              <w:t xml:space="preserve"> Po zakończeniu szkolenia do 14 roboczych dni Wykonawca dostarczy do DOPS wraz ze sprawozdaniem: listy obecności uczestników, certyfikaty dla uczestników, oryginały zebranych od uczestników wypełnionych ankiet ewaluacyjnych, prezentację Power point na płycie CD, materiały szkoleniowe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 xml:space="preserve">tel./fax. 71 770 42 33 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DZIAŁ WSPÓŁPRACY I ANALI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2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2-08-16T09:06:00Z</dcterms:modified>
  <cp:revision>7</cp:revision>
  <dc:subject/>
  <dc:title/>
</cp:coreProperties>
</file>