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9.01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3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G Omega" w:cs="CG Omega" w:ascii="CG Omega" w:hAnsi="CG Omega"/>
          <w:b/>
        </w:rPr>
        <w:t xml:space="preserve">                                   </w:t>
      </w:r>
      <w:r>
        <w:rPr>
          <w:rFonts w:cs="Gautami" w:ascii="CG Omega" w:hAnsi="CG Omega"/>
          <w:b/>
        </w:rPr>
        <w:t>o wyborze oferty najkorzystniejszej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19.01.2023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 Dostawa materiałów biurowych na bieżące potrzeby Urzędu Gminy Wiązownica       w 2023 r.</w:t>
      </w:r>
      <w:r>
        <w:rPr>
          <w:rFonts w:cs="CG Omega" w:ascii="CG Omega" w:hAnsi="CG Omega"/>
          <w:b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29"/>
        <w:gridCol w:w="1701"/>
        <w:gridCol w:w="1417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RESGRAPH  Sp. z o.o. 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ul. Boya Żeleńskiego 19,   35-105 Rzesz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36 579,46 z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Pozostałe złożone oferty otrzymały następującą punktację: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29"/>
        <w:gridCol w:w="1701"/>
        <w:gridCol w:w="1417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HANDLOWA „AKS” Kazimierz Szczygielski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Jagiellońska 14,   37-200  Przew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 935,5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6,42</w:t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HURT- PAPIER  Ryszard Cebula sp. jawna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odkarpacka 57 B,   35-082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8 634,1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,68</w:t>
            </w:r>
          </w:p>
        </w:tc>
      </w:tr>
    </w:tbl>
    <w:p>
      <w:pPr>
        <w:pStyle w:val="Normal"/>
        <w:ind w:left="540" w:hanging="540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  <w:lang w:eastAsia="en-US"/>
        </w:rPr>
      </w:pPr>
      <w:r>
        <w:rPr>
          <w:rFonts w:cs="Arial" w:ascii="CG Omega" w:hAnsi="CG Omeg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internetowa  prowadzonego postępowania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3:00Z</dcterms:created>
  <dc:creator>Józio</dc:creator>
  <dc:description/>
  <cp:keywords/>
  <dc:language>en-US</dc:language>
  <cp:lastModifiedBy>Inwest-1</cp:lastModifiedBy>
  <cp:lastPrinted>2023-01-18T08:16:00Z</cp:lastPrinted>
  <dcterms:modified xsi:type="dcterms:W3CDTF">2023-01-19T09:10:00Z</dcterms:modified>
  <cp:revision>37</cp:revision>
  <dc:subject/>
  <dc:title/>
</cp:coreProperties>
</file>