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019 r. Prawo zamówień publicznych (t.j. Dz. U.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 2023 r. poz. 1605, 1720)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>,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ogłoszonego w dniu 25.01.2024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na dostawę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ieluchomajtek, szpitalnych wyrobów papierowych oraz akcesoriów do sterylizacji dl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ZOZ Szpital im. prof. Z. Religi w Słubicach Sp. z o. o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;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r sprawy: ZP/TP/04/</w:t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kcesywn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stawę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niżej wskazanego asortymen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okres 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30"/>
        <w:gridCol w:w="1710"/>
        <w:gridCol w:w="1875"/>
      </w:tblGrid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(czas) realizacji dostawy (w dniach roboczych) –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. 5 dn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9933"/>
                <w:sz w:val="20"/>
                <w:szCs w:val="20"/>
              </w:rPr>
              <w:t xml:space="preserve">(6) 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(wpisać dokładnie – 1, 2, 3, 4 lub 5 dni)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ZĘŚĆ NR 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Pakiet nr 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ieluchomajtki dla dzieci i dorosłyc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ściereczki jednorazowe z włóknin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podkłady jednorazow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nerki, baseny jednorazowego użytku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–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iski jednorazowe z pulpy celulozowej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– Pakiet nr 6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papier termoczuły do procesów sterylizacyjnyc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CZĘŚĆ NR 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– Pakiet nr 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myjka higieniczna z włóknin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stawa – na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ukcesywne dostawy przedmiotu zamówienia przez okres 12 miesięc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w trybie pilnym – do 48 godzin (w dni robocze)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rmin ważności oferowanych produktów – co najmniej 12 miesięcy od dnia ich dosta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60 dni od daty 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że wszystkie zaoferowane przez nas produkty są dopuszczone do obrotu i używania na terytorium Rzeczypospolitej Polskiej –  zgodnie z obowiązującymi przepisami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(jeżeli dotyczy –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eastAsia="zxx" w:bidi="zxx"/>
        </w:rPr>
        <w:t>dla asortymentu będącego wyrobem medycznym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>)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zgodnie z ustawą z dnia 7 kwietnia 2022 r. o wyrobach  medycznych (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t.j. Dz. U. z 2022 r.,  poz. 974 z późn. zm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)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raz z aktami wykonawczymi do niej, w tym zgodnie z rozporządzeniem </w:t>
      </w:r>
      <w:r>
        <w:rPr>
          <w:rFonts w:eastAsia="SimSun;宋体" w:cs="Arial" w:ascii="Arial" w:hAnsi="Arial"/>
          <w:b w:val="false"/>
          <w:bCs/>
          <w:i w:val="false"/>
          <w:iCs w:val="false"/>
          <w:color w:val="000000"/>
          <w:kern w:val="0"/>
          <w:sz w:val="20"/>
          <w:szCs w:val="20"/>
          <w:shd w:fill="auto" w:val="clear"/>
          <w:lang w:eastAsia="zxx" w:bidi="zxx"/>
        </w:rPr>
        <w:t>Parlamentu Europejskiego i Rady (UE) 2017/745 z dnia 5 kwietnia 2017r. w sprawie wyrobów medy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, iż posiadamy aktualne, wymagane prawem dokumenty dopuszczające oferowane przez nas produkty do obrotu i używania – zgodnie z aktualnie obowiązującymi przepisami. Jednocześnie zobowiązujemy się dostarczyć wszystkie wymagane dokumenty Zamawiającemu.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Dokumenty w języku obcym będą złożone wraz z tłumaczeniem na język polski i będą przez nas poświadczone. 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9933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312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 (4)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Cs/>
          <w:color w:val="009933"/>
          <w:sz w:val="20"/>
          <w:szCs w:val="20"/>
        </w:rPr>
        <w:t>(5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pl-PL"/>
        </w:rPr>
        <w:t xml:space="preserve">Ulotka/ prospekt/ instrukcja użytkowania/ katalog lub jego część z dokładnym opisem  oferowanego przedmiotu zamówienia (w języku polskim)/ jeżeli dotyczy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pl-PL"/>
        </w:rPr>
        <w:t>oświadczenie, że oferowany towar spełnia wszystkie wymagane parametry techniczne określone w załączniku nr 2 do SWZ (tabel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FFFFFF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FFFFFF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position w:val="2"/>
          <w:sz w:val="20"/>
          <w:szCs w:val="20"/>
        </w:rPr>
        <w:t>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FFFFFF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 xml:space="preserve">Wykonawca podaje  oferowany  termin dostawy w pełnych dniach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>w zakresie części, na którą składa ofertę)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>Maksymalny termin realizacji dostawy to 5 dni roboc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/>
    <w:rPr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4-01-25T10:39:55Z</dcterms:modified>
  <cp:revision>102</cp:revision>
  <dc:subject/>
  <dc:title>SPECYFIKACJA ISTOTNYCH WARUNKÓW ZAMÓWIENIA</dc:title>
</cp:coreProperties>
</file>