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STAROSTWO POWIATOWE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w Stargardzie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l. Skarbowa 1, 73-110 Stargard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/fax 91 480 48 02, 91 480 48 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WZ.272.5.4.2022.WJ1</w:t>
      </w:r>
      <w:r>
        <w:rPr>
          <w:rFonts w:cs="Times New Roman" w:ascii="Times New Roman" w:hAnsi="Times New Roman"/>
          <w:lang w:val="en-US" w:eastAsia="en-US"/>
        </w:rPr>
        <w:t xml:space="preserve">     </w:t>
        <w:tab/>
        <w:tab/>
        <w:tab/>
        <w:tab/>
        <w:t xml:space="preserve">               </w:t>
        <w:tab/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Stargard, dn. 22.03.2022 r. 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Komisja Przetargowa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s. zamówień publicznych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INFORMACJA Z OTWARCIA OFER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azwa zamówienia: </w:t>
      </w:r>
      <w:r>
        <w:rPr>
          <w:rFonts w:cs="Times New Roman" w:ascii="Times New Roman" w:hAnsi="Times New Roman"/>
          <w:b/>
          <w:bCs/>
          <w:i/>
          <w:iCs/>
        </w:rPr>
        <w:t>„Ubezpieczenie mienia, odpowiedzialności cywilnej oraz ubezpieczenia komunikacyjne Powiatu Stargardzkiego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1985" w:hanging="1985"/>
        <w:jc w:val="both"/>
        <w:rPr/>
      </w:pPr>
      <w:r>
        <w:rPr>
          <w:rFonts w:cs="Times New Roman" w:ascii="Times New Roman" w:hAnsi="Times New Roman"/>
        </w:rPr>
        <w:t>Numer postępowania: 2022/BZP 00079225/01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postępowania: Tryb podstawowy (art. 275 pkt 1 ustawy Prawo zamówień publicznych)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222 ust. 5 ustawy z dnia 11 września 2019 r. – Prawo zamówień publicznych, Zamawiający – Powiat Stargardzki, zawiadamia, że </w:t>
        <w:br/>
        <w:t>w przedmiotowym postępowaniu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Otwarcie ofert nastąpiło dnia 22.03.2022 r. o godz. 10:05, poprzez Platformę zakupową, pod adresem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platformazakupowa.pl/pn/powiatstargardzki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upływu terminu składania ofert, tj. do 22.03.2022 r. do godz. 10:00, złożone zostały następujące oferty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 część zamówienia – „Ubezpieczenie mienia i odpowiedzialności cywilnej”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984"/>
        <w:gridCol w:w="2126"/>
        <w:gridCol w:w="708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ofert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Poppins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pl-PL"/>
              </w:rPr>
              <w:t>Nazwa (firma) i adres siedziby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na ofer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arunki ubezpieczenia</w:t>
            </w:r>
          </w:p>
        </w:tc>
      </w:tr>
      <w:tr>
        <w:trPr>
          <w:trHeight w:val="4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nsa Towarzystwo Ubezpieczeń S.A. VIG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Al. Jerozolimskie 162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342 Warszaw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ział w Szczecini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eszka I-go 82-83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011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 961,18 zł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UZULA FAKULTATYWNA - EIB 01A  /KLAUZULA REPREZENTANTÓW / - ubezpieczenie mienia od wszystkich ryzyk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kceptacj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UZULA FAKULTATYWNA- EIB 42- DODATKOWEJ SUMY UBEZPIECZENIA - ubezpieczenie mienia od wszystkich ryzy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Brak akceptacji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UZULA FAKULTATYWNA - EIB 73 /KLAUZULA ZASADY PROPORCJI (KLAUZULA LEEWAY) /- ubezpieczenie mienia od wszystkich ryzyk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kceptacja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UZULA  FAKULTATYWNA Zwiększenia sumy gwarancyjnej z 1 000 000 zł do 1 500 000 zł – ubezpieczenie odpowiedzialności cywilnej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Brak akceptacji</w:t>
            </w:r>
          </w:p>
        </w:tc>
      </w:tr>
      <w:tr>
        <w:trPr>
          <w:trHeight w:val="4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NER Towarzystwo Ubezpieczeń S.A. Vienna Insurance Group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łoska 22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675 Warszaw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alne Centrum Ubezpieczeń Korporacyjnych w Warszawi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 162,62 z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UZULA FAKULTATYWNA - EIB 01A  /KLAUZULA REPREZENTANTÓW / - ubezpieczenie mienia od wszystkich ryzyk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Brak akceptacji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UZULA FAKULTATYWNA- EIB 42- DODATKOWEJ SUMY UBEZPIECZENIA - ubezpieczenie mienia od wszystkich ryzy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Brak akceptacji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UZULA FAKULTATYWNA - EIB 73 /KLAUZULA ZASADY PROPORCJI (KLAUZULA LEEWAY) /- ubezpieczenie mienia od wszystkich ryzyk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Brak akceptacji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UZULA  FAKULTATYWNA Zwiększenia sumy gwarancyjnej z 1 000 000 zł do 1 500 000 zł – ubezpieczenie odpowiedzialności cywilnej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Brak akceptacji</w:t>
            </w:r>
          </w:p>
        </w:tc>
      </w:tr>
      <w:tr>
        <w:trPr>
          <w:trHeight w:val="4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szechny Zakład Ubezpieczeń S.A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ja Jana Pawła II 24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133 Warszaw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ział Sprzedaży Korporacyjnej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atejki 34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952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 złożono ofer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pockie Towarzystwo Ubezpieczeń ERGO Hestia S.A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Hestii 1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731 Sopot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tawicielstwo Korporacyjne </w:t>
              <w:br/>
              <w:t>w Szczecini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bożowa 4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653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ie złożono ofer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bookmarkStart w:id="0" w:name="_Hlk98854067"/>
            <w:r>
              <w:rPr>
                <w:rFonts w:cs="Times New Roman" w:ascii="Times New Roman" w:hAnsi="Times New Roman"/>
              </w:rPr>
              <w:t>InterRisk Towarzystwo Ubezpieczeń S.A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na Insurance Group w Warszawi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. Noakowskiego 22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668 Warszaw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ział Szczecin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eofila Firlika 41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bookmarkStart w:id="1" w:name="_Hlk98854067"/>
            <w:r>
              <w:rPr>
                <w:rFonts w:cs="Times New Roman" w:ascii="Times New Roman" w:hAnsi="Times New Roman"/>
              </w:rPr>
              <w:t>71-637 Szczecin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 405,78 z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UZULA FAKULTATYWNA - EIB 01A  /KLAUZULA REPREZENTANTÓW / - ubezpieczenie mienia od wszystkich ryzyk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kceptacj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UZULA FAKULTATYWNA- EIB 42- DODATKOWEJ SUMY UBEZPIECZENIA - ubezpieczenie mienia od wszystkich ryzy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Brak akceptacji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UZULA FAKULTATYWNA - EIB 73 /KLAUZULA ZASADY PROPORCJI (KLAUZULA LEEWAY) /- ubezpieczenie mienia od wszystkich ryzyk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Brak akceptacji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UZULA  FAKULTATYWNA Zwiększenia sumy gwarancyjnej z 1 000 000 zł do 1 500 000 zł – ubezpieczenie odpowiedzialności cywilnej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Brak akceptacji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I część zamówienia – „Ubezpieczenia komunikacyjne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984"/>
        <w:gridCol w:w="2126"/>
        <w:gridCol w:w="708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ofert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Poppins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pl-PL"/>
              </w:rPr>
              <w:t>Nazwa (firma) i adres siedziby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na ofer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arunki ubezpieczenia</w:t>
            </w:r>
          </w:p>
        </w:tc>
      </w:tr>
      <w:tr>
        <w:trPr>
          <w:trHeight w:val="4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nsa Towarzystwo Ubezpieczeń S.A. VIG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Al. Jerozolimskie 162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342 Warszaw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ział w Szczecini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eszka I-go 82-83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011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 662,70 zł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UZULA FAKULTATYWNA POJAZDU ZASTĘPCZEGO DO UBEZPIECZENIA AUTOCASCO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Brak akceptacji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NER Towarzystwo Ubezpieczeń S.A. Vienna Insurance Group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łoska 22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675 Warszaw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alne Centrum Ubezpieczeń Korporacyjnych w Warsza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ie złożono ofer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szechny Zakład Ubezpieczeń S.A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ja Jana Pawła II 24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133 Warszaw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ział Sprzedaży Korporacyjnej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atejki 34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952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776,80 z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UZULA FAKULTATYWNA POJAZDU ZASTĘPCZEGO DO UBEZPIECZENIA AUTOCASCO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Brak akceptacji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pockie Towarzystwo Ubezpieczeń ERGO Hestia S.A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Hestii 1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731 Sopot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tawicielstwo Korporacyjne </w:t>
              <w:br/>
              <w:t>w Szczecini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bożowa 4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653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 409,70 z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UZULA FAKULTATYWNA POJAZDU ZASTĘPCZEGO DO UBEZPIECZENIA AUTOCASCO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Brak akceptacji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Risk Towarzystwo Ubezpieczeń S.A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na Insurance Group w Warszawi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. Noakowskiego 22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668 Warszaw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ział Szczecin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eofila Firlika 41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637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430,60 z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UZULA FAKULTATYWNA POJAZDU ZASTĘPCZEGO DO UBEZPIECZENIA AUTOCASCO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Brak akceptacji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Sekretarz Komisji Przetargowej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Kamila Wójcik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wiatstargardzk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6:00Z</dcterms:created>
  <dc:creator>molczak</dc:creator>
  <dc:description/>
  <cp:keywords/>
  <dc:language>en-US</dc:language>
  <cp:lastModifiedBy>molczak@powiat.localhost.pl</cp:lastModifiedBy>
  <cp:lastPrinted>2022-03-22T15:22:00Z</cp:lastPrinted>
  <dcterms:modified xsi:type="dcterms:W3CDTF">2022-03-22T14:31:00Z</dcterms:modified>
  <cp:revision>31</cp:revision>
  <dc:subject/>
  <dc:title/>
</cp:coreProperties>
</file>