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świadczenie usług diagnostyki obrazowej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na podstawie art. 26 ust. 3 i art. 27 ust. 1 ustawy z dnia 15 kwietnia 2011 r. o działalności leczniczej</w:t>
        <w:br/>
        <w:t xml:space="preserve"> (t.j. Dz.U. 2023 poz. 991 z późn. zm.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 i miejsce zawarcia umowy</w:t>
        <w:tab/>
        <w:tab/>
        <w:t>Gdańsk, dnia …………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dzielający zamówienia</w:t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(Zamawiający)</w:t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Reprezentowany przez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Dyrektor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ab/>
        <w:tab/>
        <w:tab/>
        <w:tab/>
        <w:tab/>
        <w:tab/>
        <w:t>dr n. ekon. Mariusza Kaszubowskie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dres siedziby Udzielającego </w:t>
        <w:tab/>
        <w:tab/>
        <w:t>ul. Srebrniki 1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ówienia</w:t>
        <w:tab/>
        <w:tab/>
        <w:tab/>
        <w:tab/>
        <w:tab/>
        <w:t>80-282 Gdańsk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P </w:t>
        <w:tab/>
        <w:tab/>
        <w:tab/>
        <w:tab/>
        <w:tab/>
        <w:tab/>
        <w:t>957-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stawa działalności</w:t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Krajowego Rejestru Sądowego, 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zyjmujący zamówienie</w:t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(Wykonawca)</w:t>
        <w:tab/>
        <w:t xml:space="preserve">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prezentowany przez</w:t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Hlk148604726"/>
      <w:bookmarkEnd w:id="0"/>
      <w:r>
        <w:rPr>
          <w:rFonts w:cs="Arial" w:ascii="Arial" w:hAnsi="Arial"/>
          <w:sz w:val="22"/>
          <w:szCs w:val="22"/>
          <w:lang w:eastAsia="ar-SA"/>
        </w:rPr>
        <w:t>NIP</w:t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</w:t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stawa działalności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1" w:name="_Hlk148604726"/>
      <w:bookmarkStart w:id="2" w:name="_Hlk148604726"/>
      <w:bookmarkEnd w:id="2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Umowy jest wykonywanie przez Przyjmującego usług polegających na udzielaniu konsultacji lekarskich z zakresu: Konsultacje lekarza laryngologa i/lub Konsultacje lekarza dermatologa i/lub Konsultacje lekarza chirurga i/lub Konsultacje lekarza internisty i/lub Konsultacje lekarza neurologa i/lub Konsultacje lekarza neurologa dziecięcego i/lub Konsultacje lekarza urologa i/lub Konsultacje lekarza ortopedy i/lub Konsultacje lekarza ginekologa i/lub Konsultacje lekarza hematologa i/lub Konsultacje lekarza pediatry i/lub Konsultacje lekarza onkologa i/lub Konsultacje lekarza okulisty i/lub Konsultacje lekarza kardiologa i/lub Konsultacje lekarza ginekologa dziecięcego i/lub Konsultacje lekarza kardiologa dziecięcego i/lub Konsultacje lekarza neurochirurga i/lub Konsultacje lekarza rehabilitanta i/lub Konsultacje lekarza reumatologa i/lub Konsultacje lekarza endokrynologa i/lub Konsultacja lekarza gastroenterolog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w miejscu, w dniach i w godzinach określonych w Załączniku do niniejszej Umowy, który stanowi Formularz oferty złożony przez Przyjmującego zamówienie w konkursie ofert poprzedzającym zawarcie Umowy. 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onymi do korzystania ze świadczeń na podstawie niniejszej umowy są pacjenci Udzielającego zamówienia posiadający skierowanie. 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stawą do wykonania badań objętych umową będą pisemne, imienne skierowania zaopatrzone w pieczęć Udzielającego zamówienia oraz pieczątkę i podpis lekarza kierującego na badania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ejestracja odbywać się będzie telefonicznie na numery telefonów podane na Formularzu oferty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badań zleconych przez Udzielającego zamówienia „na cito” Przyjmujący zamówienie zobowiązuje się do wyznaczenia możliwie jak najkrótszego terminu wykonania konsultacji, jednakże nieprzekraczającego 3 dni roboczych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onania świadczeń stanowiących przedmiot niniejszej Umowy, Udzielający zamówienia zobowiązuje się do dowożenia pacjentów na własny koszt, w asyście personelu medycznego, jeżeli stan kliniczny pacjenta tego wymaga. 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rozpoczęcia udzielenia świadczenia w czasie nie dłuższym niż 30 minut licząc od chwili dowiezienia pacjenta przez Udzielającego zamówienia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" w:name="_Hlk162605417"/>
      <w:bookmarkStart w:id="4" w:name="_Hlk162605248"/>
      <w:bookmarkEnd w:id="3"/>
      <w:r>
        <w:rPr>
          <w:rFonts w:cs="Calibri" w:ascii="Calibri" w:hAnsi="Calibri"/>
          <w:sz w:val="22"/>
          <w:szCs w:val="22"/>
        </w:rPr>
        <w:t xml:space="preserve">Przyjmujący zamówienie zobowiązuje się do przekazania wyniku konsultacji bezpośrednio po jej wykonaniu osobie upoważnionej przez Udzielającego zamówienie lub drogą mailow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pital@wsp-bilikiewicz.pl</w:t>
        </w:r>
      </w:hyperlink>
      <w:r>
        <w:rPr>
          <w:rFonts w:cs="Calibri" w:ascii="Calibri" w:hAnsi="Calibri"/>
          <w:sz w:val="22"/>
          <w:szCs w:val="22"/>
        </w:rPr>
        <w:t>, zabezpieczone hasłem, przekazanym osobnym mailem</w:t>
      </w:r>
      <w:bookmarkEnd w:id="4"/>
      <w:r>
        <w:rPr>
          <w:rFonts w:cs="Calibri" w:ascii="Calibri" w:hAnsi="Calibri"/>
          <w:sz w:val="22"/>
          <w:szCs w:val="22"/>
        </w:rPr>
        <w:t>. Jednocześnie wynik konsultacji    będzie wysyłany przez Przyjmującego zamówienie do platformy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w formacie HL7CDA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62605417"/>
      <w:bookmarkStart w:id="6" w:name="_Hlk162605417"/>
      <w:bookmarkEnd w:id="6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w okresie od dnia 1 maja 2024 r. do dnia 30 kwietnia 2027 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określa się na kwotę ………… złotych brutto, słownie: ……………. złotych brutto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w ust. 1 obejmuje wszystkie koszty Przyjmującego zamówienie w związku z wykonywaniem świadczeń, będących przedmiotem niniejszej umowy, określnych w Załączniku nr 1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artość zamówienia określona w ust. 1 stanowi wartość orientacyjną, w związku z czym Przyjmującemu zamówienie nie przysługuje żadne roszczenie w przypadku nie wykorzystania całości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zwiększenia wartości umowy maksymalnie o 20% z powodu zwiększonego zapotrzebowania Udzielającego zamówienia na wykonywanie badań objętych Umową, pod warunkiem zawarcia aneksu do Umow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a zdrowotne będące przedmiotem Umowy to badania wykonywane w ramach opieki medycznej, służącej profilaktyce, zachowaniu, ratowaniu, przywracaniu i poprawie zdrowia, które podlegają zwolnieniu z podatku VAT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jątkowych okolicznościach Udzielający zamówienia zastrzega sobie prawo do kierowania pacjentów na dodatkowe badania, które są określone w aktualnie obowiązującym cenniku Przyjmującego zamówienie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za badania określone w ust. 6 Udzielający zamówienie zapłaci na podstawie odrębnej faktury wystawionej przez Przyjmującego zamówienie po cenie określonej w aktualnie obowiązującym cenniku Przyjmującego zamówienie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nagrodzenie z tytułu wykonania usług będących przedmiotem niniejszej Umowy będzie płacone w okresach miesięcznych z dołu, w oparciu o wystawiane przez Przyjmującego zamówienie faktury. Przyjmujący zamówienie będzie wystawiał faktury nie częściej niż raz w miesiącu. Wartości faktur będą stanowić iloczyn ilości wykonanych świadczeń i cen jednostkowych, wynikających z  Formularza ofertoweg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wraz z fakturą przekazuje zestawienie ilościowe wykonanych badań w danym miesiącu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wykonane świadczenia zdrowotne w miesiącu poprzednim zostanie uregulowana w oparciu o faktury VAT w terminie 30 dni licząc od daty wystawienia faktury Udzielającemu zamówienia, przelewem na rachunek Przyjmującego zamówienie o nr: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wyraża zgodę na otrzymywanie faktur, ich korekt oraz duplikatów w formie elektronicznej (PDF) wystawionych przez Przyjmującego zamówienie. Przesyłanie faktur będzie w formie elektronicznej drogą mailową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opatrzenie@wsp-bilikiewic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rzyjmują, że w przypadku zobowiązań Udzielającego zamówienia wynikających z 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umowy, czynność prawna mająca na celu zmianę wierzyciela może nastąpić wyłącznie w trybie określonym przepisami ustawy z dnia 15 kwietnia 2011 r. o działalności leczniczej, to jest po wyrażeniu na to zgody przez podmiot tworzący Udzielającego zamówienia oraz po wyrażeniu na to zgody przez Udzielającego zamówienia, w formie pisemnej pod rygorem nieważności. W przypadku naruszenia przez Przyjmującego zamówienie lub jakąkolwiek osobę trzecią przepisów ww. ustawy, Udzielający zamówienia może wystąpić do sądu o stwierdzenie nieważności takiej czynności prawnej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Niezależnie od postanowień powyżej, Przyjmujący zamówienie nie ma prawa do zawierania z osobami trzecimi, bez zgody Udzielającego zamówienia wyrażonej w formie pisemnej pod rygorem nieważności, jakichkolwiek umów o charakterze gwarancyjnym dotyczących wierzytelności przysługujących Przyjmującemu zamówienie od Udzielającego zamówienia z tytułu umowy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udzielania świadczeń zdrowotnych z należytą starannością przez osoby wykonujące zawód medyczny lub inne osoby posiadające odpowiednie kwalifikacje i uprawnienia, przy użyciu aparatury medycznej, urządzeń i sprzętu spełniającego wymagania określone w odrębnych przepisach, posiadających odpowiednie certyfikaty, atesty i kalibracje oraz w pomieszczeniach spełniających i odpowiadających wymaganiom określonym w odrębnych przepisach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zapewnienia odpowiedniej liczby osób niezbędnych do terminowego i prawidłowego udzielania świadczeń zdrowotnych nie mniejszej jednak niż……………osoby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a, w których nastąpi realizacja Umowy, spełniają wymagania określone właściwymi przepisami Ministra Zdrowia oraz objęte są aktualnymi pozwoleniami na użytkowanie wydanymi przez właściwego Inspektora Sanitarnego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posiadania polisy ubezpieczeniowej spełniającej wymogi aktualnego Rozporządzenia Ministra Finansów w sprawie obowiązkowego ubezpieczenia odpowiedzialności cywilnej podmiotu wykonującego działalność leczniczą. Na pisemne żądanie Udzielającego zamówienie, Przyjmujący zamówienie zobowiązany jest przedłożyć kserokopię aktualnej polisy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za swoje działania lub zaniechania wyrządzające szkody oraz krzywdy przy udzielaniu świadczeń zdrowotnych i innych czynności związanych z wykonywaniem niniejszej umowy zarówno wobec Udzielającego zamówienie, pacjentów, jak i osób trzecich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rowadzenia określonej sprawozdawczości statystycznej.</w:t>
      </w:r>
    </w:p>
    <w:p>
      <w:pPr>
        <w:pStyle w:val="TextBody"/>
        <w:numPr>
          <w:ilvl w:val="0"/>
          <w:numId w:val="10"/>
        </w:numPr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jest zobowiązany do uzupełnienia danych w Portalu Potencjału Narodowego Funduszu Zdrowia w zakresie wynikającym z postanowień przedmiotowej Umowy oraz wyraża zgodę na poddanie się kontroli upoważnionych przedstawicieli Narodowego Funduszu Zdrowia oraz Udzielającego zamówienia w zakresie objętym umową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36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Przyjmujący zamówienie zapłaci Udzielającemu zamówienie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dotrzymaniu terminu wykonania konsultacji określonego w Załączniku nr 1 do Umowy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 zwłokę w dotrzymaniu terminu wykonania konsultacji „na cito” określonego w § 1 ust. 5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 zwłokę w dotrzymaniu terminu wdania wyniku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stwierdzony przypadek naruszenia zasad ochrony danych osobowych lub praw pacjenta badanych na podstawie niniejszej Umowy w wysokości 500,00 z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odstąpienie od Umowy przez Przyjmującego zamówienie lub Udzielającego zamówienie z przyczyn leżących po stronie Przyjmującego zamówienie w wysokości 10% </w:t>
      </w:r>
      <w:bookmarkStart w:id="7" w:name="_Hlk160176613"/>
      <w:r>
        <w:rPr>
          <w:rFonts w:cs="Calibri" w:ascii="Calibri" w:hAnsi="Calibri"/>
          <w:bCs/>
          <w:sz w:val="22"/>
          <w:szCs w:val="22"/>
        </w:rPr>
        <w:t>wynagrodzenia umownego netto wskazanego w § 3 ust. 1</w:t>
      </w:r>
      <w:r>
        <w:rPr>
          <w:rFonts w:cs="Calibri" w:ascii="Calibri" w:hAnsi="Calibri"/>
          <w:b/>
          <w:bCs/>
          <w:sz w:val="22"/>
          <w:szCs w:val="22"/>
        </w:rPr>
        <w:t>.</w:t>
      </w:r>
      <w:bookmarkEnd w:id="7"/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jący zamówienia zapłaci Przyjmującemu zamówienie karę umowną </w:t>
      </w:r>
      <w:r>
        <w:rPr>
          <w:rFonts w:cs="Calibri" w:ascii="Calibri" w:hAnsi="Calibri"/>
          <w:sz w:val="22"/>
          <w:szCs w:val="22"/>
        </w:rPr>
        <w:t xml:space="preserve">z tytułu odstąpienia od Umowy przez Przyjmującego zamówienie z przyczyn leżących po stronie Udzielającego zamówienie w wysokości 10% </w:t>
      </w:r>
      <w:r>
        <w:rPr>
          <w:rFonts w:cs="Calibri" w:ascii="Calibri" w:hAnsi="Calibri"/>
          <w:bCs/>
          <w:sz w:val="22"/>
          <w:szCs w:val="22"/>
        </w:rPr>
        <w:t>wynagrodzenia umownego netto wskazanego w § 3 ust. 1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maksymalna wysokość kar umownych nie może przekroczyć 20% wynagrodzenia umownego netto określonego w § 3 ust. 1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zapłaty kary umownej wynosi 3 dni od dnia doręczenia stronie noty księgowej. W razie opóźnienia z zapłatą kary umownej strona uprawniona do otrzymania kary umownej może żądać odsetek ustawowych za opóźn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a kary przez Przyjmujący zamówienie lub potrącenie przez Udzielającego zamówienie kary z płatności należnej Przyjmującemu zamówienie nie zwalnia Przyjmującego zamówienie ze zobowiązań wynikających z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kara umowna nie będzie pokrywała poniesionej szkody, stronom przysługuje prawo dochodzenia odszkodowania uzupełniającego na zasadach ogólnych określonych przepisami Kodeksu cywilnego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dzielający zamówienie poza przypadkami w powszechnie obowiązujących przepisach prawa, może odstąpić od Umowy w terminie 45 dni od zaistnienia przesłanki uprawniającej ją do odstąpienia w przypadku gdy Przyjmujący zamówi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ie rażąco naruszył postanowienia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ądził szkodę pacjentowi Udzielającego zamówi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winno zawierać uzasadni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Umowa może być rozwiązana za 3 miesięcznym okresem wypowiedzenia przez każdą ze stron, bez podania przyczyny oraz bez możliwości żądania odszkodowania z tytułu wcześniejszego zakończenia umowy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oświadczają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mioty lecznicze są administratorami danych osobowych pacjentów w rozumieniu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zwanego dalej RODO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odbiorcami danych w rozumieniu art. 4 pkt. 9) ROD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ją ochronę danych osobowych zgodnie z RODO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w treści niniejszej umowy wymagają formy pisemnej pod rygorem nieważności.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przepisy kodeksu cywilnego, ustawa z dnia 15 kwietnia 2011 o działalności leczniczej, ustawa z dnia 27 sierpnia 2004 r. o świadczeniach zdrowotnych finansowanych ze środków publicznych.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wynikłe na tle realizacji niniejszej umowy rozstrzygane będą w drodze negocjacji, a w przypadku niemożności osiągnięcia porozumienia, sprawy sporne będą rozstrzygane na drodze sądowej przez sąd właściwy dla Udzielającego Zamówienia.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– Formularz ofert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JĄCY ZAMÓWIENIA</w:t>
        <w:tab/>
        <w:tab/>
        <w:t xml:space="preserve">                                PRZYJMUJĄCY ZAMÓWIENIE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8" w:gutter="0" w:header="426" w:top="482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e złożoną ofert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/Adm 8/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9356" w:leader="none"/>
        <w:tab w:val="right" w:pos="9923" w:leader="dot"/>
      </w:tabs>
      <w:suppressAutoHyphens w:val="true"/>
      <w:spacing w:lineRule="exact" w:line="400"/>
      <w:jc w:val="center"/>
    </w:pPr>
    <w:rPr>
      <w:rFonts w:ascii="Garamond" w:hAnsi="Garamond" w:eastAsia="Lucida Sans Unicode" w:cs="Garamond"/>
      <w:b/>
      <w:color w:val="000000"/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9356" w:leader="none"/>
        <w:tab w:val="right" w:pos="9923" w:leader="dot"/>
      </w:tabs>
      <w:suppressAutoHyphens w:val="true"/>
      <w:spacing w:lineRule="exact" w:line="400"/>
      <w:jc w:val="center"/>
    </w:pPr>
    <w:rPr>
      <w:rFonts w:ascii="Tahoma" w:hAnsi="Tahoma" w:eastAsia="Lucida Sans Unicode" w:cs="Tahoma"/>
      <w:b/>
      <w:color w:val="000000"/>
      <w:sz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yperlink" Target="mailto:zaopatrzenie@wsp-bilikie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3:00Z</dcterms:created>
  <dc:creator>komp</dc:creator>
  <dc:description/>
  <cp:keywords/>
  <dc:language>en-US</dc:language>
  <cp:lastModifiedBy>Dorota Achcińska</cp:lastModifiedBy>
  <cp:lastPrinted>2022-12-07T11:09:00Z</cp:lastPrinted>
  <dcterms:modified xsi:type="dcterms:W3CDTF">2024-03-29T11:20:00Z</dcterms:modified>
  <cp:revision>5</cp:revision>
  <dc:subject/>
  <dc:title>UMOWA NR 1/2010</dc:title>
</cp:coreProperties>
</file>