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>WTI.271.2.</w:t>
      </w:r>
      <w:r>
        <w:rPr>
          <w:rFonts w:cs="Trebuchet MS" w:ascii="Trebuchet MS" w:hAnsi="Trebuchet MS"/>
          <w:b/>
          <w:sz w:val="20"/>
          <w:szCs w:val="20"/>
          <w:lang w:val="pl-PL"/>
        </w:rPr>
        <w:t>32</w:t>
      </w:r>
      <w:r>
        <w:rPr>
          <w:rFonts w:cs="Trebuchet MS" w:ascii="Trebuchet MS" w:hAnsi="Trebuchet MS"/>
          <w:b/>
          <w:sz w:val="20"/>
          <w:szCs w:val="20"/>
        </w:rPr>
        <w:t>.202</w:t>
      </w:r>
      <w:r>
        <w:rPr>
          <w:rFonts w:cs="Trebuchet MS" w:ascii="Trebuchet MS" w:hAnsi="Trebuchet MS"/>
          <w:b/>
          <w:sz w:val="20"/>
          <w:szCs w:val="20"/>
          <w:lang w:val="pl-PL"/>
        </w:rPr>
        <w:t>4</w:t>
      </w:r>
      <w:r>
        <w:rPr>
          <w:rFonts w:cs="Trebuchet MS" w:ascii="Trebuchet MS" w:hAnsi="Trebuchet MS"/>
          <w:b/>
          <w:sz w:val="20"/>
          <w:szCs w:val="20"/>
        </w:rPr>
        <w:t>.ZP</w:t>
      </w:r>
    </w:p>
    <w:p>
      <w:pPr>
        <w:pStyle w:val="TextBody"/>
        <w:spacing w:lineRule="auto" w:line="276" w:before="0" w:after="57"/>
        <w:jc w:val="right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Załącznik nr 4 do SWZ</w:t>
      </w:r>
    </w:p>
    <w:p>
      <w:pPr>
        <w:pStyle w:val="TextBody"/>
        <w:spacing w:lineRule="auto" w:line="276" w:before="0" w:after="57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spacing w:lineRule="auto" w:line="276" w:before="0" w:after="57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PIS  PRZEDMIOTU ZAMÓWIENI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pl-PL"/>
        </w:rPr>
        <w:t>„</w:t>
      </w:r>
      <w:r>
        <w:rPr>
          <w:rFonts w:cs="Trebuchet MS" w:ascii="Trebuchet MS" w:hAnsi="Trebuchet MS"/>
          <w:b/>
          <w:sz w:val="24"/>
          <w:szCs w:val="24"/>
        </w:rPr>
        <w:t xml:space="preserve">Modernizacja drogi dojazdowej w miejscowości Wierzchowisko,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4"/>
          <w:szCs w:val="24"/>
          <w:lang w:val="pl-PL"/>
        </w:rPr>
      </w:pPr>
      <w:r>
        <w:rPr>
          <w:rFonts w:cs="Trebuchet MS" w:ascii="Trebuchet MS" w:hAnsi="Trebuchet MS"/>
          <w:b/>
          <w:sz w:val="24"/>
          <w:szCs w:val="24"/>
        </w:rPr>
        <w:t>działka nr 911/1, 911/2</w:t>
      </w:r>
      <w:r>
        <w:rPr>
          <w:rFonts w:cs="Trebuchet MS" w:ascii="Trebuchet MS" w:hAnsi="Trebuchet MS"/>
          <w:b/>
          <w:sz w:val="24"/>
          <w:szCs w:val="24"/>
          <w:lang w:val="pl-PL"/>
        </w:rPr>
        <w:t>”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lang w:val="pl-PL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dmiotem zgłoszenia są planowane do wykonania roboty budowlane polegające na </w:t>
      </w:r>
      <w:r>
        <w:rPr>
          <w:rFonts w:cs="Trebuchet MS" w:ascii="Trebuchet MS" w:hAnsi="Trebuchet MS"/>
          <w:sz w:val="20"/>
          <w:szCs w:val="20"/>
          <w:lang w:val="pl-PL"/>
        </w:rPr>
        <w:t>modernizacji</w:t>
      </w:r>
      <w:r>
        <w:rPr>
          <w:rFonts w:cs="Trebuchet MS" w:ascii="Trebuchet MS" w:hAnsi="Trebuchet MS"/>
          <w:sz w:val="20"/>
          <w:szCs w:val="20"/>
        </w:rPr>
        <w:t xml:space="preserve"> drogi gminnej nr 1206</w:t>
      </w:r>
      <w:r>
        <w:rPr>
          <w:rFonts w:cs="Trebuchet MS" w:ascii="Trebuchet MS" w:hAnsi="Trebuchet MS"/>
          <w:sz w:val="20"/>
          <w:szCs w:val="20"/>
          <w:lang w:val="pl-PL"/>
        </w:rPr>
        <w:t>69</w:t>
      </w:r>
      <w:r>
        <w:rPr>
          <w:rFonts w:cs="Trebuchet MS" w:ascii="Trebuchet MS" w:hAnsi="Trebuchet MS"/>
          <w:sz w:val="20"/>
          <w:szCs w:val="20"/>
        </w:rPr>
        <w:t xml:space="preserve">K w miejscowości </w:t>
      </w:r>
      <w:r>
        <w:rPr>
          <w:rFonts w:cs="Trebuchet MS" w:ascii="Trebuchet MS" w:hAnsi="Trebuchet MS"/>
          <w:sz w:val="20"/>
          <w:szCs w:val="20"/>
          <w:lang w:val="pl-PL"/>
        </w:rPr>
        <w:t>Wierzchowisko</w:t>
      </w:r>
      <w:r>
        <w:rPr>
          <w:rFonts w:cs="Trebuchet MS" w:ascii="Trebuchet MS" w:hAnsi="Trebuchet MS"/>
          <w:sz w:val="20"/>
          <w:szCs w:val="20"/>
        </w:rPr>
        <w:t xml:space="preserve">. Zamierzenie zlokalizowane jest w miejscowości </w:t>
      </w:r>
      <w:r>
        <w:rPr>
          <w:rFonts w:cs="Trebuchet MS" w:ascii="Trebuchet MS" w:hAnsi="Trebuchet MS"/>
          <w:sz w:val="20"/>
          <w:szCs w:val="20"/>
          <w:lang w:val="pl-PL"/>
        </w:rPr>
        <w:t>Wierzchowisko</w:t>
      </w:r>
      <w:r>
        <w:rPr>
          <w:rFonts w:cs="Trebuchet MS" w:ascii="Trebuchet MS" w:hAnsi="Trebuchet MS"/>
          <w:sz w:val="20"/>
          <w:szCs w:val="20"/>
        </w:rPr>
        <w:t>, gmina Wolbrom, powiat olkuski, Województwo Małopolskie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res planowanych do wykonania prac  wynika z pogarszającego się stanu technicznego nawierzchni jezdni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oraz uszkodzeń w wyniku  intensywnych opadów atmosferycznych.</w:t>
      </w:r>
      <w:r>
        <w:rPr>
          <w:rFonts w:cs="Trebuchet MS" w:ascii="Trebuchet MS" w:hAnsi="Trebuchet MS"/>
          <w:sz w:val="20"/>
          <w:szCs w:val="20"/>
        </w:rPr>
        <w:t xml:space="preserve"> Na nawierzchni jezdni powstały pęknięcia i ubytki nawierzchni w warstwie ścieralnej oraz pęknięcia w warstwie wiążącej z betonu asfaltowego. Lokalnie występują pęknięcia głębokie i zaniżenia powodujące powstawanie zastoisk wodnych. </w:t>
      </w:r>
    </w:p>
    <w:p>
      <w:pPr>
        <w:pStyle w:val="Normal"/>
        <w:spacing w:lineRule="auto" w:line="360"/>
        <w:ind w:firstLine="6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bszar wykonywania prac będzie zlokalizowany w pasie drogowym drogi gminnej nr 1206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>6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K w miejscowości 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>Wierzchowisk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ind w:firstLine="644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lanowane do wykonania prace będą polegały n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ozbiórce istniejącej nawierzchn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lang w:val="pl-PL"/>
        </w:rPr>
        <w:t>rozbiórce podbudowy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dtworzeniu stanu pierwotnego tj. warstwy 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>golnej i górnej podbudowy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dtworzeniu stanu pierwotnego tj. warstwy wiążącej z betonu asfaltowego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dtworzeniu stanu pierwotnego tj. warstwy ścieralnej z betonu asfaltow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moncie pobocza utwardzonego poprzez wyrównanie jego nawierzchni, uzupełnienie ubytków, zagęszczenie i wyprofilowanie spadków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niu innych prac towarzyszących, nie wykraczających poza zakres definicji remontu, a wymaganych dla właściwego przeprowadzenia robót budowlanych z punktu widzenia technologicznego i prawnego, uporządkowanie terenu po wykonaniu prac.   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posób wykonania prac przewidziany jest jako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ęczny i mechaniczny, w porze dziennej w systemie pracy jednozmianowej, z zachowaniem obowiązujących przepisów BHP i Ppoż, z zachowaniem dostępności do drogi dla posesji do niej przylegających, z zachowaniem ustawy o odpadach.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ystkie potencjalne odpady wytworzone w trakcie budowy planowanej inwestycji zostaną zutylizowane lub ponownie wykorzystane, część odpadów zostanie zagospodarowana na miejscu (materiał z odzysku po frezowaniu nawierzchni zostanie zagospodarowany lub zutylizowany przez Wykonawcę)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lanowane do wykonania budowlane będą prowadzone i oznakowane zgodnie z zatwierdzonym przez Organ Zarządzający Ruchem na Drogach gminnych projektem organizacji ruchu na czas prowadzenia robót w pasie drogowym po uzyskaniu niezbędnych opinii z właściwych Komend Policji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dwodnienie odbywać się będzie bez zmian w stosunku do stanu istniejącego przez powierzchniowy spływ wód opadowych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>,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które będą spływać w kierunku krawędzi jezdni, gdzie zgodnie z istniejącym spadkiem drogi zostaną odprowadzone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 xml:space="preserve"> na tereny przyległe 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istniejących rowów odwodnieniowych drogowych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lanowany remont będzie polegać na odtworzeniu stanu istniejącego, gdzie obiekt drogowy i jego wyposażenie techniczne zachowa parametry istniejącej drogi. Wszystkie prace zostaną wykonane tylko i wyłącznie w terenie działek drogowych. Wszelkie prace związane z realizacją przedmiotowej inwestycji zostaną wykonane z zastosowaniem najlepszej dostępnej technologii oraz jak najmniej uciążliwej dla otaczającego środowiska. Przy doborze sprzętu budowlanego i środków transportu będzie brane pod uwagę zużycie paliwa, jego rodzaj, ilość i skład emitowanych spalin, poziom hałasu i drgań oraz stan techniczny, aby ograniczyć negatywny wpływ prac budowlanych na środowisko. Prace budowlane w czasie remontu będą prowadzone w sposób uwzględniający przepisy o odpadach, a w szczególności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materiał z 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>rozbiórek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>podbudowy 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nawierzchni zostanie zutylizowany lub zagospodarowany przez Wykonawc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zostałe powstające w trakcie prac odpady będą segregowane i gromadzone w przeznaczonych do tego miejscach i sukcesywnie wywożone z placu budowy do odzysku lub unieszkodliwienia przez podmioty gospodarcze posiadające odpowiednie zezwol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dpady komunalne odbierać będzie podmiot gospodarczy posiadający zezwolenie na prowadzenie działalności w zakresie zbierania odpadów komunal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a etapie organizacji budowy wykonawca stosować będzie głównie opakowania zwrot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przypadku wycieku olejów z maszyn budowlanych wykonawca odpowiedzialny będzie za jak najszybsze zebranie i wywiezienie ich do jednostek zajmujących się ich unieszkodliwianiem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kres remontu zgodnie z zapisami ustawy Prawo Budowlane art. 3 pkt. 8 ma na celu odtworzenie stanu pierwotnego. Zgłaszane roboty budowlane nie spowodują pogorszenia warunków zdrowotno – sanitarnych. Bezpośrednie i chwilowe oddziaływanie może mieć miejsce jedynie w fazie budowy. Prace drogowe prowadzone będą wyłącznie w porze dziennej. Po zrealizowaniu remontu poprawi się bezpieczeństwo użytkowników drogi. Wszystkie prace zostaną wykonane tylko i wyłącznie w terenie działek drogowych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godnie z art. 71 ust. 1 i 2 Ustawy </w:t>
      </w:r>
      <w:r>
        <w:rPr>
          <w:rFonts w:cs="Trebuchet MS" w:ascii="Trebuchet MS" w:hAnsi="Trebuchet MS"/>
          <w:i/>
          <w:color w:val="000000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z dnia 3 października 2008r. 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przedsięwzięc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zakwalifikowane zgodnie z Rozporządzeniem Rady Ministrów z dnia 9 listopada 2010 r. (Dz. U. 2018.2081tj. z dnia 2018.10.31) 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w sprawie </w:t>
      </w:r>
      <w:r>
        <w:rPr>
          <w:rFonts w:cs="Trebuchet MS" w:ascii="Trebuchet MS" w:hAnsi="Trebuchet MS"/>
          <w:i/>
          <w:color w:val="000000"/>
          <w:sz w:val="20"/>
          <w:szCs w:val="20"/>
          <w:u w:val="single"/>
        </w:rPr>
        <w:t>przedsięwzięć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mogących znacząco oddziaływać na środowisk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ymagają uzyskania decyzji o środowiskowych uwarunkowaniach. Decyzja ta określa środowiskowe uwarunkowania realizacji 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przedsięwzięc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Natomiast w rozumieniu art. 3 ust 1 pkt 13 w/w ustawy 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przedsięwzięci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jest to zamierzenie budowlane lub inna ingerencja w środowisko polegającą na przekształceniu lub zmianie sposobu wykorzystania terenu. Biorąc powyższe pod uwagę przedmiotowa inwestycja 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nie jest przedsięwzięcie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gdyż zgodnie z art. 3 pkt 8 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rawa budowlanego (Dz. U. 1994 Nr 89 poz. 414)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emon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est to wykonywanie w istniejącym obiekcie budowlanym, robót polegających na odtworzeniu stanu pierwotnego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asumując remont drogi gminnej wykonany w ramach zadania pn. „Modernizacja drogi dojazdowej w miejscowości Wierzchowisko, działka nr 911/1, 911/2</w:t>
      </w:r>
      <w:r>
        <w:rPr>
          <w:rFonts w:cs="Trebuchet MS" w:ascii="Trebuchet MS" w:hAnsi="Trebuchet MS"/>
          <w:sz w:val="20"/>
          <w:szCs w:val="20"/>
        </w:rPr>
        <w:t xml:space="preserve">”, </w:t>
      </w:r>
      <w:r>
        <w:rPr>
          <w:rFonts w:cs="Trebuchet MS" w:ascii="Trebuchet MS" w:hAnsi="Trebuchet MS"/>
          <w:color w:val="000000"/>
          <w:sz w:val="20"/>
          <w:szCs w:val="20"/>
        </w:rPr>
        <w:t>jest zgodny z powyższym przepisem i nie wymaga uzyskania decyzji o środowiskowych uwarunkowaniach.</w:t>
      </w:r>
    </w:p>
    <w:p>
      <w:pPr>
        <w:pStyle w:val="Nomalnywcity"/>
        <w:spacing w:lineRule="auto" w:line="36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agnozując całościowo kwestie związane z oddziaływaniem lub potencjonalnym oddziaływaniem inwestycji na środowisko stwierdzono, że:</w:t>
      </w:r>
    </w:p>
    <w:p>
      <w:pPr>
        <w:pStyle w:val="Nomalnywcit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westycja nie wymaga wykonania wycinki lub podcinki drzew i krzewów, co nie wpływa na uszczuplenie naturalnych walorów środowiska przyrodniczego,</w:t>
      </w:r>
    </w:p>
    <w:p>
      <w:pPr>
        <w:pStyle w:val="Nomalnywcit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westycja nie wpłynie na zmianę warunków gruntowo-wodnych,</w:t>
      </w:r>
    </w:p>
    <w:p>
      <w:pPr>
        <w:pStyle w:val="Nomalnywcit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westycja nie wpłynie na sposób odwodnienia drogi i terenów przyległych,</w:t>
      </w:r>
    </w:p>
    <w:p>
      <w:pPr>
        <w:pStyle w:val="Nomalnywcit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 obszarze inwestycji (w pasie drogowym) nie stwierdzono obiektów zabytkowych i stanowisk archeologicznych, </w:t>
      </w:r>
    </w:p>
    <w:p>
      <w:pPr>
        <w:pStyle w:val="Nomalnywcit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obszarze inwestycji i w sąsiedztwie nie stwierdzono gatunków chronionych ptaków i roślin,</w:t>
      </w:r>
    </w:p>
    <w:p>
      <w:pPr>
        <w:pStyle w:val="Nomalnywcit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westycja na etapie realizacji prac nie będzie powodować zanieczyszczenia środowiska pyłami, gazami czy płynami,</w:t>
      </w:r>
    </w:p>
    <w:p>
      <w:pPr>
        <w:pStyle w:val="Nomalnywcit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westycja nie wpłynie niekorzystnie na zdrowie i życie ludzi,</w:t>
      </w:r>
    </w:p>
    <w:p>
      <w:pPr>
        <w:pStyle w:val="Nomalnywcit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westycja nie wpłynie negatywnie na gleby i powierzchnie ziemi,</w:t>
      </w:r>
    </w:p>
    <w:p>
      <w:pPr>
        <w:pStyle w:val="Nomalnywcit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westycja nie wpłynie na pogorszenie stanu akustycznego na omawianym terenie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color w:val="000000"/>
          <w:sz w:val="20"/>
          <w:szCs w:val="20"/>
          <w:lang w:val="pl-PL"/>
        </w:rPr>
      </w:pPr>
      <w:r>
        <w:rPr>
          <w:rFonts w:cs="Trebuchet MS" w:ascii="Trebuchet MS" w:hAnsi="Trebuchet MS"/>
          <w:color w:val="000000"/>
          <w:sz w:val="20"/>
          <w:szCs w:val="20"/>
        </w:rPr>
        <w:t>Zgodnie z założeniem prac remontowych, roboty budowlane będą prowadz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e do głębokości łącznej 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0 cm (10 cm nawierzchni i 40 cm podbudowa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 xml:space="preserve"> z wyniesieniem drogi do góry</w:t>
      </w:r>
      <w:r>
        <w:rPr>
          <w:rFonts w:cs="Trebuchet MS" w:ascii="Trebuchet MS" w:hAnsi="Trebuchet MS"/>
          <w:color w:val="000000"/>
          <w:sz w:val="20"/>
          <w:szCs w:val="20"/>
        </w:rPr>
        <w:t>). Roboty budowlane nie będą oddziaływać lub w jakich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kolwiek sposób wpływać na uzbrojenie terenu, zatem uzgodnienie z właścicielami sieci uzbrojenia terenu nie jest wymagane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>, niemniej jednak w miejscach przejść poprzecznych oraz liniowego zbliżenia się do drogi należy zachować szczególna ostrożność.</w:t>
      </w:r>
    </w:p>
    <w:p>
      <w:pPr>
        <w:pStyle w:val="Nomalnywcity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sumowując należy stwierdzić, że planowane do wykonania roboty budowlane zostaną wykonane:</w:t>
      </w:r>
    </w:p>
    <w:p>
      <w:pPr>
        <w:pStyle w:val="Nomalnywcity"/>
        <w:spacing w:lineRule="auto" w:line="360"/>
        <w:ind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zgodnie z przepisami i odpowiednimi Polskimi Normami,</w:t>
      </w:r>
    </w:p>
    <w:p>
      <w:pPr>
        <w:pStyle w:val="Nomalnywcity"/>
        <w:spacing w:lineRule="auto" w:line="360"/>
        <w:ind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zgodnie z zasadami wiedzy technicznej i sztuką budowlaną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zawierają się w całości w pasie drogowym wyznaczonym granicami działki drogowej pasa drogowego drogi gminnej.</w:t>
      </w:r>
    </w:p>
    <w:p>
      <w:pPr>
        <w:pStyle w:val="TextBody"/>
        <w:spacing w:lineRule="auto" w:line="276" w:before="0" w:after="57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rebuchet MS">
    <w:charset w:val="ee"/>
    <w:family w:val="swiss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rebuchet MS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;Segoe Prin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" w:cs="Mangal;Segoe Print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" w:cs="Mangal;Segoe Print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2z3">
    <w:name w:val="WW8Num2z3"/>
    <w:qFormat/>
    <w:rPr>
      <w:rFonts w:ascii="Wingdings" w:hAnsi="Wingdings" w:cs="OpenSymbol;Segoe Print"/>
    </w:rPr>
  </w:style>
  <w:style w:type="character" w:styleId="WW8Num3z3">
    <w:name w:val="WW8Num3z3"/>
    <w:qFormat/>
    <w:rPr>
      <w:rFonts w:ascii="Wingdings" w:hAnsi="Wingdings" w:cs="OpenSymbol;Segoe Print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Segoe Print"/>
    </w:rPr>
  </w:style>
  <w:style w:type="character" w:styleId="WW8Num7z1">
    <w:name w:val="WW8Num7z1"/>
    <w:qFormat/>
    <w:rPr>
      <w:rFonts w:ascii="OpenSymbol;Segoe Print" w:hAnsi="OpenSymbol;Segoe Print" w:cs="OpenSymbol;Segoe Print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Arial"/>
      <w:b w:val="false"/>
      <w:bCs w:val="false"/>
      <w:color w:val="000000"/>
      <w:sz w:val="24"/>
      <w:szCs w:val="24"/>
      <w:lang w:val="pl-PL" w:eastAsia="zh-CN" w:bidi="ar-SA"/>
    </w:rPr>
  </w:style>
  <w:style w:type="character" w:styleId="WW8Num9z1">
    <w:name w:val="WW8Num9z1"/>
    <w:qFormat/>
    <w:rPr>
      <w:b w:val="false"/>
      <w:i w:val="false"/>
      <w:sz w:val="18"/>
      <w:szCs w:val="18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Arial"/>
      <w:b w:val="false"/>
      <w:strike w:val="false"/>
      <w:dstrike w:val="false"/>
      <w:color w:val="000000"/>
      <w:sz w:val="24"/>
      <w:szCs w:val="16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Segoe Print" w:hAnsi="OpenSymbol;Segoe Print" w:eastAsia="OpenSymbol;Segoe Print" w:cs="OpenSymbol;Segoe Print"/>
    </w:rPr>
  </w:style>
  <w:style w:type="character" w:styleId="WW8Num20z0">
    <w:name w:val="WW8Num20z0"/>
    <w:qFormat/>
    <w:rPr>
      <w:rFonts w:ascii="Trebuchet MS" w:hAnsi="Trebuchet MS" w:cs="Arial"/>
      <w:b/>
      <w:sz w:val="20"/>
    </w:rPr>
  </w:style>
  <w:style w:type="character" w:styleId="WW8Num20z1">
    <w:name w:val="WW8Num20z1"/>
    <w:qFormat/>
    <w:rPr>
      <w:rFonts w:ascii="Trebuchet MS" w:hAnsi="Trebuchet MS" w:cs="Arial"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" w:cs="Mangal;Segoe Print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" w:cs="Mangal;Segoe Print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Lucida Sans Unicode" w:cs="Mangal;Segoe Print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Lucida Sans Unicode" w:cs="Mangal;Segoe Print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Lucida Sans Unicode" w:cs="Mangal;Segoe Print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Lucida Sans Unicode" w:cs="Mangal;Segoe Print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Lucida Sans Unicode" w:cs="Mangal;Segoe Print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Lucida Sans Unicode" w:cs="Mangal;Segoe Print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Calibri" w:hAnsi="Calibri" w:eastAsia="Times New Roman" w:cs="Times New Roman"/>
      <w:kern w:val="2"/>
      <w:lang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Akapitzlist3">
    <w:name w:val="Akapit z listą3"/>
    <w:basedOn w:val="Normal"/>
    <w:qFormat/>
    <w:pPr>
      <w:suppressAutoHyphens w:val="false"/>
      <w:ind w:left="708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malnywcity">
    <w:name w:val="Nomalny wcięty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0:00Z</dcterms:created>
  <dc:creator>D. Świerczek</dc:creator>
  <dc:description/>
  <dc:language>en-US</dc:language>
  <cp:lastModifiedBy>WPS_1704351811</cp:lastModifiedBy>
  <cp:lastPrinted>2017-10-25T14:53:00Z</cp:lastPrinted>
  <dcterms:modified xsi:type="dcterms:W3CDTF">2024-09-12T07:04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897AD225F4E6AB9D9C8C70EC38A68_12</vt:lpwstr>
  </property>
  <property fmtid="{D5CDD505-2E9C-101B-9397-08002B2CF9AE}" pid="3" name="KSOProductBuildVer">
    <vt:lpwstr>1045-12.2.0.18199</vt:lpwstr>
  </property>
</Properties>
</file>