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Zamawiając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pital Powiatowy im. Alfreda Sokołowskiego w Złotow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zpitalna 28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7-400 Złotów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. Opis przedmiotu zamówien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StrongEmphasis"/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testów specjalistycznych aparatów rtg, które są wymagane przez Rozporządzenie Ministra Zdrowia z dnia 12 listopada 2015r. zmieniające rozporządzenie w sprawie warunków bezpiecznego stosowania promieniowania jonizującego dla wszystkich rodzajów ekspozycji medycznej, załącznik nr 6 do rozporządzenia.</w:t>
      </w:r>
    </w:p>
    <w:p>
      <w:pPr>
        <w:pStyle w:val="Default"/>
        <w:rPr>
          <w:rStyle w:val="StrongEmphasis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Default"/>
        <w:spacing w:lineRule="auto" w:line="360"/>
        <w:rPr/>
      </w:pPr>
      <w:r>
        <w:rPr/>
        <w:t xml:space="preserve">Aparaty podlegające w/w testom: </w:t>
      </w:r>
    </w:p>
    <w:p>
      <w:pPr>
        <w:pStyle w:val="Default"/>
        <w:spacing w:lineRule="auto" w:line="360"/>
        <w:rPr/>
      </w:pPr>
      <w:r>
        <w:rPr/>
        <w:t xml:space="preserve">1. RTG ARCOMA 0170 Intuition System z ucyfrowieniem  </w:t>
      </w:r>
    </w:p>
    <w:p>
      <w:pPr>
        <w:pStyle w:val="Default"/>
        <w:spacing w:lineRule="auto" w:line="360"/>
        <w:rPr/>
      </w:pPr>
      <w:r>
        <w:rPr/>
        <w:t xml:space="preserve">2. RTG RADIUS z ramieniem C S9 </w:t>
      </w:r>
    </w:p>
    <w:p>
      <w:pPr>
        <w:pStyle w:val="Default"/>
        <w:spacing w:lineRule="auto" w:line="360"/>
        <w:rPr/>
      </w:pPr>
      <w:r>
        <w:rPr/>
        <w:t xml:space="preserve">3. RTG BASIC 100-30 przewoźny przy OIT </w:t>
      </w:r>
    </w:p>
    <w:p>
      <w:pPr>
        <w:pStyle w:val="Default"/>
        <w:spacing w:lineRule="auto" w:line="360"/>
        <w:rPr/>
      </w:pPr>
      <w:r>
        <w:rPr/>
        <w:t xml:space="preserve">4. RTG BASIC 100-30 przewoźny przy SOR </w:t>
      </w:r>
    </w:p>
    <w:p>
      <w:pPr>
        <w:pStyle w:val="Default"/>
        <w:spacing w:lineRule="auto" w:line="360"/>
        <w:rPr/>
      </w:pPr>
      <w:r>
        <w:rPr/>
        <w:t xml:space="preserve">5. TK Siemens Somatom Scope Power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StrongEmphasis"/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6. Monitory opisowe Eizo DCS 1913 (stacja opisowa TK)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Termin składania ofert i realiz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ermin składania ofert: </w:t>
      </w:r>
      <w:r>
        <w:rPr>
          <w:rFonts w:cs="Times New Roman" w:ascii="Times New Roman" w:hAnsi="Times New Roman"/>
          <w:b/>
          <w:sz w:val="24"/>
          <w:szCs w:val="24"/>
        </w:rPr>
        <w:t>do dnia 6.12.2019r. do godz. 14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y złożone po terminie nie będą rozpatryw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ermin realizacji 10 dni od dnia zamówien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Opis wymagań stawianych wykonawcy: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: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prawo do wykonania określonej działalności lub czynności w zakresie przedmiotu zamówienia,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 się w sytuacji ekonomicznej i finansowej zapewniającej wykonanie przedmiotu zamówienia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ą odpowiednim potencjałem technicznym oraz osobami zdolnymi do wykonania przedmiotu zamówienia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 Istotne postanowienia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magania dodatkow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alizacja czynności w siedzibie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Płatność za przedmiot zamówien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razowo po wykonaniu dostawy wraz z montażem oraz po dostarczeniu prawidłowo wystawionej faktury VAT do siedziby Zamawiającego. Faktur jak </w:t>
        <w:br/>
        <w:t xml:space="preserve">i wykonanie powyższej dostawy wara z montażem musi być potwierdzone przez zamawiająceg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do 21 dni, przelew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dopuszcza przedpłat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. Kryterium oceny ofer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oferty będzie cena ofertowa (100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I. Informacje dotyczące wyboru najkorzystniejszej ofer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borze najkorzystniejszej oferty Zamawiający zawiadomi oferenta e-mailem bądź telefonicz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 zastrzega sobie zakończenie postępowania bez rozstrzygnięcia, bez podania przyczyny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X. Dodatkow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ych informacji udziela: inż. Marcelina Lewandowska lub mgr inż. Jakub Sztekel pod numerem telefonu </w:t>
      </w:r>
      <w:r>
        <w:rPr>
          <w:rFonts w:cs="Cambria" w:ascii="Cambria" w:hAnsi="Cambria"/>
          <w:sz w:val="24"/>
          <w:szCs w:val="24"/>
        </w:rPr>
        <w:t xml:space="preserve">67 263 2233 wew. 42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0:00Z</dcterms:created>
  <dc:creator>Jacek Jahns</dc:creator>
  <dc:description/>
  <dc:language>en-US</dc:language>
  <cp:lastModifiedBy>user</cp:lastModifiedBy>
  <cp:lastPrinted>2019-12-03T13:29:00Z</cp:lastPrinted>
  <dcterms:modified xsi:type="dcterms:W3CDTF">2019-12-03T12:30:00Z</dcterms:modified>
  <cp:revision>2</cp:revision>
  <dc:subject/>
  <dc:title/>
</cp:coreProperties>
</file>