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Stargard 18.03.2022 roku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/>
      </w:pPr>
      <w:r>
        <w:rPr/>
        <w:tab/>
      </w:r>
    </w:p>
    <w:p>
      <w:pPr>
        <w:pStyle w:val="Tekstpodstawowy2"/>
        <w:rPr/>
      </w:pPr>
      <w:r>
        <w:rPr/>
        <w:t>Sygnatura: GKI.271.3.2022.G.Ch</w:t>
      </w:r>
      <w:bookmarkStart w:id="0" w:name="_Hlk64531691"/>
      <w:r>
        <w:rPr/>
        <w:t xml:space="preserve">: </w:t>
      </w:r>
      <w:bookmarkEnd w:id="0"/>
      <w:r>
        <w:rPr/>
        <w:t xml:space="preserve">Pełnienie funkcji Inspektora Nadzoru dla zadań realizowanych przez Gminę Stargard.     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color w:val="666666"/>
          <w:shd w:fill="FFFFFF" w:val="clear"/>
        </w:rPr>
      </w:pPr>
      <w:r>
        <w:rPr/>
        <w:t xml:space="preserve">Kwoty jakie Zamawiający zamierzał przeznaczyć na realizację zamówienia: 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color w:val="666666"/>
          <w:shd w:fill="FFFFFF" w:val="clear"/>
        </w:rPr>
      </w:pPr>
      <w:r>
        <w:rPr>
          <w:color w:val="666666"/>
          <w:shd w:fill="FFFFFF" w:val="clear"/>
        </w:rPr>
      </w:r>
    </w:p>
    <w:p>
      <w:pPr>
        <w:pStyle w:val="Normal"/>
        <w:rPr>
          <w:bCs/>
        </w:rPr>
      </w:pPr>
      <w:r>
        <w:rPr>
          <w:bCs/>
        </w:rPr>
        <w:t>Część I: Pełnienie funkcji Inspektora Nadzoru dla zadania p.n. Budowa sieci wodociągowej i sanitarnej we wsiach Witkowo I i Radziszewo oraz przebudowa Stacji Uzdatniania Wody "Strzyżno” wraz z budową zbiornika wody czystej- 220 000,00 zł brut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Cs/>
        </w:rPr>
        <w:t>Część II: Pełnienie funkcji Inspektora Nadzoru dla zadania p.n. Przebudowa i rozbudowa Szkoły Podstawowej w Strachocinie wraz z zagospodarowaniem terenu- Etap I- 187 698,00 zł brutto.</w:t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zęść III: Pełnienie funkcji Inspektora Nadzoru dla zadania p.n. Budowa świetlicy wiejskiej (z elementami typu kontenerowego) w miejscowości Sułkowo, Gmina Stargard- Sułkowo 10 111,00 zł brutt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zęść IV: Pełnienie funkcji Inspektora Nadzoru dla zadania p.n. Adaptacja pomieszczeń biurowych na potrzeby Gminy budynek przy ul. Bydgoskiej 63 w Stargardzie wraz z wykonaniem klimatyzacji w pomieszczeniach- 37 500,00 zł brutto.        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/>
      </w:pPr>
      <w:r>
        <w:rPr/>
        <w:t xml:space="preserve">                                         </w:t>
      </w:r>
      <w:r>
        <w:rPr/>
        <w:t>Zamawiający na podstawie art. 222 ust. 5 ustawy z dnia 11 września 2019 r. Prawo zamówień publicznych ( Dz. U. z 2021 r. poz. 1129 ze zm) przekazuje poniżej informacje z otwarcia ofert: Rozpoczęcie czynności otwarcia ofert-  godz. 10:15 w dniu 18.03.2022 roku.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Zestawienie ofert złożonych w postępowaniu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Oferta nr 1. 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zedsiębiorstwo Produkcyjno-Usługowo- Handlowe „UNO” Krzysztof Chwalisz, 75-643 Koszalin ul. Sianowska</w:t>
      </w:r>
      <w:r>
        <w:rPr>
          <w:rFonts w:cs="Times New Roman" w:ascii="Times New Roman" w:hAnsi="Times New Roman"/>
          <w:u w:val="single"/>
        </w:rPr>
        <w:t xml:space="preserve"> 28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zęść I: Pełnienie funkcji Inspektora Nadzoru dla zadania p.n. Budowa sieci wodociągowej i sanitarnej we wsiach Witkowo I i Radziszewo oraz przebudowa Stacji Uzdatniania Wody "Strzyżno” wraz z budową zbiornika wody czystej- </w:t>
      </w:r>
      <w:r>
        <w:rPr>
          <w:rFonts w:cs="Times New Roman" w:ascii="Times New Roman" w:hAnsi="Times New Roman"/>
          <w:b/>
          <w:bCs/>
        </w:rPr>
        <w:t xml:space="preserve">85 000,00 </w:t>
      </w:r>
      <w:r>
        <w:rPr>
          <w:rFonts w:cs="Times New Roman" w:ascii="Times New Roman" w:hAnsi="Times New Roman"/>
          <w:bCs/>
        </w:rPr>
        <w:t>zł brutto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Cs/>
        </w:rPr>
        <w:t>Część II: Pełnienie funkcji Inspektora Nadzoru dla zadania p.n. Przebudowa i rozbudowa Szkoły Podstawowej w Strachocinie wraz z zagospodarowaniem terenu- Etap I-</w:t>
      </w:r>
      <w:r>
        <w:rPr>
          <w:b/>
          <w:bCs/>
        </w:rPr>
        <w:t xml:space="preserve">  92 000,00 </w:t>
      </w:r>
      <w:r>
        <w:rPr>
          <w:bCs/>
        </w:rPr>
        <w:t xml:space="preserve"> zł brutto.</w:t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zęść III: Pełnienie funkcji Inspektora Nadzoru dla zadania p.n. Budowa świetlicy wiejskiej (z elementami typu kontenerowego) w miejscowości Sułkowo, Gmina Stargard- Sułkowo-     </w:t>
      </w:r>
      <w:r>
        <w:rPr>
          <w:b/>
          <w:bCs/>
        </w:rPr>
        <w:t xml:space="preserve">14 000,00 </w:t>
      </w:r>
      <w:r>
        <w:rPr>
          <w:bCs/>
        </w:rPr>
        <w:t xml:space="preserve"> zł brutt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zęść IV: Pełnienie funkcji Inspektora Nadzoru dla zadania p.n. Adaptacja pomieszczeń biurowych na potrzeby Gminy budynek przy ul. Bydgoskiej 63 w Stargardzie wraz z wykonaniem klimatyzacji w pomieszczeniach-  </w:t>
      </w:r>
      <w:r>
        <w:rPr>
          <w:b/>
        </w:rPr>
        <w:t>brak oferty.</w:t>
      </w:r>
      <w:r>
        <w:rPr>
          <w:bCs/>
        </w:rPr>
        <w:t xml:space="preserve">        </w:t>
      </w:r>
    </w:p>
    <w:p>
      <w:pPr>
        <w:pStyle w:val="Normal"/>
        <w:autoSpaceDE w:val="false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98492730"/>
      <w:bookmarkEnd w:id="1"/>
      <w:r>
        <w:rPr/>
        <w:t>Pozacenowe kryterium oceny ofert: każdorazowo Wykonawca zadeklarował 30 dniowy termin płatności faktury/faktur w każdej z części na którą złożył ofertę.</w:t>
      </w:r>
    </w:p>
    <w:p>
      <w:pPr>
        <w:pStyle w:val="Normal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  <w:bookmarkStart w:id="2" w:name="_Hlk98492730"/>
      <w:bookmarkStart w:id="3" w:name="_Hlk98492730"/>
      <w:bookmarkEnd w:id="3"/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Oferta nr 2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„</w:t>
      </w:r>
      <w:r>
        <w:rPr>
          <w:rFonts w:cs="Times New Roman" w:ascii="Times New Roman" w:hAnsi="Times New Roman"/>
          <w:color w:val="000000"/>
          <w:u w:val="single"/>
        </w:rPr>
        <w:t>Pro-Trans” Consulting, ul. Wiejska 9, 73-110 Stargard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Część I: Pełnienie funkcji Inspektora Nadzoru dla zadania p.n. Budowa sieci wodociągowej i sanitarnej we wsiach Witkowo I i Radziszewo oraz przebudowa Stacji Uzdatniania Wody "Strzyżno” wraz z budową zbiornika wody czystej- </w:t>
      </w:r>
      <w:r>
        <w:rPr>
          <w:rFonts w:cs="Times New Roman" w:ascii="Times New Roman" w:hAnsi="Times New Roman"/>
          <w:b/>
        </w:rPr>
        <w:t>brak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Cs/>
        </w:rPr>
        <w:t>Część II: Pełnienie funkcji Inspektora Nadzoru dla zadania p.n. Przebudowa i rozbudowa Szkoły Podstawowej w Strachocinie wraz z zagospodarowaniem terenu- Etap I-</w:t>
      </w:r>
      <w:r>
        <w:rPr>
          <w:b/>
          <w:bCs/>
        </w:rPr>
        <w:t xml:space="preserve">  413 280,00 </w:t>
      </w:r>
      <w:r>
        <w:rPr>
          <w:b/>
        </w:rPr>
        <w:t>zł brutto.</w:t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zęść III: Pełnienie funkcji Inspektora Nadzoru dla zadania p.n. Budowa świetlicy wiejskiej (z elementami typu kontenerowego) w miejscowości Sułkowo, Gmina Stargard- Sułkowo- </w:t>
      </w:r>
      <w:r>
        <w:rPr>
          <w:b/>
          <w:bCs/>
        </w:rPr>
        <w:t xml:space="preserve">55 965,00 </w:t>
      </w:r>
      <w:r>
        <w:rPr>
          <w:b/>
        </w:rPr>
        <w:t>zł brutto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zęść IV: Pełnienie funkcji Inspektora Nadzoru dla zadania p.n. Adaptacja pomieszczeń biurowych na potrzeby Gminy budynek przy ul. Bydgoskiej 63 w Stargardzie wraz z wykonaniem klimatyzacji w pomieszczeniach-  </w:t>
      </w:r>
      <w:r>
        <w:rPr>
          <w:b/>
        </w:rPr>
        <w:t>55 350,00 zł brutto.</w:t>
      </w:r>
      <w:r>
        <w:rPr>
          <w:bCs/>
        </w:rPr>
        <w:t xml:space="preserve">        </w:t>
      </w:r>
    </w:p>
    <w:p>
      <w:pPr>
        <w:pStyle w:val="Normal"/>
        <w:autoSpaceDE w:val="false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ozacenowe kryterium oceny ofert: każdorazowo Wykonawca zadeklarował 30 dniowy termin płatności faktury/faktur w każdej z części na którą złożył ofertę.</w:t>
      </w:r>
    </w:p>
    <w:p>
      <w:pPr>
        <w:pStyle w:val="Normal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Oferta nr 3. 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BQ Sp. z o.o.; ul. Tadeusza Wendy 10C, 70-655 Szczecin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Część I: Pełnienie funkcji Inspektora Nadzoru dla zadania p.n. Budowa sieci wodociągowej i sanitarnej we wsiach Witkowo I i Radziszewo oraz przebudowa Stacji Uzdatniania Wody "Strzyżno” wraz z budową zbiornika wody czystej- </w:t>
      </w:r>
      <w:r>
        <w:rPr>
          <w:rFonts w:cs="Times New Roman" w:ascii="Times New Roman" w:hAnsi="Times New Roman"/>
          <w:b/>
        </w:rPr>
        <w:t>brak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Cs/>
        </w:rPr>
        <w:t>Część II: Pełnienie funkcji Inspektora Nadzoru dla zadania p.n. Przebudowa i rozbudowa Szkoły Podstawowej w Strachocinie wraz z zagospodarowaniem terenu- Etap I-</w:t>
      </w:r>
      <w:r>
        <w:rPr>
          <w:b/>
          <w:bCs/>
        </w:rPr>
        <w:t xml:space="preserve"> 319 800,00 zł brutto</w:t>
      </w:r>
      <w:r>
        <w:rPr>
          <w:bCs/>
        </w:rPr>
        <w:t>.</w:t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Część III: Pełnienie funkcji Inspektora Nadzoru dla zadania p.n. Budowa świetlicy wiejskiej (z elementami typu kontenerowego) w miejscowości Sułkowo, Gmina Stargard- Sułkowo-     </w:t>
      </w:r>
      <w:r>
        <w:rPr>
          <w:b/>
          <w:bCs/>
        </w:rPr>
        <w:t xml:space="preserve">95 940,00 zł brutt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zęść IV: Pełnienie funkcji Inspektora Nadzoru dla zadania p.n. Adaptacja pomieszczeń biurowych na potrzeby Gminy budynek przy ul. Bydgoskiej 63 w Stargardzie wraz z wykonaniem klimatyzacji w pomieszczeniach-  </w:t>
      </w:r>
      <w:r>
        <w:rPr>
          <w:b/>
          <w:bCs/>
        </w:rPr>
        <w:t>120 540,00</w:t>
      </w:r>
      <w:r>
        <w:rPr/>
        <w:t xml:space="preserve"> </w:t>
      </w:r>
      <w:r>
        <w:rPr>
          <w:b/>
        </w:rPr>
        <w:t>zł brutto.</w:t>
      </w:r>
      <w:r>
        <w:rPr>
          <w:bCs/>
        </w:rPr>
        <w:t xml:space="preserve">        </w:t>
      </w:r>
    </w:p>
    <w:p>
      <w:pPr>
        <w:pStyle w:val="Normal"/>
        <w:autoSpaceDE w:val="false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ozacenowe kryterium oceny ofert: każdorazowo Wykonawca zadeklarował 30 dniowy termin płatności faktury/faktur w każdej z części na którą złożył ofertę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Times New Roman"/>
      <w:b w:val="false"/>
      <w:sz w:val="24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Grzegorz Chełmiński</cp:lastModifiedBy>
  <cp:lastPrinted>2022-03-03T10:50:00Z</cp:lastPrinted>
  <dcterms:modified xsi:type="dcterms:W3CDTF">2022-03-18T10:14:00Z</dcterms:modified>
  <cp:revision>103</cp:revision>
  <dc:subject/>
  <dc:title>Dobrzany 07</dc:title>
</cp:coreProperties>
</file>