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płyt Blu-ray i DVD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następującą ofertę zgodnie z niniejszą tabel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5957"/>
        <w:gridCol w:w="1029"/>
        <w:gridCol w:w="1795"/>
        <w:gridCol w:w="1407"/>
      </w:tblGrid>
      <w:tr>
        <w:trPr>
          <w:trHeight w:val="239" w:hRule="exact"/>
        </w:trPr>
        <w:tc>
          <w:tcPr>
            <w:tcW w:w="109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Blu-ray BD-R Verbatim Datalife X6 25GB Cake 50szt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DVD+R Verbatim 4,7GB Cake 50szt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owany sprzęt jest fabrycznie nowy, nieregener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0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4-07-09T10:51:00Z</dcterms:modified>
  <cp:revision>8</cp:revision>
  <dc:subject/>
  <dc:title>ZAPOTRZEBOWANIE MATERIAŁU Nr H-0151-99/09  z dnia 24</dc:title>
</cp:coreProperties>
</file>