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                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dpowiadając na Ogłoszenie o przetargu w postepowaniu, którego przedmiotem jest: </w:t>
      </w:r>
      <w:r>
        <w:rPr>
          <w:rFonts w:cs="Tahoma" w:ascii="Tahoma" w:hAnsi="Tahoma"/>
          <w:sz w:val="22"/>
          <w:szCs w:val="22"/>
          <w:u w:val="single"/>
        </w:rPr>
        <w:t>„Wykonanie dokumentacji projektowej dla zadania wymagającego pozwolenia                     na budowę pn. „Przebudowa otworu drzwiowego w budynku warsztatowo-socjalnym                           na dz. 3125/4 w Drygałach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3) dysponuję zdolnością techniczną i zawodową  umożliwiającą należyte wykonanie zamówienia, w celu realizacji zamówienia będę dysponował osobą zdolną do należytego wykonywania zamówienia, tj. osobą posiadają uprawnienia budowlane  specjalności konstrukcyjno-budowlanej, należącą do właściwej izby samorządu budowlanego                               i  posiadającą  ubezpieczenie OC w zakresie wykonywania funkcji technicznych,  </w:t>
      </w:r>
    </w:p>
    <w:p>
      <w:pPr>
        <w:pStyle w:val="Normal"/>
        <w:suppressAutoHyphens w:val="false"/>
        <w:spacing w:lineRule="auto" w:line="247" w:before="0" w:after="3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5) przed zawarciem umowy w sprawie zamówienia publicznego zobowiązuję się                          do przedstawienia</w:t>
      </w:r>
      <w:r>
        <w:rPr>
          <w:rFonts w:cs="Tahoma" w:ascii="Tahoma" w:hAnsi="Tahoma"/>
          <w:bCs/>
          <w:color w:val="FF0000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okumentów potwierdzających uprawnienia osoby pełniącej samodzielne funkcje techniczne w budownictwie w specjalności konstrukcyjno-budowlanej skierowanej do realizacji zamówienia, jego członkostwo w izbie inżynierów budownictwa i ubezpieczenie od odpowiedzialności cywilnej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pełnienie wskazanych formalności będzie traktowane jako uchylanie się przez wykonawcę od zawarcia umowy w sprawie zamówienia publicz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1). 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</w:t>
      </w: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22"/>
        <w:szCs w:val="22"/>
      </w:rPr>
      <w:t xml:space="preserve">Znak sprawy: S.270.9.2024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" w:cs="Tahoma" w:ascii="Tahoma" w:hAnsi="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22"/>
        <w:szCs w:val="22"/>
      </w:rPr>
    </w:pPr>
    <w:r>
      <w:rPr>
        <w:rFonts w:cs="Tahoma" w:ascii="Tahoma" w:hAnsi="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4-04-12T09:39:00Z</dcterms:modified>
  <cp:revision>66</cp:revision>
  <dc:subject/>
  <dc:title>Nadleśnictwo Złotów</dc:title>
</cp:coreProperties>
</file>