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Wojewódzkiego Szpitala Specjalistycznego we Wrocławiu SWZ nr 181/2024/Wrocła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Wojewódzkiego Szpitala Specjalistycznego we Wrocławiu SWZ nr 181/2024/Wrocła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EWÓDZKIEGO SZPITALA SPECJALISTYCZNEGO WE WROCŁAWIU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1/2024/Wrocław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 xml:space="preserve">KLAUZULE ROZSZERZAJĄCE ZAKRES OCHRONY </w:t>
      </w:r>
      <w:r>
        <w:rPr/>
        <w:t>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EWÓDZKIEGO SZPITALA SPECJALISTYCZNEGO WE WROCŁAWIU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1/2024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173"/>
        <w:gridCol w:w="2287"/>
        <w:gridCol w:w="228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83" w:hanging="36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/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Wojewódzkiego Szpitala Specjalistycznego we Wrocławiu, SWZ nr 181/2024/Wrocła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Wojewódzkiego Szpitala Specjalistycznego we Wrocławiu, SWZ nr 181/2024/Wrocław oświadczam, że: 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6"/>
    <w:lvlOverride w:ilvl="0">
      <w:startOverride w:val="5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2:00Z</dcterms:created>
  <dc:creator>Rafał Holanowski</dc:creator>
  <dc:description/>
  <cp:keywords/>
  <dc:language>en-US</dc:language>
  <cp:lastModifiedBy>Joanna Witczak</cp:lastModifiedBy>
  <dcterms:modified xsi:type="dcterms:W3CDTF">2024-08-16T07:12:00Z</dcterms:modified>
  <cp:revision>2</cp:revision>
  <dc:subject/>
  <dc:title/>
</cp:coreProperties>
</file>