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Prawo zamówień publicznych (Dz. U. z 2019 r. poz. 2019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  <w:br/>
        <w:t>w ramach postępowania nr 15/TP/D/2021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,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sz w:val="22"/>
          <w:szCs w:val="22"/>
        </w:rPr>
        <w:t>15/TP/D/2021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dostawie ortopedycznych wyrobów medycznych na potrzeby SPWZOZ w Stargardzie, zwanych dalej przedmiotem umowy, w ramach pakietów: </w:t>
      </w:r>
    </w:p>
    <w:p>
      <w:pPr>
        <w:pStyle w:val="Normal"/>
        <w:spacing w:lineRule="auto" w:line="360"/>
        <w:ind w:left="1560" w:hanging="1134"/>
        <w:jc w:val="both"/>
        <w:rPr>
          <w:rFonts w:ascii="Arial" w:hAnsi="Arial" w:eastAsia="Arial" w:cs="Arial"/>
          <w:bCs/>
          <w:spacing w:val="10"/>
          <w:kern w:val="0"/>
          <w:lang w:val="en-US"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 xml:space="preserve">Pakiet 1: Implanty i osprzęt do zabiegów artroskopowych </w:t>
      </w:r>
      <w:r>
        <w:rPr>
          <w:rFonts w:cs="Arial" w:ascii="Arial" w:hAnsi="Arial"/>
          <w:bCs/>
          <w:color w:val="000000"/>
          <w:spacing w:val="10"/>
          <w:kern w:val="0"/>
          <w:sz w:val="22"/>
          <w:szCs w:val="22"/>
          <w:lang w:eastAsia="en-US"/>
        </w:rPr>
        <w:t>oraz użyczenie toru wizyjnego do artroskopii</w:t>
      </w:r>
    </w:p>
    <w:p>
      <w:pPr>
        <w:pStyle w:val="Normal"/>
        <w:spacing w:lineRule="auto" w:line="360"/>
        <w:ind w:left="1560" w:hanging="1134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 xml:space="preserve">Pakiet 2: </w:t>
      </w:r>
      <w:bookmarkStart w:id="0" w:name="_Hlk76554348"/>
      <w:r>
        <w:rPr>
          <w:rFonts w:cs="Arial" w:ascii="Arial" w:hAnsi="Arial"/>
          <w:bCs/>
          <w:spacing w:val="10"/>
          <w:sz w:val="22"/>
          <w:szCs w:val="22"/>
          <w:lang w:eastAsia="en-US"/>
        </w:rPr>
        <w:t>Membrany do rekonstrukcji łąkotki kolanowej oraz użyczenie insertera do zabiegów szycia łąkotki</w:t>
      </w:r>
      <w:bookmarkEnd w:id="0"/>
    </w:p>
    <w:p>
      <w:pPr>
        <w:pStyle w:val="Normal"/>
        <w:spacing w:lineRule="auto" w:line="360"/>
        <w:ind w:left="284" w:firstLine="142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 Zestaw narzędzi do zabiegów artroskopowych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3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12 miesięcy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,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65124713"/>
      <w:r>
        <w:rPr>
          <w:rFonts w:cs="Arial" w:ascii="Arial" w:hAnsi="Arial"/>
          <w:b/>
          <w:sz w:val="22"/>
          <w:szCs w:val="22"/>
        </w:rPr>
        <w:t>§</w:t>
      </w:r>
      <w:bookmarkEnd w:id="1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2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2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3" w:name="_Hlk65156151"/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3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4" w:name="_Hlk65148203"/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Sposób realizacji dostaw</w:t>
      </w:r>
    </w:p>
    <w:p>
      <w:pPr>
        <w:pStyle w:val="Normal"/>
        <w:keepLines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 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dostarczenia użyczanego sprzętu/asortymentu do miejsca wskazanego przez Zamawiającego, jego uruchomienia i przeszkolenia personelu szpitala w zakresie jego obsługi.</w:t>
      </w:r>
    </w:p>
    <w:p>
      <w:pPr>
        <w:pStyle w:val="Normal"/>
        <w:keepLines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starczenia, odmowy dostarczenia zamówienia w terminach określonych w § 4 ust. 2, bądź opóźnienia w jego dostarczeniu Zamawiający jest uprawniony do zakupu tego zamówienia u 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zakresie Pakietów 1 i 2  Wykonawca jest zobowiązany do utworzenia depozytu wyrobów medycznych na poniższych zasadach: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worzenie depozytu wyrobów medycznych nastąpi najpóźniej w ciągu 10 dni roboczych od dnia zawarcia umowy;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kazanie wyrobów medycznych do depozytu wyrobów medycznych należy potwierdzić stosownym protokołem zdawczo-odbiorczym, sporządzonym przez Wykonawcę. Protokół powinien zawierać wykaz asortymentowo-wartościowy przekazanego sprzętu. Niniejszy wykaz służyć będzie do zwrotu ewentualnych kosztów w przypadku zniszczenia lub zagubienia instrumentarium z winy Zamawiającego;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określenie ilości asortymentu dostarczonego do depozytu wyrobów medycznych zostaną określone pomiędzy Stronami po zawarciu umowy; Zamawiający zakłada depozyt wyrobów medycznych na poziomie 30% ilości przewidzianych do zakupu. 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ilości zużytego asortymentu Zamawiający powiadamia Wykonawcę, przesyłając faxem bądź pocztą elektroniczną Raport Zużycia. Z chwilą takiego powiadomienia strony uznają asortyment za dostarczony w rozumieniu niniejszej umowy. Raporty Zużycia będą stanowił podstawę do wystawienia faktury VAT przez Wykonawcę. Płatność nastąpi tylko za wszczepione elementy (zgodnie z ceną wskazaną w Formularzu asortymentowo-cenowym);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uzupełnić depozyt wyrobów medycznych według ilości </w:t>
        <w:br/>
        <w:t>i właściwości pobranego i zużytego asortymentu, każdorazowo uzgadniając to z Zmawiającym. Zamawiający zastrzega sobie prawo żądania zmniejszenia lub zwiększenia ilości asortymentu składanego do depozytu wyrobów medycznych;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upełnienie depozytu wyrobów medycznych będzie następowało w terminie nie dłuższym niż 3 dni robocze od chwili otrzymania powiadomienia, wskazanego w pkt. 4, w taki sposób, aby Zamawiający dysponował pełnym asortymentem, w ramach utworzonego depozytu;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żądania dostawy w trybie pilnym, nieprzekraczającym 2 dni roboczych;</w:t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monitorowania terminu ważności asortymentu, złożonego w depozycie wyrobów medycznych. Przed upływem terminu ważności danego asortymentu, Wykonawca dokona jego wymiany na asortyment z dłuższym okresem ważności, pozwalającym na jego właściwe wykorzystanie.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opakowanie handlowe dla dostaw materiałów sterylnych będzie posiadało dodatkowe szczelne opakowanie zewnętrzne. W przypadku dostaw asortymentu w ilości mniejszej niż opakowanie handlowe, dostawa będzie zabezpieczona w sposób identyczny jak w przypadku pełnych opakowań handlowych.</w:t>
      </w:r>
    </w:p>
    <w:p>
      <w:pPr>
        <w:pStyle w:val="Normal"/>
        <w:keepLines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mach realizacji niniejszej umowy Wykonawca użyczy Zamawiającemu zgodnie z poniższymi zasadami: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przez cały okres trwania umowy Wykonawca zobowiązany jest zapewnić, aby sprzęt o którym mowa w ust. 6 był sprawny, posiadał ważne przeglądy techniczne, ubezpieczenie, wymagane certyfikaty i dopuszczenia,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, uszkodzenia sprzętu Wykonawca jest zobowiązany do zapewnienia jego naprawy, bądź wymiany na sprawny w terminie 3 dni od zgłoszenia przez Zamawiającego wystąpienia wady,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bioru sprzętu w terminie 14 dni od dnia wygaśnięcia, bądź rozwiązania Umowy,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odbiór sprzętu będzie potwierdzony stosownym protokołem sporządzonym w oparciu o badania ilościowo-jakościowe dostarczonego sprzętu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 sprzęt:</w:t>
      </w:r>
    </w:p>
    <w:p>
      <w:pPr>
        <w:pStyle w:val="Normal"/>
        <w:keepLines/>
        <w:widowControl w:val="false"/>
        <w:numPr>
          <w:ilvl w:val="1"/>
          <w:numId w:val="7"/>
        </w:numPr>
        <w:suppressAutoHyphens w:val="false"/>
        <w:autoSpaceDE w:val="false"/>
        <w:spacing w:lineRule="auto" w:line="360"/>
        <w:ind w:left="1843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akietu 1: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Monitor medyczny HD o rozmiarach 26 – 32 cali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 endoskopowa ULTRA HD z głowicą – 3 w 1 – kamera, źródło światła LED, nagrywarka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a shavera z trzema rękojeściami roboczymi sterowanymi manualnie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mpa artroskopowa dwurolkowa z łączem do zintegrowanego shavera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 elektrochirurgiczny do elektrod ablacyjnych z włącznikiem nożnym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zek na sprzęt endoskopowy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Dwa zestawy napędów ortopedycznych z nasadkami roboczymi tj. piła oscylacyjna, podajnik do drutów, uchwyt Jacobs, przewód zasilający oraz kaseta do sterylizacji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estaw do ACL i PCL ze stolikiem do obróbki przeszczepów; 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do paluchów koślawych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do rekonstrukcji stawu barkowego z automatycznym przeszywaczem ścięgien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awka barkowa do stołu operacyjnego;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a żądanie Zamawiającego Wykonawca zobowiązany jest dostarczyć zestawy typu LOAN SET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do osteotomii podkolanowej z piłą i wiertarką do dużych kości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zestaw do paluchów koślawych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do blokowania zatoki stępu;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do artroskopii stawu biodrowego,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11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akietu 2: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er do zabiegów szycia łąkotki z użyczeniem w/w bioimplantu – specjalistyczne kleszcze, umożliwiające trwałe nadanie membranie kolagenowej pożądanego ułożenia, a następnie wprowadzenie tak uformowanej struktury przez port artroskopowy i precyzyjne umiejscowienie jej na łąkotce.</w:t>
      </w:r>
    </w:p>
    <w:p>
      <w:pPr>
        <w:pStyle w:val="Normal"/>
        <w:keepLines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Umowy Wykonawca zobowiązuje się do przeprowadzenia szkolenia personelu Zamawiającego, w zakresie zasad obsługi, technik operacyjnych, dezynfekcji w Zakładzie Sterylizacji w terminie do 10 dni roboczych od daty zawarcia umowy: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zkolenia Wykonawca przeprowadzi w języku polskim przez wykwalifikowaną kadrę, zapewniając na swój koszt wszystkie niezbędne do realizacji szkolenia materiały szkoleniowe. 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zkoleń potwierdzone będzie protokołem, sporządzonym oddzielnie dla każdej szkolonej grupy, w dwóch jednobrzmiących egzemplarzach, po jednym dla każdej ze stron i zawierającym:</w:t>
      </w:r>
    </w:p>
    <w:p>
      <w:pPr>
        <w:pStyle w:val="Normal"/>
        <w:keepLines/>
        <w:widowControl w:val="false"/>
        <w:shd w:fill="FFFFFF" w:val="clear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azwę i tematykę każdego ze szkoleń,</w:t>
      </w:r>
    </w:p>
    <w:p>
      <w:pPr>
        <w:pStyle w:val="Normal"/>
        <w:keepLines/>
        <w:widowControl w:val="false"/>
        <w:shd w:fill="FFFFFF" w:val="clear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tę i miejsce ich przeprowadzenia,</w:t>
      </w:r>
    </w:p>
    <w:p>
      <w:pPr>
        <w:pStyle w:val="Normal"/>
        <w:keepLines/>
        <w:widowControl w:val="false"/>
        <w:shd w:fill="FFFFFF" w:val="clear"/>
        <w:suppressAutoHyphens w:val="false"/>
        <w:autoSpaceDE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mienną listę osób uczestniczących w poszczególnych szkoleniach,</w:t>
      </w:r>
    </w:p>
    <w:p>
      <w:pPr>
        <w:pStyle w:val="Normal"/>
        <w:keepLines/>
        <w:widowControl w:val="false"/>
        <w:shd w:fill="FFFFFF" w:val="clear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ę i nazwisko oraz specjalizację osób prowadzących szkolenie,</w:t>
      </w:r>
    </w:p>
    <w:p>
      <w:pPr>
        <w:pStyle w:val="Normal"/>
        <w:keepLines/>
        <w:widowControl w:val="false"/>
        <w:shd w:fill="FFFFFF" w:val="clear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zas trwania poszczególnych szkoleń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óźniej niż w dniu szkolenia Wykonawca przekaże na Zamawiającemu zasady/metody dezynfekcji, sterylizacji oraz instrukcję techniki zabiegu - w języku polskim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ersonelu Zamawiającego Wykonawca jest zobowiązany do powtórzenia szkolenia w terminie 7 dni od zgłoszenia takiej konieczności przez Zamawiając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shd w:fill="FFFFFF" w:val="clear"/>
        <w:spacing w:lineRule="auto" w:line="360" w:before="0" w:after="240"/>
        <w:ind w:left="36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 niego przedmiot umowy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spełniał wymagania postawione przez Zamawiającego w SWZ;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kowany będzie w języku polskim, zgodnie z ustawą z dnia 20 maja 2010 r. o wyrobach medycznych, tj. podana będzie nazwa, rozmiar, data ważności/gwarancji produktów sterylnych, znak CE;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/>
      </w:pPr>
      <w:r>
        <w:rPr>
          <w:rFonts w:cs="Arial" w:ascii="Arial" w:hAnsi="Arial"/>
          <w:sz w:val="22"/>
          <w:szCs w:val="22"/>
        </w:rPr>
        <w:t>- posiada aktualnie obowiązujące dokumenty dopuszczające do obrotu na terenie RP;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posiadał termin przydatności/gwarancji zgodny z wymaganym w SWZ.</w:t>
      </w:r>
    </w:p>
    <w:p>
      <w:pPr>
        <w:pStyle w:val="Normal"/>
        <w:keepLines/>
        <w:widowControl w:val="false"/>
        <w:numPr>
          <w:ilvl w:val="0"/>
          <w:numId w:val="2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3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 maksymalna  wysokość  kar  umownych,  których  mogą  dochodzić  strony  wynosi 40 %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7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5" w:name="_Hlk64895634"/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Korespondencja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...</w:t>
      </w:r>
    </w:p>
    <w:p>
      <w:pPr>
        <w:pStyle w:val="Normal"/>
        <w:keepLines/>
        <w:widowControl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15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Dostawy ortopedycznych wyrobów medycznych na potrzeby SPWZOZ w Stargardzie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cs="Arial" w:ascii="Arial" w:hAnsi="Arial"/>
        <w:color w:val="000000"/>
      </w:rPr>
      <w:t>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/>
      <w:i w:val="false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2"/>
    </w:rPr>
  </w:style>
  <w:style w:type="character" w:styleId="WW8Num36z1">
    <w:name w:val="WW8Num36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9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1-07-08T08:22:00Z</dcterms:modified>
  <cp:revision>15</cp:revision>
  <dc:subject/>
  <dc:title>Szpital Specjalistyczny Nr  2  w Bytomiu</dc:title>
</cp:coreProperties>
</file>