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bCs/>
          <w:sz w:val="22"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3 (ER/3121/25/2021)</w:t>
      </w:r>
      <w:bookmarkEnd w:id="0"/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BIORCZE ZESTAWIENI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SKŁADNIKÓW  DO  KOSZTORYS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268"/>
        <w:gridCol w:w="1842"/>
        <w:gridCol w:w="1758"/>
        <w:gridCol w:w="1760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azwa kosztorysu</w:t>
              <w:br/>
              <w:t>ofe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Stawka roboczo-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br/>
              <w:t xml:space="preserve">Koszty ogól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Zys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Koszty transportu i zaopatr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   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i/>
        </w:rPr>
        <w:t>upoważnionej do składania oświadczeń woli w imieniu Wykonawc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9:00Z</dcterms:created>
  <dc:creator>Adam Łuczyński</dc:creator>
  <dc:description/>
  <cp:keywords/>
  <dc:language>en-US</dc:language>
  <cp:lastModifiedBy>Adam Łuczyński</cp:lastModifiedBy>
  <cp:lastPrinted>2021-05-14T11:46:00Z</cp:lastPrinted>
  <dcterms:modified xsi:type="dcterms:W3CDTF">2021-10-19T10:10:00Z</dcterms:modified>
  <cp:revision>9</cp:revision>
  <dc:subject/>
  <dc:title/>
</cp:coreProperties>
</file>