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2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20" w:firstLine="70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</w:t>
      </w:r>
      <w:r>
        <w:rPr>
          <w:rFonts w:cs="Verdana" w:ascii="Verdana" w:hAnsi="Verdana"/>
          <w:sz w:val="20"/>
          <w:szCs w:val="20"/>
          <w:lang w:val="pl-PL"/>
        </w:rPr>
        <w:t xml:space="preserve">Załącznik nr 6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971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ab/>
              <w:tab/>
              <w:t xml:space="preserve">         </w:t>
              <w:tab/>
              <w:tab/>
              <w:tab/>
              <w:t xml:space="preserve">        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9/2018</w:t>
            </w:r>
          </w:p>
        </w:tc>
      </w:tr>
      <w:tr>
        <w:trPr>
          <w:trHeight w:val="472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  <w:lang w:val="pl-PL"/>
        </w:rPr>
      </w:pPr>
      <w:r>
        <w:rPr>
          <w:rFonts w:cs="Arial"/>
          <w:sz w:val="18"/>
          <w:szCs w:val="18"/>
        </w:rPr>
        <w:tab/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  <w:t>OŚWIADCZENIE DOSTAWC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</w:t>
      </w:r>
      <w:r>
        <w:rPr>
          <w:rFonts w:cs="Verdana" w:ascii="Verdana" w:hAnsi="Verdana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nazwa (firma) i siedziba Wykonawcy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Oświadczam, że posiadam/nie posiadam* umowy z producentem opału (kopalni lub Spółki do której należy kopalnia)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pl-PL"/>
        </w:rPr>
        <w:t>(nazwa producenta z którym zawarto umowę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gwarantujące zabezpieczenie dostaw wynikających z kontraktu objętego przedmiotem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lang w:val="pl-PL"/>
        </w:rPr>
        <w:t>Oświadczam, że jestem/nie jestem* autoryzowanym dostawcą producenta opału (kopalni lub Spółki do której należy kopalnia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pl-PL"/>
        </w:rPr>
        <w:t>(nazwa producenta z którym zawarto umowę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gwarantujące zabezpieczenie dostaw wynikających z kontraktu objętego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 , dn. 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(miejs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(podpisy i pieczątki osób uprawnionych lub umocowanych do reprezentowania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8-05-22T13:31:00Z</cp:lastPrinted>
  <dcterms:modified xsi:type="dcterms:W3CDTF">2018-05-22T11:31:00Z</dcterms:modified>
  <cp:revision>23</cp:revision>
  <dc:subject/>
  <dc:title/>
</cp:coreProperties>
</file>