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ZL/DZP/MJ/3413/Z-84/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torys ofertowy - Załącznik nr 1</w:t>
        <w:tab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28"/>
        <w:gridCol w:w="1134"/>
        <w:gridCol w:w="993"/>
        <w:gridCol w:w="1417"/>
        <w:gridCol w:w="1985"/>
        <w:gridCol w:w="3402"/>
      </w:tblGrid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Wartość brutto 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 / nr. katalogowy / nazwa na fakturze</w:t>
            </w:r>
          </w:p>
        </w:tc>
      </w:tr>
      <w:tr>
        <w:trPr>
          <w:trHeight w:val="9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aska identyfikacyjna dla dorosłych pacjentów typu Zebra Z-Band, Producent Zebra. Typ Zebra Z-Band (na klej) pasujące do drukarek HC100 (opaski nr kat. 10006995K, kolor biały, kasetka=200opasek/ opakowanie zawiera 6 kasetek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eta/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 termiczna 80/250m gilza 17mm pasująca do urządzenia typu Infokio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 termiczna 80/70m gilza 17mm pasująca do urządzenia typu Infokio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termotransferowa żywiczna 110x74 pasująca do drukarki ZEBRA GK 24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tykieta samoprzylepna, pasująca do drukarki Zebra GK 240T - termotransferowa/na podkładzie foliowym (wysokiej jakości z trudnościeralnym kodem) 50x30 (1000 szt. na rolce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termotransferowa, żywiczna o wymiarach 64/74 pasujące do drukarki ZEBRA TLP 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tykieta samoprzylepna do drukarki Zebra ZP 230 - rozm. 80/50 (3000 szt. na rolce) term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tykieta samoprzylepna pasująca do drukarki Zebra GK 240T – 1000 szt. na rolce etykiety 60x40 - gilza 2,40 termotransferowe/na podkładzie foliowym  (wysokiej jakości z trudnościeralnym kodem-1000szt na rolce etykiet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tykieta termiczna 40x25/1000G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barwiąca czarna typu 90/118x30 out 1 cal symbol W-Stal 009030000T pasująca do drukarki Toshiba Barcode printer B-SA4TM 8-SA4TM-GS12-Q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eta z taśmą 18mm na 8m  pasujące do Brother PT - 9700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seta z taśmą 24mm 8m pasujące do Brother PT - 9700P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seta z taśmą 36mm 8m pasujące do Brother PT - 9700P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arty magnetyczne typu HID i Klas D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kolorowa typu  NMCKO EVOLIS R5 F002EAA 200 PRINCE pasująca do drukarki Zenius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klejka typu Zebra na karty magnetyczne CR80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p a’500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bra etykieta termotransferowa 51 x 25 3007201-T-Z-Select 2000T(opakowanie 8 rolek) do Zebra GK42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tykieta z taśmą TTR 90x300 B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i termiczne szer. 57mm dł. 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i termiczne szer. 79mm dł. 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i termiczne szer. 110mm dł. 30m / Papier termoczuły do mostka impedencyjnego Madsen Zodiac 901 rolka termiczna 110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i termiczne szer. 80mm dł. 80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i termiczne szer. 80mm dł. 60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apier termiczny do drukarki Kafka – rolki termoczułe szer. 112 mm x średnica 42 mm x 20 mm, TF 50KS-E2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seta z taśmą 12 mm x 8m, do Brother PT-9700P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Etykiety termiczne 100x150 mm do drukarki Zeb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Dymo D1 9mm/7M czarno-biała 40913 S07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śma Dymo D1 9mm/7M czarno-przezroczysta 40910 SO7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) wypełnia wykonaw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408"/>
          <w:tab w:val="left" w:pos="-142" w:leader="none"/>
        </w:tabs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</w:t>
        <w:br/>
        <w:t xml:space="preserve">do reprezentacji Wykonawcy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Uzytkownik Samby</dc:creator>
  <dc:description/>
  <cp:keywords/>
  <dc:language>en-US</dc:language>
  <cp:lastModifiedBy>Uzytkownik Samby</cp:lastModifiedBy>
  <cp:lastPrinted>2023-06-27T12:21:00Z</cp:lastPrinted>
  <dcterms:modified xsi:type="dcterms:W3CDTF">2023-06-27T10:21:00Z</dcterms:modified>
  <cp:revision>33</cp:revision>
  <dc:subject/>
  <dc:title/>
</cp:coreProperties>
</file>