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5.2024                               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Przebudowa dróg wewnętrznych w miejscowości Gieczno ul. Łubinowa i Podrzeczna”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pol Krzysztof Łuczak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ska 26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NTE-DOROTA KURCZEWSKA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Rąbieńska 1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-40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akład Remontowo Drogowy Sp. z o.o. Sp.k.</w:t>
              <w:tab/>
              <w:t>ul. Piotrkowska 276 bud. 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6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VECO” Ewa Peraj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31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y Dróg i Mostów „Erbedim”  Sp. z o.o.</w:t>
              <w:tab/>
              <w:t>ul. Żelazna 3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L. Żeligowskiego 32/3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43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9</w:t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2-06T13:19:00Z</dcterms:modified>
  <cp:revision>12</cp:revision>
  <dc:subject/>
  <dc:title>oznaczenie sprawy</dc:title>
</cp:coreProperties>
</file>