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"/>
        <w:jc w:val="both"/>
        <w:rPr/>
      </w:pPr>
      <w:r>
        <w:rPr>
          <w:sz w:val="22"/>
          <w:szCs w:val="22"/>
        </w:rPr>
        <w:t>Znak postępowania: WR.271.5.2024.206</w:t>
      </w:r>
    </w:p>
    <w:p>
      <w:pPr>
        <w:pStyle w:val="Normal"/>
        <w:spacing w:lineRule="auto" w:line="276"/>
        <w:ind w:firstLine="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cyan"/>
        </w:rPr>
        <w:t>Załącznik nr 3 do SWZ – zmodyfikowany w dniu 09.04.2024 r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  <w:t>Umowa nr …………….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warta w ……………..w dniu ……………..pomię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lang w:bidi="hi-IN"/>
        </w:rPr>
        <w:t xml:space="preserve">Gminą Lądek-Zdrój </w:t>
      </w:r>
      <w:r>
        <w:rPr>
          <w:sz w:val="22"/>
          <w:szCs w:val="22"/>
          <w:lang w:bidi="hi-IN"/>
        </w:rPr>
        <w:t xml:space="preserve"> z/s w Lądku-Zdroju 57-540, ul. Rynek 31 reprezentowaną przez Burmistrza Lądka-Zdroju Romana Kaczmarczyka, przy kontrasygnacie Skarbnika Wioletty Wiśniewskiej zwaną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dalej </w:t>
      </w:r>
      <w:r>
        <w:rPr>
          <w:b/>
          <w:bCs/>
          <w:sz w:val="22"/>
          <w:szCs w:val="22"/>
          <w:lang w:bidi="hi-IN"/>
        </w:rPr>
        <w:t>„Zamawiającym”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a firmą/przedsiębiorc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 xml:space="preserve">…………………………………………………………………………………  </w:t>
      </w:r>
      <w:r>
        <w:rPr>
          <w:sz w:val="22"/>
          <w:szCs w:val="22"/>
          <w:lang w:bidi="hi-IN"/>
        </w:rPr>
        <w:t>z  siedzibą w ................................................................................... zarejestrowaną w Krajowym Rejestrze Sądowym prowadzonym przez Sąd Rejonowy dla……………………………………. pod nr…………………../prowadzącą działalność gospodarczą pod nazwą:….........................................................posiadającą REGON: .............. oraz  NIP: .................................................................oraz kapitał zakładowy w wysokości ……………………..zł, zwaną dalej w umowie „Wykonawcą” reprezentowaną przez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1.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lang w:bidi="hi-IN"/>
        </w:rPr>
        <w:t>Oferta Wykonawcy została wybrana jako najkorzystniejsza w postępowaniu o zamówienie publiczne, prowadzonym w oparciu o przepisy ustawy z dnia 11 września 2019 r. – Prawo zamówień publicznych (Dz. U. z 2023r. poz. 1605 ze zm.), wobec czego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rzedmiot umow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 xml:space="preserve">Zamawiający zleca, a Wykonawca przyjmuje do wykonania zamówienie publiczne pod nazwą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Odbiór i zagospodarowanie odpadów komunalnych powstających na terenie nieruchomości zamieszkałych na terenie Gminy Lądek-Zdrój na okres 3 miesięcy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Przedmiot umowy został szczegółowo opisany w Opisie Przedmiotu Zamówienia stanowiącym załącznik nr 1 do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zobowiązuje się do przestrzegania w toku wykonywania przedmiotu umowy przepisów prawa odnoszących się do zleconych usług, w tym w szczególności każdorazowo obowiązujących na terenie Gminy Lądek-Zdrój aktów prawa miejscow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świadczenia Wykonawcy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oświadcza, że zapoznał się szczegółowo z warunkami wykonywania przedmiotu umowy, w tym z miejscem świadczenia usług, postanowieniami SWZ oraz z aktami prawa regulującymi sposób wykonywania zleconych usłu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oświadcza, że posiada odpowiednie kwalifikacje i umiejętności niezbędne do wykonania przedmiotu umowy w sposób zgodny z umową oraz obowiązującymi przepisami i zobowiązuje się dołożyć wszelkich starań do tego, by przedmiot umowy wykonać w sposób oczekiwany przez Zamawiając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odstawowe obowiązki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Wykonawca zobowiązuje się nie mieszać selektywnie zebranych odpadów komunalnych ze zmieszanymi odpadami komunalnymi odbieranymi od właścicieli nieruchomości, jak również poszczególnych frakcji selektywnie zebranych odpadów komuna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Odbioru odpadów komunalnych należy dokonywać:</w:t>
      </w:r>
    </w:p>
    <w:p>
      <w:pPr>
        <w:pStyle w:val="NormalnyWeb"/>
        <w:numPr>
          <w:ilvl w:val="1"/>
          <w:numId w:val="17"/>
        </w:numPr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systematycznie i bez jakiejkolwiek przerwy, w sposób nie zakłócający spoczynku nocnego oraz ruchu drogowego,</w:t>
      </w:r>
    </w:p>
    <w:p>
      <w:pPr>
        <w:pStyle w:val="NormalnyWeb"/>
        <w:numPr>
          <w:ilvl w:val="1"/>
          <w:numId w:val="17"/>
        </w:numPr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terminach wynikających z przyjętego harmonogramu, o którym mowa poniżej,</w:t>
      </w:r>
    </w:p>
    <w:p>
      <w:pPr>
        <w:pStyle w:val="NormalnyWeb"/>
        <w:numPr>
          <w:ilvl w:val="1"/>
          <w:numId w:val="17"/>
        </w:numPr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warunków atmosfer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uje się przekazywać odebrane od właścicieli nieruchomości odpady komunalne</w:t>
      </w:r>
      <w:r>
        <w:rPr>
          <w:sz w:val="22"/>
          <w:szCs w:val="22"/>
        </w:rPr>
        <w:t xml:space="preserve"> do następujących instalacji: ……………………………………………………………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sz w:val="22"/>
          <w:szCs w:val="22"/>
          <w:lang w:bidi="hi-I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uje się do wykonywania przedmiotu umowy przy użyciu pojazdów oraz bazy magazynowo–transportowej wskazanych w swojej ofercie celem wykazania spełnienia warunków udziału w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oświadcza, że jest świadomy, iż teren Gminy Lądek-Zdrój jest terenem górskim i zapewnia dostosowanie pojazdów do odbioru odpadów przystosowanych do terenu i możliwych utrudni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highlight w:val="cyan"/>
          <w:lang w:bidi="hi-IN"/>
        </w:rPr>
      </w:pPr>
      <w:r>
        <w:rPr>
          <w:sz w:val="22"/>
          <w:szCs w:val="22"/>
          <w:highlight w:val="cyan"/>
          <w:lang w:bidi="hi-IN"/>
        </w:rPr>
        <w:t>Zamawiający wymaga, aby pojazdy oraz baza magazynowo transportowa były wyposażone zgodnie z Rozporządzeniem Ministra Środowiska z dnia 11.01.2023 r. w sprawie szczegółowych wymagań w zakresie odbierania odpadów komunalnych od właścicieli nieruchomości (Dz. U. z 2013 r., poz. 12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highlight w:val="cyan"/>
          <w:lang w:bidi="hi-IN"/>
        </w:rPr>
      </w:pPr>
      <w:r>
        <w:rPr>
          <w:sz w:val="22"/>
          <w:szCs w:val="22"/>
          <w:highlight w:val="cyan"/>
          <w:lang w:bidi="hi-IN"/>
        </w:rPr>
        <w:t>Zamawiający wymaga, aby Wykonawca w trakcie trwania umowy (okres 3 miesięcy) osiągnął 45% poziom recyklingu, przygotowania do ponownego użycia wskazanych frakcji odpadów komunalnych. Po zakończeniu realizacji umowy Wykonawca zobowiązany będzie do przedstawienia wyliczeń osiągniętych poziomów recyklingu za okres trw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color w:val="000000"/>
          <w:sz w:val="22"/>
          <w:szCs w:val="22"/>
        </w:rPr>
        <w:t>Wykonawca ma obowiązek przekazywania Zamawiającemu rocznego sprawozdania z ilości odpadów odebranych i przekazanych do zagospodarowania, do dnia 31 stycznia za poprzedni rok kalendarzowy, o którym mowa w art. 9n ust.1ustawy z dnia 13 września 1996 r. o utrzymaniu czystości i porządku w gminach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Sprawozdanie jest przekazywane za pośrednictwem Bazy danych o produktach i opakowaniach oraz o gospodarce odpad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W wypadku wątpliwości co do zakresu danych i  dokumentów, które winien przedkładać Wykonawca Zamawiającemu, domniemywa się, że Wykonawca zobowiązany jest do terminowego przedkładania wszelkich danych, które są niezbędne do wykonywania przez Zamawiającego obowiązków w zakresie gospodarki odpadami, w tym także sporządzania sprawozdań innych niż określone w ustawie z dnia 13 września 1996 r. o utrzymaniu czystości i porządku w gmina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  <w:lang w:bidi="hi-IN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bowiązki Wykonawcy związane z harmonogramem odbioru odpadów komunaln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Wykonawca zobowiązany jest opracować, na podstawie informacji przekazanych przez Zamawiającego oraz uwzględniając postanowienia aktów prawa miejscowego, harmonogram odbioru odpadów komunalnych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bidi="hi-IN"/>
        </w:rPr>
        <w:t>W harmonogramie Wykonawca wyszczególni terminy (dni) odpowiednio odbioru odpadów komunalnych z nieruchomości zamieszkałych, odbioru odpadów zmieszanych, poszczególnych frakcji odpadów zbieranych w sposób selektyw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Przy opracowywaniu harmonogramu Wykonawca zobowiązany jest uwzględnić specyfikę świadczonych usług, polegającą m.in. na zróżnicowanym tempie zbierania różnych frakcji odpadów komunalnych na różnych typach nieruchomości, różnice w ilościach odpadów zbieranych w miesiącach letnich i zim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uprawniony jest do dokonywania zmian w zatwierdzonych przez Zamawiającego harmonogramach, z zastrzeżeniem, że zmiana taka wymaga uprzedniej pisemnej akceptacji ze strony Zamawiającego, co nie stanowi jednak zmiany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 przypadku niewykonania usługi w dniu wynikającym z harmonogramu z przyczyn nadzwyczajnych (np. nieprzejezdne drogi, wyjątkowo niepomyślne warunki klimatyczne), wykonawca powiadomi o tym fakcie zamawiającego, w formie elektronicznej, z podaniem najbliższego terminu wykonania usługi, nie później jednak niż w ciągu 7 dni od daty umieszczonej w harmonogram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 dokonanej zmianie harmonogramu Wykonawca niezwłocznie informuje mieszkańców Gminy poprzez zamieszczenie stosownego ogłoszenia na swojej stronie internet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Podczas odbioru odpadów Wykonawca rozpowszechni wśród mieszkańców harmonogram odbioru odpadów komunalnych oraz ulotki jakie frakcje odpadów należy umieszczać w poszczególnych pojemnikach. Ulotki zostaną opracowane przez Wykonawcę. W razie zmiany Harmonogramu, o której mowa w ust. 5 powyżej, Wykonawca każdorazowo opracuje i rozpowszechni wśród mieszkańców Gminy uaktualniony harmonogram.(Harmonogram – po jednym egzemplarzu dla każdej nieruchomości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Wykonawca ma obowiązek przekazać Zamawiającemu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32" w:leader="none"/>
          <w:tab w:val="left" w:pos="1418" w:leader="none"/>
        </w:tabs>
        <w:overflowPunct w:val="false"/>
        <w:autoSpaceDE w:val="false"/>
        <w:spacing w:lineRule="auto" w:line="276" w:before="0" w:after="0"/>
        <w:ind w:left="1418" w:hanging="394"/>
        <w:jc w:val="both"/>
        <w:rPr/>
      </w:pPr>
      <w:r>
        <w:rPr>
          <w:sz w:val="22"/>
          <w:szCs w:val="22"/>
        </w:rPr>
        <w:t>150 sztuk ulotek zawierających harmonogram odbioru poszczególnych odpadów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32" w:leader="none"/>
          <w:tab w:val="left" w:pos="1418" w:leader="none"/>
        </w:tabs>
        <w:overflowPunct w:val="false"/>
        <w:autoSpaceDE w:val="false"/>
        <w:spacing w:lineRule="auto" w:line="276" w:before="0" w:after="0"/>
        <w:ind w:left="1418" w:hanging="394"/>
        <w:jc w:val="both"/>
        <w:rPr/>
      </w:pPr>
      <w:r>
        <w:rPr>
          <w:sz w:val="22"/>
          <w:szCs w:val="22"/>
        </w:rPr>
        <w:t>150 sztuk ulotek  zawierających informację jakie frakcje odpadów należy umieszczać w poszczególnych pojemnikach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bowiązki Wykonawcy w zakresie wyposażenia nieruchomości w pojemniki, kontener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any jest do nieodpłatnego udostępniania właścicielom nieruchomości, w całym okresie realizacji przedmiotu umowy, pojemniki, kontenery, w ilościach, rodzajach i wielkościach niezbędnych do należytego funkcjonowania w Gminie systemu gospodarki odpadami komunalnymi. Wykonawcy nie przysługują jakiekolwiek roszczenia względem Zamawiającego, jeśli w okresie realizacji przedmiotu zamówienia ilość ta będzie mniejsza lub większ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magania stawiane pojemnikom, kontenerom, określone zostały w OPZ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najpóźniej w dniu podpisania niniejszej umowy dostarczy Wykonawcy dane odnośnie ilości osób deklarowanych przez właścicieli poszczególnych nieruchomości jako zamieszkujących daną nieruchomość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, w celu zapewnienia ciągłości usługi w terminie najpóźniej do dnia rozpoczęcia realizacji zamówienia dostarczy pojemniki i kontenery, o których mowa w ustępie powyżej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Do obowiązków Wykonawcy należy także ustalenie, na podstawie przekazanych mu przez Zamawiającego informacji oraz obowiązujących aktów prawa miejscowego, zakładanej częstotliwości odbioru odpadów, wielkości i ilości pojemników dostarczanych na daną nieruchomość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bidi="hi-IN"/>
        </w:rPr>
        <w:t xml:space="preserve">Zamawiający ma obowiązek w terminie 7 dni informowania Wykonawcę, o każdym przypadku stwierdzenia nowopowstałej nieruchomości, na której powstają odpady oraz fakcie zaprzestania odbioru odpadów na danej nieruchomości, a Wykonawca ma obowiązek </w:t>
      </w:r>
      <w:r>
        <w:rPr>
          <w:sz w:val="22"/>
          <w:szCs w:val="22"/>
        </w:rPr>
        <w:t>przystąpienia do odbioru odpadów komunalnych w terminie do 7 dni od dnia zgłoszenia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miany dotyczące zarówno zmniejszenia, jak i zwiększenia liczby nieruchomości i liczby mieszkańców, nie będą wpływały na zmianę wysokości wynagrodz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bidi="hi-IN"/>
        </w:rPr>
        <w:t xml:space="preserve">Wykonawca zobowiązany jest do konserwacji pojemników. Czynności związane z konserwacją pojemników, obejmujące m.in. drobne naprawy, Wykonawca wykonuje te czynności w miarę potrzeb, bądź na zgłoszenie Zamawiającego lub właściciela nieruchomości. Czynności związane z myciem i dezynfekcją pojemników wykonywane są </w:t>
      </w:r>
      <w:r>
        <w:rPr>
          <w:sz w:val="22"/>
          <w:szCs w:val="22"/>
          <w:lang w:val="en-US" w:eastAsia="en-US"/>
        </w:rPr>
        <w:t>co najmniej trzykrotnie w ciągu roku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wymaga, aby po zakończeniu niniejszej umowy pojemniki na odpady pozostały do dyspozycji Zamawiającego przez kolejne 30 dni kalendarzowych (okres przejściowy między jedną umową, a drugą). W przypadku zmiany Wykonawcy, przez ten okres pojemniki będą obsługiwane przez nowego Wykonawcę i sukcesywnie wymienian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i/>
          <w:iCs/>
          <w:sz w:val="22"/>
          <w:szCs w:val="22"/>
          <w:lang w:bidi="hi-IN"/>
        </w:rPr>
        <w:t>POZACENOWE KRYTERIUM OCENY OFERT (jeśli dotyczy):</w:t>
      </w:r>
      <w:r>
        <w:rPr>
          <w:sz w:val="22"/>
          <w:szCs w:val="22"/>
          <w:lang w:bidi="hi-IN"/>
        </w:rPr>
        <w:t xml:space="preserve"> Wykonawca zobowiązany jest do jednokrotnego mycia i dezynfekcji podstawionych pojemników (w miesiącu czerwcu). W terminie 7 dni przed i po wykonaniu mycia i dezynfekcji pojemników, Wykonawca zobowiązany jest do złożenia pisemnej informacji/oświadczenia, do siedziby Zamawiającego, w których poda datę i adresy nieruchomości, na których wykona/wykonał mycie i dezynfekcję pojemników. Wykonawca ma obowiązek wykorzystania do mycia pojemników środków biodegradowalnych i dezynfekujących posiadających pozwolenie biobójcze (preferowany atest Państwowego Zakładu Higieny), dopuszczający środek do obrotu na terenie Polsk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Dodatkowe obowiązki Wykonawcy związane z odbiorem odpadów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Odpady przekazane przez właściciela nieruchomości, jako selektywnie zebrane zostaną potraktowane przez Wykonawcę, jako zmieszane (odpady pozostałe po segregacji)  jeżeli w pojemnikach do selektywnego zbierania odpadów poszczególne frakcje odpadów zostały zmieszane (niewłaściwie posegregowane). Wykonawca obowiązany jest przyjąć takie odpady jako zmieszane odpady komunalne (odpady pozostałe po segregacji) w najbliższym terminie określonym w harmonogramie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zobowiązany jest powiadomić w terminie 5 dni roboczych Zamawiającego 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540"/>
        <w:jc w:val="both"/>
        <w:rPr/>
      </w:pPr>
      <w:r>
        <w:rPr>
          <w:sz w:val="22"/>
          <w:szCs w:val="22"/>
          <w:lang w:bidi="hi-IN"/>
        </w:rPr>
        <w:t>przypadku, o których mowa w ustępie 1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54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pozostawienia przy pojemnikach na odpady odpadów wielkogabarytowych, wielkogabarytowego zużytego sprzętu elektrycznego i elektronicznego, zużytych opon samochodowych oraz odpadów budowlanych i rozbiórkow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54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notorycznego powstawania tzw. „nadwyżek” na danych nieruchomościa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54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niemożności odebrania z nieruchomości odpadów komunalnych ze względu na brak współdziałania właściciela nieruchomości z Wykonawcą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Wykonawca przekaże Zamawiającemu pisemnie </w:t>
      </w:r>
      <w:r>
        <w:rPr>
          <w:sz w:val="22"/>
          <w:szCs w:val="22"/>
        </w:rPr>
        <w:t>informacje o przypadkach opisanych w ust. 1 i 2, w terminie 5 dni roboczych od dnia zaistniałej sytuacji. Do informacji Wykonawca zobowiązany będzie załączyć dokumentację zdjęciową i protokół z zaistniałego zdarzenia. Z dokumentacji musi jednoznacznie wynikać, do jakiego rodzaju nieprawidłowości doszło, jakiej dotyczy nieruchomości, w jakim dniu i o jakiej godzinie doszło do zdarzenia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sz w:val="22"/>
          <w:szCs w:val="22"/>
        </w:rPr>
        <w:t>Wykonawca ma obowiązek umożliwienia wstępu na teren bazy transportowej przedstawicielom Zamawiającego lub pracownikom państwowych instytucji upoważnionych do kontroli realizacji przedmiotu umowy oraz przepisów prawa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udostępniania Zamawiającemu, w każdym czasie i na każde żądanie, dokumentacji związanej z działalnością objętą przedmiotem zamówienia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organizowania zaplecza biurowego wraz z obsługą w taki sposób, aby możliwy był kontakt z Wykonawcą codziennie w dni robocze oraz wskazania osoby lub osób upoważnionych do kontaktów z Zamawiającym i danych kontaktowych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organizowania dyżurów w dni ustawowo wolne od pracy w taki sposób, aby możliwy był kontakt Zamawiającego z Wykonawcą w tych dniach oraz, w przypadku wystąpienia zdarzeń nagłych i nieprzewidzianych, a zagrażających życiu, zdrowiu i bezpieczeństwu ludzi lub porządkowi publicznemu, podejmowanie przez Wykonawcę w tych dniach działań zapewniających utrzymanie właściwej jakości świadczonych usług, bez dodatkowego wynagrodzenia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Wykonawca ma obowiązek rozpatrywania pisemnie skarg i uwag wnoszonych przez właścicieli nieruchomości oraz osób trzecich do Zamawiającego, związanych z realizacją przedmiotu zamówienia, w terminie 14 dni od dnia przekazania skargi bądź uwagi przez Zamawiającego, z równoczesnym powiadomieniem Zamawiającego o sposobie załatwienia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Samochody odbierające odpady komunalne muszą być wyposażone w GPS – system monitoringu bazującego na systemie pozycjonowania satelitarnego, zapewniający trwałe zapisywanie, przechowywanie i odczytywanie danych o położeniu pojazdu i miejscach postoju. Samochody powinny być również wyposażone w czujniki zapisujące dane o miejscach wyładunku odpadów. System monitoringu powinien umożliwić podgląd "on-line". W tym celu Wykonawca zobowiązany jest do zainstalowania na wskazanym przez Zamawiającego stanowisku komputerowym oprogramowania pozwalającego na bieżący (on-line) podgląd w systemie monitoringu położenia i postoju samochodów. System monitoringu powinien umożliwiać przechowywanie i odczytywanie danych przez okres co najmniej trzech miesięcy od dnia rejestracji zmian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kazywania Zamawiającemu miesięcznych raportów, ilości odebranych odpadów wraz z kartami przekazania odpadów i/lub dowodami wagowymi potwierdzonymi za zgodność kopii z oryginałem potwierdzającymi dokonanie w/w czynności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 przesyła raporty, o których mowa wyżej do Zamawiającego w terminie do 15 dni od zakończenia miesiąca, którego dotyczy, jako załącznik do protokołu w sprawie odbioru i zagospodarowania odpadów komunalnych powstających w nieruchomościach zamieszkałych na terenie Gminy Lądek-Zdrój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ący w terminie 7 dni akceptuje protokół w sprawie odbioru i zagospodarowania odpadów komunalnych powstających w nieruchomościach zamieszkałych na terenie Gminy Lądek-Zdrój lub zgłasza uwagi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bieżącego przekazywania Zamawiającemu adresów nieruchomości, na których zamieszkują mieszkańcy, a nieujętych w bazie danych prowadzonej przez Zamawiającego – w formie papierowej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7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  <w:lang w:bidi="hi-IN"/>
        </w:rPr>
      </w:pPr>
      <w:r>
        <w:rPr>
          <w:b/>
          <w:sz w:val="22"/>
          <w:szCs w:val="22"/>
        </w:rPr>
        <w:t>Obowiązek zatrudnienia osób na umowę o pracę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Na podstawie art. 95 ustawy Pzp, Zamawiający wymaga zatrudnienia na podstawie umowy o pracę przez wykonawcę lub podwykonawcę osób wykonujących wskazane poniżej czynności w trakcie realizacji zamówienia: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jazdów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trakcie realizacji zamówienia Zamawiający uprawniony jest do wykonywania czynności kontrolnych wobec wykonawcy odnośnie spełniania przez wykonawcę i/lub podwykonawcę  wymogu zatrudnienia na podstawie umowy o pracę osób wykonujących wskazane w ust. 1  czynności. Zamawiający uprawniony jest w szczególności do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żądania oświadczenia zatrudnionego pracownika/ów i/lub oświadczenia wykonawcy lub podwykonawcy o zatrudnieniu pracownika na podstawie umowy o pracę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wyżej wymienionych wymogów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Każdorazowo na żądanie Zamawiającego oraz w momencie powzięcia przez Zamawiającego wiadomości o naruszeniu przez wykonawcę lub podwykonawcę obowiązków wymienionych w ust. 1 w terminie wskazanym przez Zamawiającego, nie krótszym niż 5 dni roboczych wykonawca zobowiązuje się przedłożyć oświadczenie o zatrudnieniu na podstawie umowy o pracę przez wykonawcę i/lub podwykonawcę osób wykonujących czynności, których dotyczy wezwanie Zamawiającego. Oświadczenie to powinno zawierać w szczególności: imię i nazwisko zatrudnionego pracownika, datę zawarcia umowy o pracę, rodzaj umowy o pracę i zakres obowiązków pracownika (art. 438 Pzp)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możliwość kontroli zatrudniania wyżej wymienionych osób przez cały okres realizacji wykonywanych przez niego czynności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przypadku uzasadnionych wątpliwości co do przestrzegania art. 95 ustawy Pzp przez wykonawcę i/lub podwykonawcę, Zamawiający może zwrócić się o przeprowadzenie kontroli przez Państwową Inspekcję Prac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 tytułu niespełnienia przez wykonawcę wymogu zatrudnienia na podstawie umowy o pracę osób wykonujących wskazane w ust. 1 czynności, w szczególności nieprzedłożenie oświadczeń w terminie wskazanym przez Zamawiającego zgodnie z  ust. 2 i 3, Zamawiający przewiduje sankcję w postaci obowiązku zapłaty kar umownych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każdorazowo za nieprzedstawienie oświadczeń o zatrudnieniu na podstawie umowy o pracę przez wykonawcę lub podwykonawcę osób wskazanych w ust. 1 w terminie 5 dni roboczych od daty doręczenia wezwania w wysokości 2 000,00 zł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 niezatrudnienie przez wykonawcę i/lub podwykonawcę osoby wykonującej na umowę o pracę czynności wskazanych w ust. 1 w wysokości 2 000,00 zł za każdy stwierdzony przypadek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 nierzetelne sporządzanie oświadczeń, o których mowa w ust. 2 i 3 w wysokości 200,00 zł za każdy stwierdzony przypadek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e przekazywanie zamawiającemu oświadczeń, o których mowa w ust. 2 i 3   w wysokości 200,00 zł za każdy stwierdzony przypadek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y wymóg (określony w ust 1 – 6) dotyczy również podwykonawców wykonujących wskazane wyżej czynności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konawca jest zobowiązany zawrzeć w każdej umowie o podwykonawstwo stosowne zapisy zobowiązujące podwykonawców do zatrudnienia na umowę o prace wszystkich osób wykonujących wskazane wyżej czynnośc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Termin realizacji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Przedmiot umowy będzie realizowany przez Wykonawcę, z zastrzeżeniem poniższych postanowień, </w:t>
      </w:r>
      <w:r>
        <w:rPr>
          <w:b/>
          <w:sz w:val="22"/>
          <w:szCs w:val="22"/>
          <w:lang w:bidi="hi-IN"/>
        </w:rPr>
        <w:t>przez 3 miesiące, czyli od dnia …….. do dnia 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Każda ze stron może rozwiązać umowę przy zachowaniu 14-dniowego okresu wypowiedzenia, za skutkiem na ostatni dzień kolejnego miesiąc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Ubezpieczenie. Odpowiedzialność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zobowiązuje się do zawarcia i utrzymywania przez cały okres obowiązywania niniejszej umowy, umowy ubezpieczenia odpowiedzialności cywilnej prowadzonej działalności gospodarczej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zobowiązuje się posiadać, przez cały okres obowiązywania niniejszej umowy, także umowy ubezpieczenia odpowiedzialności cywilnej za szkody oraz następstwa nieszczęśliwych wypadków dotyczących pracowników oraz osób trzecich, powstałych w związku z realizacją niniejszej umowy, w tym ruchem pojazdów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ponosi względem osób trzecich, w tym także właścicieli nieruchomości, wyłączną odpowiedzialność za wszelkie szkody powstałe w związku z realizacją niniejszej umow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Niezrealizowanie przez Wykonawcę obowiązku ubezpieczenia uprawnia Zamawiającego do odstąpienia od niniejszej umowy oraz naliczenia kar umownych wynikających z § 12 ust. 1 pkt 1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Wynagrodzeni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 wykonanie przedmiotu Umowy, Strony ustalają wynagrodzenie zgodnie z Ofertą Wykonawcy, nieprzekraczające kwoty brutto (łącznie z podatkiem VAT) w wysokości …………………….. zł (słownie …………………………………………..) Ceny jednostkowe za poszczególne frakcje odpadów zostały określone w Ofercie Wykonawcy, która stanowi załącznik nr 2 do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Wartość usług zrealizowanych w ciągu miesiąca obliczona zostanie jako iloczyn ilości odebranych i zagospodarowanych odpadów i ich ceny jednostkowej określonej w Oferc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Zapłata wynagrodzenia wykonawcy i wszystkie płatności będą dokonywane w walucie polskiej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Cs/>
        </w:rPr>
        <w:t xml:space="preserve">prowadza się następujące zasady dotyczące płatności wynagrodzenia należnego dla Wykonawcy z tytułu realizacji umowy z zastosowaniem </w:t>
      </w:r>
      <w:r>
        <w:rPr>
          <w:rFonts w:cs="Times New Roman" w:ascii="Times New Roman" w:hAnsi="Times New Roman"/>
          <w:b/>
          <w:iCs/>
        </w:rPr>
        <w:t>mechanizmu podzielonej płatności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Zamawiający zastrzega sobie prawo rozliczenia płatności wynikających z umowy z zastosowaniem mechanizmu podzielonej płatności, przewidzianego w przepisach ustawy o podatku od towarów i usług.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ykonawca oświadcza, ze rachunek bankowy wskazany w Umowie: </w:t>
      </w:r>
    </w:p>
    <w:p>
      <w:pPr>
        <w:pStyle w:val="Akapitzlist"/>
        <w:numPr>
          <w:ilvl w:val="2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st rachunkiem umożliwiającym płatność z zastosowaniem mechanizmu podzielonej płatności, o którym mowa powyżej, </w:t>
      </w:r>
    </w:p>
    <w:p>
      <w:pPr>
        <w:pStyle w:val="Akapitzlist"/>
        <w:numPr>
          <w:ilvl w:val="2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znajduje się w wykazie podmiotów prowadzonym od 1 września 2019 r. przez Szefa Krajowej Administracji Skarbowej, o którym mowa w ustawie o podatku o towarów i usług.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 przypadku gdy rachunek bankowy wykonawcy nie spełnia warunków określonych w pkt 2), opóźnienie w dokonaniu płatności w terminie określonym w Umowie, powstałe wskutek braku możliwości realizacji przez Zamawiającego płatności wynagrodzenia z zastosowaniem mechanizmu podzielonej płatności bądź dokonania płatności na rachunek objęty wykazem, nie stanowi dla Wykonawcy podstawy do żądania od Zamawiającego jakichkolwiek odsetek/odszkodowań lub innych roszczeń z tytułu dokonania nieterminowej płatnośc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Rozliczenia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§ 10 ust. 1 i 2  Zamawiający wypłacać będzie 1 raz w miesiącu Wykonawcy na podstawie dostarczonej przez Wykonawcę faktury oraz kwitów wagowych i/lub karty przekazania odpadu do instalacji komunalnej i raportu miesięcznego. Faktury będą płatne </w:t>
      </w:r>
      <w:r>
        <w:rPr>
          <w:b/>
          <w:bCs/>
          <w:sz w:val="22"/>
          <w:szCs w:val="22"/>
        </w:rPr>
        <w:t>w terminie 30 dni</w:t>
      </w:r>
      <w:r>
        <w:rPr>
          <w:sz w:val="22"/>
          <w:szCs w:val="22"/>
        </w:rPr>
        <w:t xml:space="preserve"> od dnia otrzymania przez Zamawiającego prawidłowo wystawionej faktury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sz w:val="22"/>
          <w:szCs w:val="22"/>
        </w:rPr>
        <w:t>Wynagrodzenie będzie płatne na następujący rachunek bankowy: 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Kary umowne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naliczy Wykonawcy kary umowne w następujących przypadkach niewykonania lub nienależytego wykonania przedmiotu umow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  <w:lang w:bidi="hi-IN"/>
        </w:rPr>
        <w:t>za odstąpienie od umowy z przyczyn leżących po stronie Wykonawcy, w wysokości 10% wynagrodzenia netto wskazanego w § 12 ust. 1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 zwłokę Wykonawcy w odbiorze odpadów komunalnych względem terminów określonych w harmonogramie odbioru odpadów komunalnych, w wysokości 100,00 zł za każdy stwierdzony przypadek. Kara będzie naliczana jako iloczyn kwoty 100,00zł oraz ilości gospodarstw domowych, od których nie odebrano odpadów komunalnych (zmieszanych i selektywnych) lub odebrano nieterminowo, za każdy dzień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strony ustalają następujące kary z tytułu przekroczenia terminu dostarczenia pojemników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 wysokości 50,00 zł za każdy dzień przekroczenia terminu w dostarczeniu pojemników po dniu wyznaczonym jako rozpoczęcie realizacji zamówienia za każdą nieruchomość wskazaną w wykazie nieruchomości przeznaczonych do obsługi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wysokości 50,00 zł za każdy dzień przekroczenia terminu w dostarczeniu pojemników nowo zgłoszonych nieruchomośc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highlight w:val="cyan"/>
          <w:lang w:bidi="hi-IN"/>
        </w:rPr>
      </w:pPr>
      <w:bookmarkStart w:id="0" w:name="_Hlk163037263"/>
      <w:r>
        <w:rPr>
          <w:strike/>
          <w:sz w:val="22"/>
          <w:szCs w:val="22"/>
          <w:highlight w:val="cyan"/>
        </w:rPr>
        <w:t xml:space="preserve">za niewywiązanie się z osiągania poziomów recyklingu, przygotowania do ponownego użycia, odzysku innymi metodami oraz ograniczenia masy odpadów ulegających biodegradacji przekazywanych do składowania </w:t>
      </w:r>
      <w:bookmarkEnd w:id="0"/>
      <w:r>
        <w:rPr>
          <w:strike/>
          <w:sz w:val="22"/>
          <w:szCs w:val="22"/>
          <w:highlight w:val="cyan"/>
        </w:rPr>
        <w:t xml:space="preserve">w wysokości kary nałożonej na Gminę Lądek-Zdrój. Podstawą wyliczenia kary umownej jest ustawa z dnia 13 września 1996 r. o utrzymaniu czystości i porządku w gminach oraz decyzja WIOŚ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  <w:highlight w:val="cyan"/>
          <w:lang w:bidi="hi-IN"/>
        </w:rPr>
      </w:pPr>
      <w:r>
        <w:rPr>
          <w:sz w:val="22"/>
          <w:szCs w:val="22"/>
          <w:highlight w:val="cyan"/>
        </w:rPr>
        <w:t>za niewywiązanie się z osiągania poziomów recyklingu, przygotowania do ponownego użycia, określonych w § 3 pkt 7 – w wysokości 500,00 zł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  <w:lang w:bidi="hi-IN"/>
        </w:rPr>
        <w:t>za zawinione zmieszanie przez Wykonawcę, odpadów zebranych na nieruchomości w sposób selektywny, w wysokości od 10 000,00 zł za każdy stwierdzony przypadek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  <w:lang w:bidi="hi-IN"/>
        </w:rPr>
        <w:t xml:space="preserve">za zmieszanie odpadów odbieranych z nieruchomości zamieszkałych objętych umową z odpadami odbieranymi przez Wykonawcę poza umowę z innych nieruchomości  - 5 000,00 zł za każdy stwierdzony przypadek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  <w:lang w:bidi="hi-IN"/>
        </w:rPr>
        <w:t>za zawinione przez Wykonawcę przekazanie odpadów komunalnych do innych instalacji niż wskazane w umowie, w wysokości 10 000,00 zł za każdy stwierdzony przypadek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highlight w:val="cyan"/>
          <w:lang w:bidi="hi-IN"/>
        </w:rPr>
      </w:pPr>
      <w:r>
        <w:rPr>
          <w:sz w:val="22"/>
          <w:szCs w:val="22"/>
          <w:highlight w:val="cyan"/>
        </w:rPr>
        <w:t xml:space="preserve">za brak </w:t>
      </w:r>
      <w:r>
        <w:rPr>
          <w:strike/>
          <w:sz w:val="22"/>
          <w:szCs w:val="22"/>
          <w:highlight w:val="cyan"/>
        </w:rPr>
        <w:t>właściwego</w:t>
      </w:r>
      <w:r>
        <w:rPr>
          <w:sz w:val="22"/>
          <w:szCs w:val="22"/>
          <w:highlight w:val="cyan"/>
        </w:rPr>
        <w:t xml:space="preserve"> oznakowania zgodnego z Rozporządzeniem Ministra Środowiska w sprawie szczegółowych wymagań w zakresie odbierania odpadów komunalnych od właścicieli nieruchomości pojazdów służących do odbioru i transportu odpadów komunalnych oraz pojemników– 450,00 zł za każdy stwierdzony przypadek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highlight w:val="cyan"/>
          <w:lang w:bidi="hi-IN"/>
        </w:rPr>
      </w:pPr>
      <w:r>
        <w:rPr>
          <w:sz w:val="22"/>
          <w:szCs w:val="22"/>
          <w:highlight w:val="cyan"/>
        </w:rPr>
        <w:t xml:space="preserve">za brak </w:t>
      </w:r>
      <w:r>
        <w:rPr>
          <w:strike/>
          <w:sz w:val="22"/>
          <w:szCs w:val="22"/>
          <w:highlight w:val="cyan"/>
        </w:rPr>
        <w:t>właściwego</w:t>
      </w:r>
      <w:r>
        <w:rPr>
          <w:sz w:val="22"/>
          <w:szCs w:val="22"/>
          <w:highlight w:val="cyan"/>
        </w:rPr>
        <w:t xml:space="preserve"> wyposażenia zgodnego z Rozporządzeniem Ministra Środowiska w sprawie szczegółowych wymagań w zakresie odbierania odpadów komunalnych od właścicieli nieruchomości pojazdów służących do odbioru i transportu odpadów komunalnych </w:t>
      </w:r>
      <w:r>
        <w:rPr>
          <w:strike/>
          <w:sz w:val="22"/>
          <w:szCs w:val="22"/>
          <w:highlight w:val="cyan"/>
        </w:rPr>
        <w:t>(w tym dostosowania pojazdów do warunków zimowych)</w:t>
      </w:r>
      <w:r>
        <w:rPr>
          <w:sz w:val="22"/>
          <w:szCs w:val="22"/>
          <w:highlight w:val="cyan"/>
        </w:rPr>
        <w:t xml:space="preserve"> oraz brak właściwego wyposażenia bazy magazynowo transportowej – 950,00 zł za każdy stwierdzony przypadek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brak lub nierzetelne albo zwłokę w sporządzaniu raportów miesięcznych, 500,00 zł za każdy stwierdzony przypadek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brak świadczenia usług mycia i dezynfekcji – 50,00 zł za każdy przypadek nie wykonania usługi pod danym adresem nieruchomośc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zapłaci Wykonawcy karę umowną za odstąpienie od umowy z przyczyn leżących po stronie Zamawiającego, w wysokości 10% netto wynagrodzenia wskazanego w § 10 ust. 1 umowy.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: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za nieterminowe dokonywanie odbioru i oceny raportów i wykazów, w terminach wynikających z umowy – 300,00 zł za każdy dzień zwłoki,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za nieterminowe dokonanie akceptacji lub wniesienie uwag do harmonogramu odbioru odpadów komunalnych – 300,00 zł za każdy dzień zwłok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Strony zastrzegają prawo do dochodzenia odszkodowania uzupełniającego, jeżeli wysokość naliczonych kar będzie niższa niż wysokość rzeczywistej szkody poniesionej przez daną stronę w związku z nie wykonaniem lub nienależytym wykonaniem umowy przez stronę przeciwną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Łączna wysokość kar umownych z tytułu niniejszej umowy nie może przekroczyć 40% warto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dstąpienie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zastrzega sobie prawo do odstąpienia od niniejszej umowy, w trybie natychmiastowym, w następujących przypadkach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/>
      </w:pPr>
      <w:r>
        <w:rPr>
          <w:sz w:val="22"/>
          <w:szCs w:val="22"/>
          <w:lang w:bidi="hi-IN"/>
        </w:rPr>
        <w:t>w razie stwierdzenia drugiego przypadku nieuprawnionego przekazania przez Wykonawcę odpadów komunalnych do zagospodarowania do innej instalacji niż wskazana w Oferci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/>
      </w:pPr>
      <w:r>
        <w:rPr>
          <w:sz w:val="22"/>
          <w:szCs w:val="22"/>
          <w:lang w:bidi="hi-IN"/>
        </w:rPr>
        <w:t>w razie stwierdzenia, że Wykonawca nie podjął wykonywania obowiązków nałożonych na niego niniejszą umową lub bez uzasadnionej przyczyny, przerwał ich wykonywanie co najmniej na 3 dni robocze i nie dostosował się do wezwania Zamawiającego do ich natychmiastowego podjęc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 razie stwierdzenia, że Wykonawca na dzień rozpoczęcia realizacji zamówienia lub w innym momencie realizacji przedmiotu umowy, nie posiada bazy magazynowo–transportowej lub pojazdów niezbędnych do realizacji przedmiotu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 a także w wypadku zajęcia rachunków bankowych oraz wierzytelności Wykonawcy przez właściwe, co najmniej 3 różne organy egzekucyjne</w:t>
      </w:r>
      <w:r>
        <w:rPr/>
        <w:t xml:space="preserve"> </w:t>
      </w:r>
      <w:r>
        <w:rPr>
          <w:sz w:val="22"/>
          <w:szCs w:val="22"/>
        </w:rPr>
        <w:t>pod warunkiem, że zajęcie majątku lub wierzytelności uniemożliwia realizacje umowy przez okres co najmniej 7 dn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>utraty przez Wykonawcę uprawnień do wykonywania umowy, wynikających z przepisów prawa, w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 xml:space="preserve">tym Wykonawca zostanie wykreślony z rejestru, o którym mowa w art. 9 b, w związku z 9 j ustawy z dnia 13.09.1996 r. </w:t>
      </w:r>
      <w:r>
        <w:rPr>
          <w:i/>
          <w:sz w:val="22"/>
          <w:szCs w:val="22"/>
        </w:rPr>
        <w:t>o utrzymaniu czystości i porządku w gminach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dy łączna wartość kar umownych naliczonych jest równa lub przekroczy wartość 40% wartości umowy określonej w § 10 ust 1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>zaistnieje istotna zmiana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może jednostronnie rozwiązać niniejszą umowę bez zachowania okresu wypowiedzenia w przypadku przyznania prawa Zamawiającemu do powierzenia czynności składających się na przedmiot zamówienia własnym jednostkom organizacyjnym lub spółce komunalnej w drodze zamówienia z wolnej ręki, będące wynikiem w szczególności uchylenia lub zmiany przepisów art. 6d ust. 1 i art. 6e ustawy utrzymaniu czystości i porządku w gminach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 przypadku odstąpienia od umowy przez Zamawiającego, Wykonawca zachowuje prawo do wynagrodzenia za należyte wykonane usługi przed dniem otrzymania oświadczenia Zamawiającego o odstąpieniu od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 tytułu rozwiązania umowy przez Zamawiającego w przypadkach określonych w ust. 2 Wykonawcy nie przysługuje względem Zamawiającego żadne roszczenie, w szczególności kary umowne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mawiającemu przysługuje prawo do natychmiastowego odstąpienia także w przypadku stwierdzenia rażących zaniedbań w realizacji przedmiotu umowy. Przez rażące zaniedbanie należy rozumieć sytuację, w której Zamawiający naliczył, co najmniej 3 kar umownych, w trakcie trwa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Umowne prawo odstąpienia Zamawiający może wykonać w terminie 14 dni od dnia pozyskania informacji i okolicznościach wskazanych w § 13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Zmiany umow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umowy w formie pisemnej, aneksem zaakceptowanym przez obie strony, w przypadku wystąpienia okoliczności, których nie można było przewidzieć w chwili zawarcia umowy, a w szczególności: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</w:t>
      </w:r>
      <w:r>
        <w:rPr>
          <w:sz w:val="22"/>
          <w:szCs w:val="22"/>
          <w:lang w:bidi="hi-IN"/>
        </w:rPr>
        <w:t xml:space="preserve"> powszechnie obowiązujących</w:t>
      </w:r>
      <w:r>
        <w:rPr>
          <w:sz w:val="22"/>
          <w:szCs w:val="22"/>
        </w:rPr>
        <w:t xml:space="preserve"> istotnych dla realizacji przedmiotu umowy, za wyjątkiem zmiany stawki opłaty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bidi="hi-IN"/>
        </w:rPr>
        <w:t>za korzystanie ze środowiska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 powodowałoby dla Zamawiającego niekorzystne skutki z uwagi  na zamierzony cel realizacji przedmiotu zamówienia i związane z tym racjonalne wydatkowanie środków publicznych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a zmian w stosunku do SWZ w zakresie wykonywania prac nie wykraczających poza zakres przedmiotu zamówienia, w sytuacji konieczności a usprawnienia procesu realizacji zamówienia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niezależnych od stron zmian organizacyjnych, dotyczących osób kluczowych dla realizacji przedmiotu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wysokości wynagrodzenia w przypadku zmiany w przepisach prawa, w szczególności prawa miejscowego, które będzie miało istotny wpływ na postanowienia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a umowy wymaga zgody Zamawiającego oraz pod rygorem nieważności zachowania formy pisemnej w postaci aneks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ący dopuszcza możliwość dokonania zmiany umowy w przypadku: powstania rozbieżności lub niejasności w rozumieniu pojęć użytych w umowie, których nie będzie można usunąć w inny sposób, a zmiana będzie umożliwiać usunięcie rozbieżności i doprecyzowanie umowy w celu jednoznacznej interpretacji jej zapisów przez stron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Za</w:t>
      </w:r>
      <w:r>
        <w:rPr>
          <w:sz w:val="22"/>
          <w:szCs w:val="22"/>
          <w:lang w:bidi="hi-IN"/>
        </w:rPr>
        <w:t xml:space="preserve"> zmianę umowy nie jest uważana zmiana wykazu nieruchomości/osób objętych przedmiotem umowy oraz ilości/rodzajów odpadów i pojemników objętych przedmiotem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soby kontaktow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sobami uprawnionymi do kontaktów z Wykonawcą ze strony Zamawiającego są:</w:t>
      </w:r>
    </w:p>
    <w:p>
      <w:pPr>
        <w:pStyle w:val="Normal"/>
        <w:autoSpaceDE w:val="false"/>
        <w:spacing w:lineRule="auto" w:line="276"/>
        <w:ind w:firstLine="18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………………………</w:t>
      </w:r>
      <w:r>
        <w:rPr>
          <w:sz w:val="22"/>
          <w:szCs w:val="22"/>
          <w:lang w:bidi="hi-IN"/>
        </w:rPr>
        <w:t>., tel. ………………., fax………………., mail ………………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Osobami uprawnionymi do kontaktów z Zamawiającym ze strony Wykonawcy są:</w:t>
      </w:r>
    </w:p>
    <w:p>
      <w:pPr>
        <w:pStyle w:val="Normal"/>
        <w:autoSpaceDE w:val="false"/>
        <w:spacing w:lineRule="auto" w:line="276"/>
        <w:ind w:firstLine="18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………………………</w:t>
      </w:r>
      <w:r>
        <w:rPr>
          <w:sz w:val="22"/>
          <w:szCs w:val="22"/>
          <w:lang w:bidi="hi-IN"/>
        </w:rPr>
        <w:t>., tel. ………………., fax………………., mail ………………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Adresy, na które należy kierować korespondencje do stron zostały wskazane w części wstępnej niniejszej umowy. Przesłanie listem poleconym korespondencji na wskazany adres, w razie braku informacji o zmianie danych adresowych, uznawane jest za skuteczn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60"/>
        <w:jc w:val="both"/>
        <w:rPr/>
      </w:pPr>
      <w:r>
        <w:rPr>
          <w:sz w:val="22"/>
          <w:szCs w:val="22"/>
        </w:rPr>
        <w:t>Przez okres trwania umowy Strony zobowiązane do współdziałania w zakresie ustalania aktualnych potrzeb związanych z prawidłowym działaniem systemu selektywnego zbierania odpadów, a w szczególności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ostosowaniem częstotliwości odbioru odpadów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osobu odbioru odpadów (indywidualny lub zbiorowy)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a, bądź zmniejszenia ilości  pojemników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Jakakolwiek zmiana postanowień niniejszej umowy wymaga formy pisemnej pod rygorem nieważności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Żadna ze stron nie może przenieść praw, obowiązków i wierzytelności wynikających z niniejszej umowy na osoby trzecie bez uprzedniej, pisemnej pod rygorem nieważności, zgody drugiej stron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 sprawach nieuregulowanych niniejszą umową stosuje się przepisy ustawy – Prawo zamówień publicznych oraz Kodeksu cywilnego oraz w sprawach procesowych – przepisy Kodeksu postępowania cywiln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Integralną częścią niniejszej umowy są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pis Przedmiotu Zamówienia – zał. nr 1 do umowy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ferta Wykonawcy – zał. nr 2 do umowy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szelkie spory, jaki mogą powstać na tle niniejszej umowy zostają poddane pod rozstrzygniecie sądu powszechnego w Opolu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Umowę sporządzono w trzech jednobrzmiących egzemplarzach, jeden dla Wykonawcy, dwa dla Zamawiającego.</w:t>
      </w:r>
    </w:p>
    <w:p>
      <w:pPr>
        <w:pStyle w:val="Normal"/>
        <w:autoSpaceDE w:val="false"/>
        <w:spacing w:lineRule="auto" w:line="276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119" w:hanging="0"/>
        <w:jc w:val="both"/>
        <w:rPr/>
      </w:pPr>
      <w:r>
        <w:rPr>
          <w:b/>
          <w:sz w:val="22"/>
          <w:szCs w:val="22"/>
          <w:lang w:bidi="hi-IN"/>
        </w:rPr>
        <w:t>WYKONAWCA</w:t>
        <w:tab/>
        <w:t xml:space="preserve">ZAMAWIAJĄCY  </w:t>
      </w:r>
      <w:r>
        <w:br w:type="page"/>
      </w:r>
    </w:p>
    <w:p>
      <w:pPr>
        <w:pStyle w:val="Normal"/>
        <w:autoSpaceDE w:val="false"/>
        <w:spacing w:lineRule="auto" w:line="276"/>
        <w:ind w:left="434" w:hanging="0"/>
        <w:jc w:val="both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005"/>
      </w:tblGrid>
      <w:tr>
        <w:trPr>
          <w:trHeight w:val="46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rz. UE. L. z 2016r. Nr 119, str.1) (dalej jako: „RODO”), informujemy Panią/Pana o sposobie i celu, w jakim przetwarzamy Pani/Pana dane osobowe, a także o przysługujących Pani/Panu prawach, wynikających z regulacji o ochronie danych osobowych: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ADMINISTRATOR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Burmistrz Lądka-Zdroju, z siedzibą Urząd Miasta i Gminy w Lądku-Zdroju, ul. Rynek 31, 57-540 Lądek-Zdrój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 ADMINISTRATOR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Z administratorem można się skontaktować poprzez adres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umig@ladek.pl</w:t>
              </w:r>
            </w:hyperlink>
            <w:r>
              <w:rPr>
                <w:sz w:val="20"/>
                <w:szCs w:val="20"/>
              </w:rPr>
              <w:t xml:space="preserve"> lub pisemnie na adres siedziby administratora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 INSPEKTORA OCHRONY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Administrator wyznaczył inspektora ochrony danych, z którym może się Pani/ Pan skontaktować poprzez adres e-mail: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od@ladek.pl</w:t>
              </w:r>
            </w:hyperlink>
            <w:r>
              <w:rPr>
                <w:sz w:val="20"/>
                <w:szCs w:val="20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TWARZANIA I PODSTAWA PRAWN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będą przetwarzane w celu: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ełnienia obowiązku prawnego ciążącego na Administratorz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rt. 6 ust. 1 lit. c) ROD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związanym z realizacją umowy podpisanej w wyniku postępowania o udzielenie zamówienia publicznego prowadzonego w trybie przetargu nieograniczonego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k postępowania WR.271.5.2024.20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Y DANYCH LUB KATEGORIE ODBIORCÓW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rzetwarzaniem Pani/Pana danych w celach wskazanych powyżej, dane osobowe mogą być udostępniane: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om władzy publicznej oraz podmiotom wykonującym zadania publiczne lub działających na zlecenie organów władzy publicznej, w zakresie i w celach, które wynikają z przepisów powszechnie obowiązującego prawa;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om lub podmiotom, którym udostępniona zostanie dokumentacja postępowania w oparciu o przepisy z dnia 11.09.2019 r. – Prawo zamówień publicznych (Dz. U. z 2023 r. poz. 1605), dal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„ustawa PZP”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PRZECHOWYWANIA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 będą przetwarzane przez okres niezbędny do realizacji wskazanych powyżej celów przetwarzania, w tym również obowiązku archiwizacyjnego wynikającego z przepisów prawa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Pana dane osobowe będą przechowywane przez okres 4 lat od dnia zakończenia postępowania o udzielenie zamówienia, a jeżeli czas trwania umowy przekracza 4 lata, okres przechowywania obejmuje cały czas trwania umowy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ARZANIE ZAUTOMATYZOWAN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mogą być przetwarzane w sposób zautomatyzowany i nie będą podlegać profilowaniu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KAZANIE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/Pana dane nie trafią poza Europejski Obszar Gospodarczy (obejmujący Unię Europejską, Norwegię, Liechtenstein i Islandię)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PRAWA PODMIOTÓW, KTÓRYCH TE DANE DOTYCZ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rzetwarzaniem Pani/Pana danych osobowych, przysługują Pani/Panu następujące prawa: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do żądania od Administratora dostępu do danych osobowych oraz otrzymania ich kopii;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żądania sprostowania (poprawiania) danych osobowych w przypadkach, o których mowa w art. 16 RODO;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żądania usunięcia danych osobowych w przypadkach określonych w art. 17 RODO;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żądania ograniczenia przetwarzania danych osobowych w przypadkach określonych w art. 18 RODO;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niesienia sprzeciwu wobec przetwarzania Państwa danych osobowych w przypadkach określonych w art. 21 RODO;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do przenoszenia Państwa danych osobowych w przypadkach określonych w art. 20 RODO;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niesienia skargi do Prezesa Urzędu Ochrony Danych Osobowych, w sytuacji, gdy uznają Państwo, że przetwarzanie danych osobowych narusza przepisy ogólnego rozporządzenia o ochronie danych osobowych (RODO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iuro Prezesa Urzędu Ochrony Danych Osobowych</w:t>
            </w:r>
            <w:r>
              <w:rPr>
                <w:sz w:val="20"/>
                <w:szCs w:val="20"/>
              </w:rPr>
              <w:t xml:space="preserve"> (PUODO)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ul. Stawki 2, 00-193 Warszaw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 860 70 86.</w:t>
            </w:r>
          </w:p>
        </w:tc>
      </w:tr>
      <w:tr>
        <w:trPr>
          <w:trHeight w:val="121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PRZETWARZANIE NA PODSTAWIE ZGOD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W przypadku gdy przetwarzanie danych osobowych odbywa się na podstawie zgody osoby na przetwarzanie danych osobowych </w:t>
            </w:r>
            <w:r>
              <w:rPr>
                <w:b/>
                <w:bCs/>
                <w:sz w:val="20"/>
                <w:szCs w:val="20"/>
              </w:rPr>
              <w:t>(art. 6 ust. 1 lit a RODO)</w:t>
            </w:r>
            <w:r>
              <w:rPr>
                <w:sz w:val="20"/>
                <w:szCs w:val="20"/>
              </w:rPr>
              <w:t>, przysługuje Pani/Panu prawo do cofnięcia tej zgody w dowolnym momencie. Cofnięcie to nie ma wpływu na zgodność przetwarzania, którego dokonano na podstawie zgody przed jej cofnięciem, z obowiązującym prawem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</w:tc>
      </w:tr>
    </w:tbl>
    <w:p>
      <w:pPr>
        <w:pStyle w:val="Normal"/>
        <w:autoSpaceDE w:val="false"/>
        <w:spacing w:lineRule="auto" w:line="276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poznałem/am się z klauzulą informacyjną Urzędu Miasta i Gminy w Lądku-Zdroju</w:t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……. </w:t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a, czytelny podpis)</w:t>
      </w:r>
    </w:p>
    <w:p>
      <w:pPr>
        <w:pStyle w:val="Normal"/>
        <w:autoSpaceDE w:val="false"/>
        <w:spacing w:lineRule="auto" w:line="276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0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0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0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91"/>
        </w:tabs>
        <w:ind w:left="1591" w:hanging="56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24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60" w:after="0"/>
      <w:outlineLvl w:val="1"/>
    </w:pPr>
    <w:rPr>
      <w:rFonts w:eastAsia="Andale Sans UI;Arial Unicode MS"/>
      <w:b/>
      <w:bCs/>
      <w:iCs/>
      <w:kern w:val="2"/>
      <w:szCs w:val="22"/>
      <w:lang w:val="zxx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Andale Sans UI;Arial Unicode MS"/>
      <w:b/>
      <w:bCs/>
      <w:iCs/>
      <w:kern w:val="2"/>
      <w:sz w:val="24"/>
      <w:szCs w:val="22"/>
      <w:lang w:val="zxx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adek.pl" TargetMode="External"/><Relationship Id="rId3" Type="http://schemas.openxmlformats.org/officeDocument/2006/relationships/hyperlink" Target="mailto:iod@lade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5:00Z</dcterms:created>
  <dc:creator>kkk</dc:creator>
  <dc:description/>
  <cp:keywords/>
  <dc:language>en-US</dc:language>
  <cp:lastModifiedBy>zamówienia publiczne</cp:lastModifiedBy>
  <cp:lastPrinted>2024-01-22T10:32:00Z</cp:lastPrinted>
  <dcterms:modified xsi:type="dcterms:W3CDTF">2024-04-09T10:10:00Z</dcterms:modified>
  <cp:revision>35</cp:revision>
  <dc:subject/>
  <dc:title>Załącznik nr 1 do SIWZ</dc:title>
</cp:coreProperties>
</file>