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sz w:val="20"/>
        </w:rPr>
        <w:t xml:space="preserve">„Świadczenie usługi dowozu i odwozu dzieci do szkół na terenie Gminy Paradyż na podstawie zakupu biletów miesięcznych w okresie od 01.01.2024 r. do 31.12.2024 r.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a podstawie zakupu biletów miesięcznych w okresie od 01.01.2024 r. do 31.12.2024 r.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3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3-12-04T08:06:00Z</dcterms:modified>
  <cp:revision>30</cp:revision>
  <dc:subject/>
  <dc:title/>
</cp:coreProperties>
</file>