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caps/>
          <w:color w:val="FF0000"/>
          <w:sz w:val="20"/>
          <w:szCs w:val="20"/>
          <w:u w:val="none"/>
        </w:rPr>
        <w:t>ZMODYFIKOWANY JEDZ (2)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skie Towarzystwo Budownictwa Społecznego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b/>
                <w:bCs/>
              </w:rPr>
              <w:t>Budowa zespołu budynków mieszkalnych wielorodzinnych z garażem podziemnym            w Poznaniu na polu inwestycyjnym 7MW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18/PN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</w:t>
      </w:r>
      <w:r>
        <w:rPr/>
        <w:t>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olegania na zdolności innych podmiotów podać zakres spełniania warunków udziału w postępowani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</w:t>
      </w:r>
      <w:r>
        <w:rPr/>
        <w:t xml:space="preserve">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</w:t>
      </w:r>
      <w:r>
        <w:rPr/>
        <w:t>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</w:t>
      </w:r>
      <w:r>
        <w:rPr/>
        <w:t>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ychód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warunek: b)</w:t>
              <w:tab/>
              <w:t>łączny przychód działalności firmy za ostatnie 2 lata obrachunkowe (a jeżeli okres działalności jest krótszy - za ten okres) jest nie mniejszy niż 70 mln zł (słownie: siedemdziesiąt milionów złotych),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2020] przychód: [……]</w:t>
              <w:br/>
              <w:t xml:space="preserve">rok: [2021] przychód: [……] </w:t>
              <w:br/>
              <w:br/>
              <w:br/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warunek: posiada ubezpieczenie od odpowiedzialności cywilnej w zakresie prowadzonej działalności związanej z przedmiotem zamówienia na sumę gwarancyjną nie mniejszą niż 10 mln zł (słownie: dziesięć milionów złotych).]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lub zdolność kredytową w kwocie nie mniejszej niż 20  mln zł (słownie: dwadzieścia milionów złotych),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</w:t>
      </w:r>
      <w:r>
        <w:rPr/>
        <w:t>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jednego budynku mieszkalnego wielorodzinnego wraz z instalacjami i urządzeniami technicznymi (elektrycznymi, teletechnicznymi i sanitarnymi), z kompleksową infrastrukturą zewnętrzną i urządzeniem terenu, o powierzchni użytkowej budynku min. 5.000,00 m2 (pięć tysięcy metrów kwadratowych) lub ze 100 lokalami mieszkalnymi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ub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espołu budynków mieszkalnych wielorodzinnych wraz z instalacjami i urządzeniami technicznymi (elektrycznymi, teletechnicznymi i sanitarnymi), z kompleksową infrastrukturą zewnętrzną i urządzeniem terenu, z tym zastrzeżeniem, że co najmniej dwa z nich mają powierzchnię użytkową po min. 2.500,00 m2 (dwa tysiące pięćset metrów kwadratowych) lub 50 lokali mieszkalnych każdy z budynków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jednego garażu podziemnego, wielostanowiskowego o powierzchni użytkowej min. 1.500,00 m2 (tysiąc pięćset metrów kwadratowych),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alacji  samoczynnego  oddymiania  garażu  podziemnego  zamkniętego, którego powierzchnia całkowita przekracza 1.500 m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 (nazwy i rodzaj inwestycji): 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wartość robót budowlanych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(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 xml:space="preserve">co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najmniej 35 mln zł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a zobowiązany jest wykazać, że dysponuje osobą zdolną do pełnienia funkcji kierownika budow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wykaże, że osoba która będzie pełniła funkcję kierownika budowy, posiada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 uprawnienia do kierowania robotami bez ograniczeń w specjalności konstrukcyjno-budowlanej, jest wpisany na listę członków właściwej izby samorządu zawodowego zgodnie z Ustawą z dnia 15 grudnia 2000 r. o samorządach zawodowych architektów oraz inżynierów budownictwa Dz. U. 2001 Nr 5 poz. 42 z poźn. zm.,</w:t>
            </w:r>
          </w:p>
          <w:p>
            <w:pPr>
              <w:pStyle w:val="Akapitzlist"/>
              <w:ind w:left="0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staż pracy: minimum 2 lata na stanowisku kierownika budowy w branży konstrukcyjno-budowlanej oraz doświadczenie w okresie ostatnich 5 lat przed upływem terminu składania ofert w pełnieniu funkcji kierownika budowy przy  realizacji zakończonej minimum jednej inwestycji o parametrach opisanych powyżej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993" w:hanging="142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br/>
              <w:br/>
              <w:t>1) [……]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Akapitzlist"/>
              <w:spacing w:lineRule="auto" w:line="360"/>
              <w:ind w:left="993" w:hanging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leży wskazać części zamówienia, których wykonanie zamierza powierzyć podwykonawcom oraz podać (o ile są mu wiadome na tym etapie) nazwy (firmy) tych podwykonawców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t>[……]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6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7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Arial" w:hAnsi="Arial" w:eastAsia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25:00Z</dcterms:created>
  <dc:creator>Kowalski Artur</dc:creator>
  <dc:description/>
  <cp:keywords/>
  <dc:language>en-US</dc:language>
  <cp:lastModifiedBy>jan kowalsk8</cp:lastModifiedBy>
  <cp:lastPrinted>2016-06-02T13:06:00Z</cp:lastPrinted>
  <dcterms:modified xsi:type="dcterms:W3CDTF">2022-12-06T08:38:00Z</dcterms:modified>
  <cp:revision>6</cp:revision>
  <dc:subject/>
  <dc:title/>
</cp:coreProperties>
</file>