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12"/>
          <w:szCs w:val="12"/>
        </w:rPr>
      </w:pPr>
      <w:r>
        <w:rPr>
          <w:rStyle w:val="TekstZnak"/>
          <w:sz w:val="20"/>
          <w:szCs w:val="20"/>
        </w:rPr>
        <w:t>GPiK-ZP.271.128.2022</w:t>
      </w:r>
      <w:r>
        <w:rPr>
          <w:sz w:val="20"/>
          <w:szCs w:val="20"/>
        </w:rPr>
        <w:t xml:space="preserve">                                                                                              Złotów, 15 grudnia 2022 r.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</w:t>
      </w:r>
      <w:bookmarkStart w:id="0" w:name="_Hlk120083282"/>
      <w:r>
        <w:rPr>
          <w:sz w:val="20"/>
          <w:szCs w:val="20"/>
        </w:rPr>
        <w:t>Montaż paneli fotowoltaicznych na obiektach użyteczności publicznej – Urząd Miejski w Złotowie</w:t>
      </w:r>
      <w:bookmarkEnd w:id="0"/>
      <w:r>
        <w:rPr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16"/>
          <w:szCs w:val="16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Dz. U. z 2022 r. poz. 1710 z późn. zm.) – dalej: ustawa Pzp, informuje, że dokonano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fertę najkorzystniejszą uznano ofertę nr 2, złożoną przez Wykonawcę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Qxm Sp. z o.o., ul. Warsztatowa 8, 64-920 Piła</w:t>
      </w:r>
      <w:r>
        <w:rPr>
          <w:rFonts w:cs="Arial" w:ascii="Arial" w:hAnsi="Arial"/>
          <w:sz w:val="20"/>
          <w:szCs w:val="20"/>
        </w:rPr>
        <w:t xml:space="preserve">, NIP </w:t>
      </w:r>
      <w:r>
        <w:rPr>
          <w:rFonts w:cs="Arial" w:ascii="Arial" w:hAnsi="Arial"/>
          <w:bCs/>
          <w:sz w:val="20"/>
          <w:szCs w:val="20"/>
        </w:rPr>
        <w:t>764266938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oraz „okres gwarancj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 2 ustawy, Zamawiający informuje, że w prowadzonym postępowaniu została odrzucona oferta nr 4 złożona przez Wykonawcę: Pionier – Energia Sp. z o.o., ul. Grzybowska 87, 00-844 Warszawa, NIP: 5272927162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0"/>
        <w:gridCol w:w="1418"/>
        <w:gridCol w:w="1417"/>
        <w:gridCol w:w="1418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P Budowa Energ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iejska 1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0 Wągrowiec,                  NIP: 7662004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240,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4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m Sp. z o.o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rsztatowa 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-920 Piła,                                               NIP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642669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69,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IDFont+F2;MS Mincho" w:cs="Arial"/>
                <w:sz w:val="20"/>
                <w:szCs w:val="20"/>
                <w:lang w:eastAsia="pl-PL"/>
              </w:rPr>
            </w:pPr>
            <w:r>
              <w:rPr>
                <w:rFonts w:eastAsia="CIDFont+F2;MS Mincho" w:cs="Arial" w:ascii="Arial" w:hAnsi="Arial"/>
                <w:sz w:val="20"/>
                <w:szCs w:val="20"/>
                <w:lang w:eastAsia="pl-PL"/>
              </w:rPr>
              <w:t xml:space="preserve">TERMIK PV WOŹNIAK BERNACIAK Sp. Jawna, ul. Gumna 12, 64-420 Kwilcz,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IDFont+F2;MS Mincho" w:cs="Arial" w:ascii="Arial" w:hAnsi="Arial"/>
                <w:sz w:val="20"/>
                <w:szCs w:val="20"/>
                <w:lang w:eastAsia="pl-PL"/>
              </w:rPr>
              <w:t>NIP: 5951486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5.105,3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3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ier – Ener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zybowska 8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0-844 Warszawa,              NIP: 5272927162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ferta odrzucona na podstawie art. 224 ust. 6) ustawy Pzp -  W</w:t>
            </w:r>
            <w:r>
              <w:rPr>
                <w:sz w:val="20"/>
                <w:szCs w:val="20"/>
              </w:rPr>
              <w:t>ykonawca nie udzielił wyjaśnień dotyczących rażąco niskiej ceny w wyznaczonym terminie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MVJ041</dc:creator>
  <dc:description/>
  <cp:keywords/>
  <dc:language>en-US</dc:language>
  <cp:lastModifiedBy>Konto Microsoft</cp:lastModifiedBy>
  <cp:lastPrinted>2022-12-15T07:12:00Z</cp:lastPrinted>
  <dcterms:modified xsi:type="dcterms:W3CDTF">2022-12-15T06:12:00Z</dcterms:modified>
  <cp:revision>50</cp:revision>
  <dc:subject/>
  <dc:title/>
</cp:coreProperties>
</file>