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Oferta cenowa zadanie 2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 w:ascii="Cambria" w:hAnsi="Cambria"/>
          <w:iCs/>
          <w:color w:val="000000"/>
          <w:spacing w:val="20"/>
          <w:szCs w:val="20"/>
          <w:u w:val="single"/>
          <w:lang w:val="pl-PL"/>
        </w:rPr>
      </w:r>
    </w:p>
    <w:p>
      <w:pPr>
        <w:pStyle w:val="Heading"/>
        <w:spacing w:lineRule="auto" w:line="360"/>
        <w:ind w:right="-147" w:hanging="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 na wykonanie przedmiotu zamówienia pn.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Usługa w zakresie świadczenia całodziennego wyżywienia osób zatrzymanych </w:t>
        <w:br/>
        <w:t>i osadzonych w pomieszczeniu dla osób zatrzymanych (PdOZ)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2: Usługa w zakresie świadczenia całodziennego wyżywienia osób zatrzymanych </w:t>
        <w:br/>
        <w:t>i osadzonych w Pomieszczeniu dla Osób Zatrzymanych (PdOZ) w KPP Starachowice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w opisie przedmiotu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7 tabeli) …………………………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538"/>
        <w:gridCol w:w="1418"/>
        <w:gridCol w:w="992"/>
        <w:gridCol w:w="992"/>
        <w:gridCol w:w="1418"/>
        <w:gridCol w:w="1984"/>
      </w:tblGrid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ałkowita ilość posiłków dla zatrzymanych  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z okres 12 miesię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surowca brutto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sokość marży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ego posiłku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4 x kol. 5) + kol. 4 /zł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żywienia </w:t>
              <w:br/>
              <w:t>przez okres 12 miesięcy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kol. 3  x  kol. 6) /zł/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Usługa przygotowania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oraz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dostaw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posiłków dla osób zatrzymanych</w:t>
            </w:r>
          </w:p>
          <w:p>
            <w:pPr>
              <w:pStyle w:val="Heading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w </w:t>
            </w: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KPP Starachow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zas dostarczenia posił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zaznaczyć właściwe krzyżykiem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osiłki w ciągu 2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godz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3555331952"/>
            <w:bookmarkStart w:id="1" w:name="__Fieldmark__0_3555331952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 1 godzi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3555331952"/>
            <w:bookmarkStart w:id="3" w:name="__Fieldmark__1_3555331952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do 2 godzin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 xml:space="preserve">                                      </w:t>
      <w:tab/>
      <w:t xml:space="preserve">           Nr postępowania: ZP-56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6:00Z</dcterms:created>
  <dc:creator>UM</dc:creator>
  <dc:description/>
  <cp:keywords/>
  <dc:language>en-US</dc:language>
  <cp:lastModifiedBy>Agnieszka Sójka</cp:lastModifiedBy>
  <cp:lastPrinted>2023-07-05T10:25:00Z</cp:lastPrinted>
  <dcterms:modified xsi:type="dcterms:W3CDTF">2023-07-06T10:47:00Z</dcterms:modified>
  <cp:revision>6</cp:revision>
  <dc:subject/>
  <dc:title>KPT</dc:title>
</cp:coreProperties>
</file>