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nr 5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  <w:t>Opis przedmiotu zamówienia znajduje się pod linkiem poniżej: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rPr>
          <w:iCs/>
          <w:sz w:val="40"/>
          <w:szCs w:val="40"/>
        </w:rPr>
      </w:pPr>
      <w:hyperlink r:id="rId2">
        <w:r>
          <w:rPr>
            <w:rStyle w:val="InternetLink"/>
            <w:iCs/>
            <w:sz w:val="40"/>
            <w:szCs w:val="40"/>
          </w:rPr>
          <w:t>http://pliki.wrzesnia.powiat.pl/upload60/658bf0fb618d47.17771505.zip</w:t>
        </w:r>
      </w:hyperlink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any jest  do udostępnienia terenu robót dla wykonania prac wodociągowych koniecznych do wykonania przy realizacji przedmiotowej inwestycji. Powyższe prace, zgodnie z ustaleniami, wykonane będą przez PWiK Sp. z o.o. we Wrześni. Czas realizacji będzie uzależniony od harmonogramu robót ustalonego w porozumieniu z Wykonawcą oraz Inwestorem.</w:t>
      </w:r>
    </w:p>
    <w:p>
      <w:pPr>
        <w:pStyle w:val="Normal"/>
        <w:rPr/>
      </w:pPr>
      <w:r>
        <w:rPr>
          <w:iCs/>
          <w:sz w:val="24"/>
          <w:szCs w:val="24"/>
        </w:rPr>
        <w:t>Poniżej zakres prac wodociągowych koniecznych do wykonania przy realizacji inwestycji:</w:t>
      </w:r>
    </w:p>
    <w:p>
      <w:pPr>
        <w:pStyle w:val="Normal"/>
        <w:rPr/>
      </w:pPr>
      <w:r>
        <w:rPr>
          <w:iCs/>
          <w:sz w:val="24"/>
          <w:szCs w:val="24"/>
        </w:rPr>
        <w:t>- przebudowa 10 węzłów na sieci wodociągowej, w tym montaż 10 trójników i 16 zasuw.</w:t>
      </w:r>
    </w:p>
    <w:p>
      <w:pPr>
        <w:pStyle w:val="Normal"/>
        <w:rPr/>
      </w:pPr>
      <w:r>
        <w:rPr>
          <w:iCs/>
          <w:sz w:val="24"/>
          <w:szCs w:val="24"/>
        </w:rPr>
        <w:t>- wymiana sieci wodociągowej na wysokości budynku nr 47 – długość ok 15 m wraz z usunięciem hydrantu z zasuwą</w:t>
      </w:r>
    </w:p>
    <w:p>
      <w:pPr>
        <w:pStyle w:val="Normal"/>
        <w:rPr/>
      </w:pPr>
      <w:r>
        <w:rPr>
          <w:iCs/>
          <w:sz w:val="24"/>
          <w:szCs w:val="24"/>
        </w:rPr>
        <w:t>- likwidacja studni z zasuwą – w obrębie skrzyżowania ulicy Kościuszki i wjazdu do sklepu Bricomarche</w:t>
      </w:r>
    </w:p>
    <w:p>
      <w:pPr>
        <w:pStyle w:val="Normal"/>
        <w:rPr/>
      </w:pPr>
      <w:r>
        <w:rPr>
          <w:iCs/>
          <w:sz w:val="24"/>
          <w:szCs w:val="24"/>
        </w:rPr>
        <w:t>- wymian niesprawnych hydrantów – 5 szt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owyższe prace, zgodnie z ustaleniami, wykonane będą przez PWiK Sp. z o.o. we Wrześni. Czas realizacji będzie uzależniony od harmonogramu robót ustalonego w porozumieniu z Wykonawcą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W załączniku mapka z lokalizacją prac wodociągowych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iki.wrzesnia.powiat.pl/upload60/658bf0fb618d47.17771505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2:00Z</dcterms:created>
  <dc:creator>msadecki</dc:creator>
  <dc:description/>
  <cp:keywords/>
  <dc:language>en-US</dc:language>
  <cp:lastModifiedBy>Joanna Suplewska</cp:lastModifiedBy>
  <cp:lastPrinted>2021-06-08T10:42:00Z</cp:lastPrinted>
  <dcterms:modified xsi:type="dcterms:W3CDTF">2024-01-02T08:44:00Z</dcterms:modified>
  <cp:revision>5</cp:revision>
  <dc:subject/>
  <dc:title>oznaczenie sprawy</dc:title>
</cp:coreProperties>
</file>