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Modernizacja i przebudowa dachów na budynkach komunalnych: „Remont pokrycia dachowego na budynku mieszkalnym wielorodzinnym w Gorzowie Śląskim przy ul. Kościelnej 7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„Przebudowa sali wiejskiej w budynku OSP w Jamach”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-IV.271.11.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Gorzów Śląski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ojska Polskiego 15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6-310 Gorzów Śląski</w:t>
        <w:br/>
        <w:t>NIP: 576-15-50-85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ienie funkcji Inspektora Nadzoru inwestorskiego dla zadania pn.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odernizacja i przebudowa dachów na budynkach komunalnych: „Remont pokrycia dachowego na budynku mieszkalnym wielorodzinnym w Gorzowie Śląskim przy ul. Kościelnej 7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„Przebudowa sali wiejskiej w budynku OSP w Jamach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color w:val="1F386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IZP-IV.271.11.2021)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pełnienia funkcji Inspektora Nadzoru inwestorskiego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wypełnić pozycję części na którą Wykonawca składa ofertę)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  - niepotrzebne skreślić / nie dotyczy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)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 xml:space="preserve"> Części 1 zamów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ernizacja i przebudowa dachów na budynkach komunalnych:  </w:t>
              <w:br/>
              <w:t xml:space="preserve">        „Remont pokrycia dachowego na budynku mieszkalnym wielorodzinnym w Gorzowie Śląskim   </w:t>
              <w:br/>
              <w:t xml:space="preserve">        przy ul. Kościelnej 7”.</w:t>
            </w:r>
          </w:p>
          <w:p>
            <w:pPr>
              <w:pStyle w:val="Pkt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kt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340" w:leader="dot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 xml:space="preserve"> Części 2 zamów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Przebudowa sali wiejskiej w budynku OSP w Jamach”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zakresie robót </w:t>
              <w:br/>
              <w:t xml:space="preserve">        konstrukcyjno – budowlanych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 specjalności konstrukcyjno-budowlanej bez ograniczeń.</w:t>
            </w:r>
          </w:p>
          <w:p>
            <w:pPr>
              <w:pStyle w:val="Normal"/>
              <w:tabs>
                <w:tab w:val="clear" w:pos="708"/>
                <w:tab w:val="left" w:pos="-2340" w:leader="dot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2F2F2" w:val="clea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3)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 xml:space="preserve"> Części 2 zamów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Przebudowa sali wiejskiej w budynku OSP w Jamach”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zakresie robót  </w:t>
              <w:br/>
              <w:t xml:space="preserve">        elektrycznych i elektroenergetycznych w specjalności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w specjalności instalacyjnej w zakresie 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eci instalacji i urządzeń elektrycznych i elektroenergetycznych bez ograniczeń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 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zwisko, imię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tanowisko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  <w:r>
        <w:rPr>
          <w:rFonts w:cs="Calibri" w:ascii="Calibri" w:hAnsi="Calibri"/>
          <w:sz w:val="22"/>
          <w:szCs w:val="22"/>
        </w:rPr>
        <w:t>Faks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kres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, że zapoznałem się z zawartymi w zapytaniu ofertowym nr </w:t>
      </w:r>
      <w:r>
        <w:rPr>
          <w:rFonts w:cs="Calibri" w:ascii="Calibri" w:hAnsi="Calibri"/>
          <w:b/>
          <w:sz w:val="22"/>
          <w:szCs w:val="22"/>
        </w:rPr>
        <w:t>IZP-IV.271.11.2021</w:t>
      </w:r>
      <w:r>
        <w:rPr>
          <w:rFonts w:cs="Calibri" w:ascii="Calibri" w:hAnsi="Calibri"/>
          <w:sz w:val="22"/>
          <w:szCs w:val="22"/>
        </w:rPr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V. Informacja o zatrudnieniu podwykonawców (</w:t>
      </w:r>
      <w:r>
        <w:rPr>
          <w:rFonts w:cs="Calibri" w:ascii="Calibri" w:hAnsi="Calibri"/>
          <w:b/>
          <w:i/>
          <w:sz w:val="22"/>
          <w:szCs w:val="22"/>
          <w:u w:val="single"/>
        </w:rPr>
        <w:t>jeżeli dotycz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b/>
        <w:b/>
        <w:sz w:val="16"/>
        <w:szCs w:val="16"/>
        <w:lang w:eastAsia="ar-SA"/>
      </w:rPr>
    </w:pPr>
    <w:r>
      <w:rPr>
        <w:rFonts w:cs="Calibri" w:ascii="Calibri" w:hAnsi="Calibri"/>
        <w:b/>
        <w:sz w:val="16"/>
        <w:szCs w:val="16"/>
        <w:lang w:eastAsia="ar-SA"/>
      </w:rPr>
      <w:t>Formularz ofertowy Wykonawcy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. Modernizacja i przebudowa dachów na budynkach komunalnych: „Remont pokrycia dachowego na budynku mieszkalnym wielorodzinnym w Gorzowie Śląskim przy ul. Kościelnej 7”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. „Przebudowa sali wiejskiej w budynku OSP w Jamach”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b/>
        <w:sz w:val="16"/>
        <w:szCs w:val="16"/>
      </w:rPr>
      <w:t>(IZP-IV.271.11.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30530" cy="527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>Gmina Gorzów Śląski</w:t>
    </w:r>
  </w:p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21-05-21T13:50:00Z</cp:lastPrinted>
  <dcterms:modified xsi:type="dcterms:W3CDTF">2021-05-21T11:51:00Z</dcterms:modified>
  <cp:revision>210</cp:revision>
  <dc:subject/>
  <dc:title>                                                                                                                        Załącznik nr 1 do SIWZ                       </dc:title>
</cp:coreProperties>
</file>