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8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na </w:t>
      </w:r>
      <w:bookmarkStart w:id="3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Działkowej 8 m. 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1-12-28T13:30:00Z</dcterms:modified>
  <cp:revision>15</cp:revision>
  <dc:subject/>
  <dc:title/>
</cp:coreProperties>
</file>