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7 do SWZ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ełnienie funkcji nadzoru inwestor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..……….. w Gubinie pomiędzy Gminą Gubin o statusie miejskim, ul. Piastowska 24, 66-620 Gubin, NIP: 9260008606, reprezentowaną przez Burmistrza Miasta Gubina Bartłomieja Bartczaka, działającego w imieniu na rzecz Gminy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Gubin o statusie miejski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.. – Skarbnika Gm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w treści umowy</w:t>
      </w:r>
      <w:r>
        <w:rPr>
          <w:rFonts w:cs="Calibri" w:ascii="Calibri" w:hAnsi="Calibri"/>
          <w:i/>
          <w:iCs/>
          <w:sz w:val="22"/>
          <w:szCs w:val="22"/>
        </w:rPr>
        <w:t xml:space="preserve"> „Zamawiającym” </w:t>
      </w:r>
      <w:r>
        <w:rPr>
          <w:rFonts w:cs="Calibri" w:ascii="Calibri" w:hAnsi="Calibri"/>
          <w:sz w:val="22"/>
          <w:szCs w:val="22"/>
        </w:rPr>
        <w:t>z jednej stro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z siedzibą w …………………………...  przy ul…………………………………, zarejestrowanym w Wydziale ….. Krajowego Rejestru Sądowego w …………… pod nr …………, kapitał zakładowy w wysokości………………, NIP…………., Regon……………… lub (imię) …….. (nazwisko) ………….. zam. (adres miejsca zamieszkania) ……………., prowadzący działalność gospodarczą pod firmą (imię) ………….. (nazwisko) ………….. (nazwa handlowa) ……………………..….. z siedzibą w (adres prowadzonej działalności gospodarczej) ……………………………………, wpisany do Centralnej Ewidencji i Informacji o Działalności Gospodarczej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i/>
          <w:iCs/>
          <w:sz w:val="22"/>
          <w:szCs w:val="22"/>
        </w:rPr>
        <w:t>„Nadzorem”</w:t>
      </w:r>
      <w:r>
        <w:rPr>
          <w:rFonts w:cs="Calibri" w:ascii="Calibri" w:hAnsi="Calibri"/>
          <w:sz w:val="22"/>
          <w:szCs w:val="22"/>
        </w:rPr>
        <w:t xml:space="preserve"> z drugiej stron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.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hanging="5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bookmarkStart w:id="0" w:name="_Hlk159416325"/>
      <w:r>
        <w:rPr>
          <w:rFonts w:cs="Calibri" w:ascii="Calibri" w:hAnsi="Calibri"/>
          <w:sz w:val="22"/>
          <w:szCs w:val="22"/>
        </w:rPr>
        <w:t xml:space="preserve">1. </w:t>
      </w:r>
      <w:bookmarkEnd w:id="0"/>
      <w:r>
        <w:rPr>
          <w:rFonts w:cs="Calibri" w:ascii="Calibri" w:hAnsi="Calibri"/>
          <w:bCs/>
          <w:sz w:val="22"/>
          <w:szCs w:val="22"/>
        </w:rPr>
        <w:t>Zamawiający w wyniku przeprowadzonego postępowania w trybie podstawowym zgodnie z art. 275 pkt 2 ustawy z dnia 11 września 2019 r. Prawo zamówień publicznych udziela zamówienia</w:t>
      </w:r>
      <w:r>
        <w:rPr>
          <w:rFonts w:cs="Calibri" w:ascii="Calibri" w:hAnsi="Calibri"/>
          <w:sz w:val="22"/>
          <w:szCs w:val="22"/>
        </w:rPr>
        <w:t xml:space="preserve">, a Nadzór przyjmuje do wykonania usługę polegającą na pełnieniu funkcji nadzoru inwestorskiego nad projektowaniem i realizacją robót budowlanych dla zadania pn. </w:t>
      </w:r>
      <w:r>
        <w:rPr>
          <w:rFonts w:cs="Calibri" w:ascii="Calibri" w:hAnsi="Calibri"/>
          <w:b/>
          <w:bCs/>
          <w:sz w:val="22"/>
          <w:szCs w:val="22"/>
        </w:rPr>
        <w:t>Nadzór Inwestorski – budowa drogi gminnej wraz z budową skrzyżowań typu rondo z drogą krajową nr 32 i wojewódzką nr 285 do strefy przemysłowej w Gubinie</w:t>
      </w:r>
      <w:r>
        <w:rPr>
          <w:rFonts w:cs="Calibri" w:ascii="Calibri" w:hAnsi="Calibri"/>
          <w:sz w:val="22"/>
          <w:szCs w:val="22"/>
        </w:rPr>
        <w:t>, która obejmuje nadzór w nw. specj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nżynieryjno drogow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nstrukcyjno-budowlan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: cieplnych, wentylacyjnych, gazowych, wodociągowych i kanalizacyjnych bez ograniczeń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yjnej w zakresie sieci, instalacji i urządzeń: elektrycznych i elektroenergetycznych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lekomunikacyjnej bez ograniczeń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ace nadzoru obejmują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dezyjną,</w:t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również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dzoru w czasie trwania okresu gwarancyjnego i rękojmi.</w:t>
      </w:r>
    </w:p>
    <w:p>
      <w:pPr>
        <w:pStyle w:val="Listapunktowana2"/>
        <w:ind w:firstLine="708"/>
        <w:rPr/>
      </w:pPr>
      <w:r>
        <w:rPr>
          <w:rFonts w:cs="Calibri" w:ascii="Calibri" w:hAnsi="Calibri"/>
        </w:rPr>
        <w:t xml:space="preserve">2. Nadzór przyjmuje do wykonania usługę przez specjalistów wskazanych w ofercie i Szczegółowym Opisie Przedmiotu Zamówienia, w zakresie weryfikacji i przygotowania pisemnych opinii na temat dokumentacji projektowej sporządzanej przez zespół projektowy generalnego wykonawcy inwestycji.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punktowana2"/>
        <w:rPr/>
      </w:pPr>
      <w:r>
        <w:rPr>
          <w:rFonts w:cs="Calibri" w:ascii="Calibri" w:hAnsi="Calibri"/>
        </w:rPr>
        <w:tab/>
        <w:t xml:space="preserve">1. Umowa będzie wykonywana w okresie wykonywania dokumentacji projektowej, realizacji robót budowlanych i ich odbioru, o których mowa w § 1, tj. w terminie </w:t>
      </w:r>
      <w:r>
        <w:rPr>
          <w:rFonts w:cs="Calibri" w:ascii="Calibri" w:hAnsi="Calibri"/>
          <w:b/>
          <w:bCs/>
        </w:rPr>
        <w:t xml:space="preserve">do </w:t>
      </w:r>
      <w:r>
        <w:rPr>
          <w:rStyle w:val="Markedcontent"/>
          <w:rFonts w:cs="Calibri" w:ascii="Calibri" w:hAnsi="Calibri"/>
          <w:b/>
          <w:bCs/>
        </w:rPr>
        <w:t>16 miesięcy od dnia podpisania umowy</w:t>
      </w:r>
      <w:r>
        <w:rPr>
          <w:rStyle w:val="Marke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oraz w okresie gwarancji i rękojmi, udzielonej przez Wykonawcę robót, z zastrzeżeniem § 5 pkt 12 i 13.</w:t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</w:t>
      </w:r>
      <w:r>
        <w:rPr>
          <w:rStyle w:val="Markedcontent"/>
          <w:rFonts w:cs="Calibri" w:ascii="Calibri" w:hAnsi="Calibri"/>
        </w:rPr>
        <w:t>W przypadku wydłużenia czasu prowadzenia robót budowlanych, w stosunku do terminu określonego w ust. 1, Nadzór będzie realizował przedmiot umowy również w okresie wydłużenia do czasu faktycznego zakończenia robót budowlanych i rozliczenia inwestycji.</w:t>
      </w:r>
    </w:p>
    <w:p>
      <w:pPr>
        <w:pStyle w:val="Listapunktowana2"/>
        <w:rPr/>
      </w:pPr>
      <w:r>
        <w:rPr>
          <w:rFonts w:cs="Calibri" w:ascii="Calibri" w:hAnsi="Calibri"/>
        </w:rPr>
        <w:tab/>
        <w:t xml:space="preserve">3. Nadzór udziela Zamawiającemu gwarancji na zrealizowany przedmiot umowy </w:t>
      </w:r>
      <w:r>
        <w:rPr>
          <w:rFonts w:cs="Calibri" w:ascii="Calibri" w:hAnsi="Calibri"/>
          <w:color w:val="FF0000"/>
        </w:rPr>
        <w:t>na okres ….. miesięcy</w:t>
      </w:r>
      <w:r>
        <w:rPr>
          <w:rFonts w:cs="Calibri" w:ascii="Calibri" w:hAnsi="Calibri"/>
        </w:rPr>
        <w:t xml:space="preserve"> oraz rękojmi za wady robót na okres przekraczający </w:t>
      </w:r>
      <w:r>
        <w:rPr>
          <w:rFonts w:cs="Calibri" w:ascii="Calibri" w:hAnsi="Calibri"/>
          <w:color w:val="FF0000"/>
        </w:rPr>
        <w:t>gwarancję o….. miesięcy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4. Bieg gwarancji rozpoczyna się następnego dnia licząc od daty odbioru końcowego przedmiotu umowy lub od daty potwierdzenia usunięcia wad w razie ich stwierdzenia przy odbiorze końcowym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Zamawiający może dochodzić roszczeń z tytułu gwarancji i rękojmi także po terminach określonych w ust. 3, jeżeli reklamował wadę przed upływem tego terminu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Zamawiający może wykonywać uprawnienia z tytułu rękojmi za wady fizyczne przedmiotu umowy niezależnie od uprawnień wynikających z gwarancji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7. W okresie gwarancji i rękojmi Nadzór obowiązany jest do nieodpłatnego usuwania stwierdzonych wad przedmiotu umowy w terminie 14 dni od daty zgłoszenia ich przez Zamawiając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8. W przypadku nie przystąpienia przez Nadzór do usuwania wad w okresie gwarancji i rękojmi w wyznaczonych terminach, Zamawiający ma prawo zlecić usunięcie wad innemu podmiotowi na koszt Nadzoru, który zobowiązuje się do uregulowania należności w terminie 14 dni od daty otrzymania wezwania.</w:t>
      </w:r>
    </w:p>
    <w:p>
      <w:pPr>
        <w:pStyle w:val="Listapunktowana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Listapunktowana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 Zakres obowiązków i uprawnień Nadzoru określają w szczególności art. 25 i 26 ustawy z dnia z dnia 7 lipca 1994 r. </w:t>
      </w:r>
      <w:r>
        <w:rPr>
          <w:rFonts w:cs="Calibri" w:ascii="Calibri" w:hAnsi="Calibri"/>
          <w:i/>
        </w:rPr>
        <w:t>Prawo budowlane</w:t>
      </w:r>
      <w:r>
        <w:rPr>
          <w:rFonts w:cs="Calibri" w:ascii="Calibri" w:hAnsi="Calibri"/>
        </w:rPr>
        <w:t xml:space="preserve"> oraz Szczegółowy Opis Przedmiotu Zamówienia, stanowiący załączniki do Specyfikacji Warunków Zamówieni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Nadzór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y budowla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ab/>
        <w:t xml:space="preserve">3. Stosownie do postanowień ustawy z dnia 14 grudnia 2012 r. </w:t>
      </w:r>
      <w:r>
        <w:rPr>
          <w:rStyle w:val="Markedcontent"/>
          <w:rFonts w:cs="Calibri" w:ascii="Calibri" w:hAnsi="Calibri"/>
          <w:i/>
          <w:iCs/>
          <w:sz w:val="22"/>
          <w:szCs w:val="22"/>
        </w:rPr>
        <w:t>o odpadach</w:t>
      </w:r>
      <w:r>
        <w:rPr>
          <w:rStyle w:val="Markedcontent"/>
          <w:rFonts w:cs="Calibri" w:ascii="Calibri" w:hAnsi="Calibri"/>
          <w:sz w:val="22"/>
          <w:szCs w:val="22"/>
        </w:rPr>
        <w:t xml:space="preserve"> strony ustalają, iż Nadzór jest posiadaczem i wytwórcą odpadów powstałych w związku z realizacją zamówienia objętego niniejszą umową, przez co koszty i obowiązki wynikające z przepisów prawa w tym zakresie obciążają nadzór.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dzór pełniąc czynności Nadzoru Inwestorskiego działa w imieniu Zamawiającego, który jest Inwestorem zadania, o którym mowa w 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obowiązków Zamawiającego należy: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w dniu podpisania niniejszej umowy kompletu dokumentacji projektowej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kserokopii Umowy zawartej przez Zamawiającego z Wykonawcą robót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kserokopii harmonogramu rzeczowo-finansowego realizacji inwestycji sporządzonego przez Wykonawcę robót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środków finansowych, niezbędnych do prawidłowego i terminowego wykonania zadania inwestycyjn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y Nadzoru pod względem zgodności z dokumentami stanowiącymi Umowę na realizację robót i prac projektowych i Umowę na pełnienie funkcji nadzoru inwestorski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Nadzoru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owanie harmonogramów rzeczowo-finansowych realizacji inwestycji zaopiniowanych przez Nadzór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owanie zmian kluczowego personelu do pełnienia funkcji Nadzoru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decyzji w sprawie realizacji zgłoszonych robót zamiennych i dodatkowych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dbiorach częściowych i końcowym oraz w przekazaniu zadania inwestycyjnego do eksploatacji użytkownikowi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lub zgłoszenie zastrzeżeń do przedłożonego przez Nadzór rozliczenia zadania inwestycyjn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zwołanych przez Nadzór przeglądach w okresie gwarancji i rękojmi oraz przy spisywaniu protokołów z przeglądu i z usunięcia wad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czynnościach odbiorów ostatecznych i pogwarancyjnych robót objętych Umową.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1.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Zgodnie ze złożoną ofertą Nadzór wykona przedmiot umowy, o którym mowa w § 1 z udziałem Podwykonawcy (-ów): ………………………………………, za działania lub zaniechania, którego (-ych) ponosi pełną odpowiedzial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1. Nadzór ponosi pełną odpowiedzialność za działania lub zaniechania, w trakcie wykonywania przedmiotu umowy o którym mowa w § 1 z udziałem Podwykonawcy (-ów)/ dalszych Podwykonaw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wierzenie wykonania części przedmiotu zamówienia Podwykonawcy (-om) wymaga zawarcia </w:t>
      </w:r>
      <w:r>
        <w:rPr>
          <w:rFonts w:cs="Calibri" w:ascii="Calibri" w:hAnsi="Calibri"/>
          <w:sz w:val="22"/>
          <w:szCs w:val="22"/>
          <w:u w:val="single"/>
        </w:rPr>
        <w:t>umowy o podwykonawstwo,</w:t>
      </w:r>
      <w:r>
        <w:rPr>
          <w:rFonts w:cs="Calibri" w:ascii="Calibri" w:hAnsi="Calibri"/>
          <w:sz w:val="22"/>
          <w:szCs w:val="22"/>
        </w:rPr>
        <w:t xml:space="preserve"> przez którą należy rozumieć umowę w formie pisemnej o charakterze odpłatnym, której przedmiotem są usługi, dostawy lub roboty budowlane </w:t>
      </w:r>
      <w:r>
        <w:rPr>
          <w:rFonts w:cs="Calibri" w:ascii="Calibri" w:hAnsi="Calibri"/>
          <w:sz w:val="22"/>
          <w:szCs w:val="22"/>
          <w:u w:val="single"/>
        </w:rPr>
        <w:t>stanowiące część zamówienia publicznego,</w:t>
      </w:r>
      <w:r>
        <w:rPr>
          <w:rFonts w:cs="Calibri" w:ascii="Calibri" w:hAnsi="Calibri"/>
          <w:sz w:val="22"/>
          <w:szCs w:val="22"/>
        </w:rPr>
        <w:t xml:space="preserve"> zawartą pomiędzy Nadzorem a innym podmiotem (Podwykonawcą), a także między Podwykonawcą a dalszym Podwykonawcą lub między dalszymi Podwykonawcami. Umowy o podwykonawstwo stanowią załącznik do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Zmiana Podwykonawcy, rezygnacja z Podwykonawcy lub wprowadzenie nowego Podwykonawcy podczas realizacji umowy możliwa będzie jedynie za zgodą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ermin zapłaty wynagrodzenia Podwykonawcy lub dalszemu Podwykonawcy przewidziany w umowie o podwykonawstwo, o której mowa w ust. 2, </w:t>
      </w:r>
      <w:r>
        <w:rPr>
          <w:rFonts w:cs="Calibri" w:ascii="Calibri" w:hAnsi="Calibri"/>
          <w:sz w:val="22"/>
          <w:szCs w:val="22"/>
          <w:u w:val="single"/>
        </w:rPr>
        <w:t>nie może być dłuższy niż 14 dni</w:t>
      </w:r>
      <w:r>
        <w:rPr>
          <w:rFonts w:cs="Calibri" w:ascii="Calibri" w:hAnsi="Calibri"/>
          <w:sz w:val="22"/>
          <w:szCs w:val="22"/>
        </w:rPr>
        <w:t xml:space="preserve"> od dnia doręczenia Nadzoru, Podwykonawcy lub dalszemu Podwykonawcy faktury lub rachunku, potwierdzających wykonanie zleconej Podwykonawcy lub dalszemu Podwykonawcy dostawy, usługi lub roboty budowlan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Nadzór polegał na zasadach określonych w art. 118 ustawy Prawo zamówień publicznych, w celu potwierdzenia spełnienia wykazania spełnienia warunków udziału w postępowaniu, o których mowa w art. 112 ust. 2 ww. ustawy, Nadzór jest obowiązany wykazać Zamawiającemu, iż proponowany inny Podwykonawca lub Nadzór samodzielnie spełnia je w stopniu nie mniejszym niż wymagany w trakcie postępowania o udzielenie zamówienia, o którym mowa w 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Nadzór Inwestorski zobowiązany jest do przedłożenia Zamawiającemu poświadczonej za zgodność z oryginałem przez przedkładającego kopii zawartej umowy o podwykonawstwo w terminie 7 dni od dnia jej zawar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adzór Inwestorski zobowiązany jest do przedłożenia Zamawiającemu poświadczonej za zgodność z oryginałem przez przedkładającego kopii aneksu do umowy o podwykonawstwo, o której mowa w ust. 5 zmieniającego zapisy umowy oraz wyjaśnień wskazujących podstawy tej zmiany w terminie 7 dni od dnia podpisania anek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la się umowną </w:t>
      </w:r>
      <w:r>
        <w:rPr>
          <w:rFonts w:cs="Calibri" w:ascii="Calibri" w:hAnsi="Calibri"/>
          <w:sz w:val="22"/>
          <w:szCs w:val="22"/>
          <w:u w:val="single"/>
        </w:rPr>
        <w:t>ryczałtową wartość wynagrodzenia</w:t>
      </w:r>
      <w:r>
        <w:rPr>
          <w:rFonts w:cs="Calibri" w:ascii="Calibri" w:hAnsi="Calibri"/>
          <w:sz w:val="22"/>
          <w:szCs w:val="22"/>
        </w:rPr>
        <w:t xml:space="preserve"> przysługującego Nadzorowi za wykonanie przedmiotu umowy na kwotę: ................... zł netto (słownie: ...................), powiększoną o podatek VAT … %, tj. w kwocie: ................... zł (słownie: ...................), co stanowi kwotę: ................... zł brutto (słownie: ..................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Określone w ust. 1 wynagrodzenie jest niezmienne przez cały okres obowiązywania niniejszej umowy, który został określony w § 2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highlight w:val="yellow"/>
        </w:rPr>
        <w:t xml:space="preserve">. Wydłużenie, o którym mowa w § 2 ust. 2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o trzy lub mniej miesięcy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do 5 miesięcy </w:t>
      </w:r>
      <w:r>
        <w:rPr>
          <w:rFonts w:cs="Calibri" w:ascii="Calibri" w:hAnsi="Calibri"/>
          <w:sz w:val="22"/>
          <w:szCs w:val="22"/>
          <w:highlight w:val="yellow"/>
        </w:rPr>
        <w:t>okresu realizacji robót budowlanych z przyczyn niezależnych od Nadzoru, nastąpi w formie pisemnej i nie będzie stanowić podstawy do zmiany wynagrodzenia określonego w ust. 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, innym niż opisany w ust. 3, Zamawiający zdecyduje o rozwiązaniu umowy, co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kontynuowania umowy Nadzór otrzyma dodatkowe wynagrodzenie (ND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1</w:t>
      </w:r>
    </w:p>
    <w:p>
      <w:pPr>
        <w:pStyle w:val="Normal"/>
        <w:spacing w:before="26" w:after="0"/>
        <w:jc w:val="both"/>
        <w:rPr/>
      </w:pPr>
      <w:r>
        <w:rPr>
          <w:rFonts w:cs="Calibri" w:ascii="Calibri" w:hAnsi="Calibri"/>
          <w:sz w:val="22"/>
          <w:szCs w:val="22"/>
        </w:rPr>
        <w:t>WD  =  -------- x 0,50 x (TD-3)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1 – wartość netto wskazana w § 7 ust. 1 umowy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 – okres wydłużenia realizacji robót budowlanych (w miesiącach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takim wypadku wartość umowy netto zostanie stosownie dostosowana w drodze aneks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każdego kolejnego przedłużenia umowy, wynikającego z wydłużenia czasu wykonywania robót budowlanych, Zamawiający zdecyduje o rozwiązaniu umowy, która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kontynuowania umowy Nadzór otrzyma dodatkowe wynagrodzenie (KDW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1</w:t>
      </w:r>
    </w:p>
    <w:p>
      <w:pPr>
        <w:pStyle w:val="Normal"/>
        <w:spacing w:before="26" w:after="0"/>
        <w:jc w:val="both"/>
        <w:rPr/>
      </w:pPr>
      <w:r>
        <w:rPr>
          <w:rFonts w:cs="Calibri" w:ascii="Calibri" w:hAnsi="Calibri"/>
          <w:sz w:val="22"/>
          <w:szCs w:val="22"/>
        </w:rPr>
        <w:t>KDW  =  -------- x 0,50 x KTD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1 – wartość netto wskazana w § 7 ust. 1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W – kolejne dodatkowe wynagrodze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D – kolejny okres wydłużenia realizacji robót budowlanych (w miesiącach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nagrodzenie, o którym mowa w ust. 1 zostanie wypłacone w podziale na miesięczne (równe) raty odpowiadające faktycznemu okresowi nadzoru w czasie realizacji prac projektowych i robót przez Wykonawcę robót w kwocie, która nie przekroczy wynagrodzenia określonego w ust. 1. </w:t>
      </w:r>
    </w:p>
    <w:p>
      <w:pPr>
        <w:pStyle w:val="Normal"/>
        <w:ind w:firstLine="708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highlight w:val="yellow"/>
        </w:rPr>
        <w:t xml:space="preserve">. Płatność za przedmiot umowy odbywać się będzie na podstawie protokołu (do którego należy załączyć raport miesięczny lub końcowy) i faktur częściowych oraz faktury końcowej za wykonaną usługę, wystawianych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na adres: Gmina Gubin, ul. Piastowska 24, 66-620 Gubin, NIP: 926 00 08 606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zgodnie z poniższej wskazanymi danymi: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abywca - Gmina Gubin o Statusie miejskim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ul. Piastowska 24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66-620 Gubin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IP: 926-00-08-606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Odbiorca - Urząd Miejski w Gubinie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ul. Piastowska 24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66-620 Gubin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IP: 926-00-08-606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Faktury częściowe będą płatne w terminie </w:t>
      </w:r>
      <w:r>
        <w:rPr>
          <w:rFonts w:cs="Calibri" w:ascii="Calibri" w:hAnsi="Calibri"/>
          <w:sz w:val="22"/>
          <w:szCs w:val="22"/>
          <w:u w:val="single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złożenia faktury w Urzędzie Miejskim w Gubienie (</w:t>
      </w:r>
      <w:r>
        <w:rPr>
          <w:rFonts w:cs="Calibri" w:ascii="Calibri" w:hAnsi="Calibri"/>
          <w:sz w:val="22"/>
          <w:szCs w:val="22"/>
          <w:lang w:eastAsia="en-US"/>
        </w:rPr>
        <w:t>sekretariat)</w:t>
      </w:r>
      <w:r>
        <w:rPr>
          <w:rFonts w:cs="Calibri" w:ascii="Calibri" w:hAnsi="Calibri"/>
          <w:sz w:val="22"/>
          <w:szCs w:val="22"/>
        </w:rPr>
        <w:t xml:space="preserve">, na rachunek bankowy Nadzoru </w:t>
      </w:r>
      <w:r>
        <w:rPr>
          <w:rFonts w:cs="Calibri" w:ascii="Calibri" w:hAnsi="Calibri"/>
          <w:bCs/>
          <w:sz w:val="22"/>
          <w:szCs w:val="22"/>
        </w:rPr>
        <w:t xml:space="preserve">o nr …………………………………… . </w:t>
      </w:r>
      <w:r>
        <w:rPr>
          <w:rFonts w:cs="Calibri" w:ascii="Calibri" w:hAnsi="Calibri"/>
          <w:sz w:val="22"/>
          <w:szCs w:val="22"/>
        </w:rPr>
        <w:t>Faktura końcowa płatna w terminie 30</w:t>
      </w:r>
      <w:r>
        <w:rPr>
          <w:rFonts w:cs="Calibri" w:ascii="Calibri" w:hAnsi="Calibri"/>
          <w:sz w:val="22"/>
          <w:szCs w:val="22"/>
          <w:u w:val="single"/>
        </w:rPr>
        <w:t xml:space="preserve"> dni</w:t>
      </w:r>
      <w:r>
        <w:rPr>
          <w:rFonts w:cs="Calibri" w:ascii="Calibri" w:hAnsi="Calibri"/>
          <w:sz w:val="22"/>
          <w:szCs w:val="22"/>
        </w:rPr>
        <w:t xml:space="preserve"> od daty złożenia faktury na ww. rachunek bankowy Nadzoru. Podstawę wystawienia faktury końcowej przez Nadzór stanowić będzie protokół odbioru końcowego wykonania robót, związanych z realizacją inwestycji pn</w:t>
      </w:r>
      <w:r>
        <w:rPr>
          <w:rFonts w:cs="Calibri" w:ascii="Calibri" w:hAnsi="Calibri"/>
          <w:i/>
          <w:sz w:val="22"/>
          <w:szCs w:val="22"/>
        </w:rPr>
        <w:t xml:space="preserve">. „Budowa drogi gminnej wraz z budową skrzyżowań typu rondo z drogą krajową nr 32 i wojewódzką 285 do strefy przemysłowej w Gubinie”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Nadzór może wysyłać ustrukturyzowane faktury elektroniczne zgodnie z ustawą z dnia 09 listopada 2018 r. </w:t>
      </w:r>
      <w:r>
        <w:rPr>
          <w:rFonts w:cs="Calibri" w:ascii="Calibri" w:hAnsi="Calibri"/>
          <w:i/>
          <w:iCs/>
          <w:sz w:val="22"/>
          <w:szCs w:val="22"/>
        </w:rPr>
        <w:t>o elektronicznym fakturowaniu w zamówieniach publicznych, koncesjach na roboty budowlane lub usługi oraz partnerstwie publiczno-prywatnym</w:t>
      </w:r>
      <w:r>
        <w:rPr>
          <w:rFonts w:cs="Calibri" w:ascii="Calibri" w:hAnsi="Calibri"/>
          <w:sz w:val="22"/>
          <w:szCs w:val="22"/>
        </w:rPr>
        <w:t xml:space="preserve">. Faktura VAT, aby mogła być uznana za prawidłowo wystawioną musi w swojej treści jako Zamawiającego wskazywać nabywcę/ Gmina Gubin o statusie miejskim ul. Piastowska 24 66-620 Gubin, NIP 9260008606  i odbiorcę: Urząd Miejski w Gubinie  ul. Piastowska 24, 66-620 Gubin i numer zawar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. Za datę zapłaty uważa się datę obciążenia rachunku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11. Nadzór oświadcza, że jest płatnikiem podatku VA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Nadzór zobowiązany jest dołączyć do faktur, o których mowa w ust. 8 dowody potwierdzające zapłatę wymagalnego wynagrodzenia Podwykonawcom lub dalszym Podwykonawcom, w szczególności dokumenty przelewów bankowych dokonane przez Nadzór i kserokopie faktur wystawionych przez Podwykonawców lub dalszych Podwykonawców, wraz z oryginałem oświadczenia Podwykonawcy lub dalszego Podwykonawcy o uregulowaniu należności za roboty budowlane/dostawy/usługi wykonane przez Podwykonawcę lub dalszego Podwykonawcę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W przypadku nie przedstawienia dowodów, o których mowa w ust. 12 Zamawiając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e wypła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nagrodzenia za odebrane roboty budowlane/dostawy/usługi w cz</w:t>
      </w:r>
      <w:r>
        <w:rPr>
          <w:rFonts w:eastAsia="TimesNewRoman;Arial Unicode MS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równej sumie kwot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nie przedstawionych dowodów zapłat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informuje Nadzór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miarze dokonania bez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ej zapłaty na rzecz Podwykonawcy i wezwie Nadzór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głoszenia pisemnych uwag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sa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ez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ej zapłaty wynagrodzenia Podwykonawcy lub dalszemu Podwykonawcy, w terminie 10 dni od dnia dor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enia tej informacji, uprawniony jest do naliczenia kary, o której mowa w § 9 ust. 1 pkt 4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4. Przedkładając fakturę końcową Wykonawca przedłoży oświadczenia podwykonawców o uregulowaniu wszystkich należności wynikających z udziału podwykonawców w realizacji przedmiotu zamówieni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15. Zmiana numeru konta bankowego, o którym mowa w ust. 8 następuje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bez konieczności</w:t>
      </w:r>
      <w:r>
        <w:rPr>
          <w:rFonts w:cs="Calibri" w:ascii="Calibri" w:hAnsi="Calibri"/>
          <w:sz w:val="22"/>
          <w:szCs w:val="22"/>
          <w:highlight w:val="yellow"/>
        </w:rPr>
        <w:t xml:space="preserve"> przez aneksowanie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6.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Wykonawca wnosi zabezpieczenie należytego wykonania umowy w wysokości 3 procent ceny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ofertowej brutto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całkowitej podanej w ofercie ( ceny wraz z podatkiem od towarów i usług</w:t>
      </w:r>
      <w:r>
        <w:rPr>
          <w:rFonts w:cs="Calibri" w:ascii="Calibri" w:hAnsi="Calibri"/>
          <w:strike/>
          <w:sz w:val="22"/>
          <w:szCs w:val="22"/>
          <w:highlight w:val="yellow"/>
        </w:rPr>
        <w:t xml:space="preserve"> )</w:t>
      </w:r>
      <w:r>
        <w:rPr>
          <w:rFonts w:cs="Calibri" w:ascii="Calibri" w:hAnsi="Calibri"/>
          <w:sz w:val="22"/>
          <w:szCs w:val="22"/>
          <w:highlight w:val="yellow"/>
        </w:rPr>
        <w:t xml:space="preserve"> tj,…….( słownie: …………) w formie 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7.Zamawiający zwróci zabezpieczenie należytego wykonania umow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 % w terminie 30 dni od dnia zatwierdzenia przez zamawiającego wykonania zamówienia i uznania go za należycie wykonane w postaci raportu końcowego z realizacji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% w terminie 14 dni po upływie rękojmi za wady ( okres rękojmi lub gwarancji wynosi w § 2 ust. 3 brak terminu), który rozpoczyna się od dnia zatwierdzenia protokołu odbioru sporządzonego po okresie rękojmi lub gwaran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Wykonawca traci na rzecz zamawiającego zabezpieczenie w przypadku odstąpienia od umowy z przyczyn niezależnych od Zamawiającego.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dzór przedłożył Zamawiającemu kopię aktualnej polisy ubezpieczenia od  odpowiedzialności cywilnej w zakresie prowadzonej działalności gospodarczej, </w:t>
      </w:r>
      <w:r>
        <w:rPr>
          <w:rFonts w:cs="Calibri" w:ascii="Calibri" w:hAnsi="Calibri"/>
          <w:bCs/>
          <w:sz w:val="22"/>
          <w:szCs w:val="22"/>
        </w:rPr>
        <w:t>obejmującej okres realizacji i na sumę ubezpieczenia nie mniejszą niż 2 000 000,00 zł</w:t>
      </w:r>
      <w:r>
        <w:rPr>
          <w:rFonts w:cs="Calibri" w:ascii="Calibri" w:hAnsi="Calibri"/>
          <w:sz w:val="22"/>
          <w:szCs w:val="22"/>
        </w:rPr>
        <w:t xml:space="preserve">, stanowiącą załącznik do umowy.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Polisa winna spełniać warunki określone w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</w:rPr>
        <w:t>załączniku nr 1 do niniejszego wzoru umow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Foote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C winno obejmować również szkody wyrządzone przez wszystkich podwykonawców.</w:t>
      </w:r>
    </w:p>
    <w:p>
      <w:pPr>
        <w:pStyle w:val="Footer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Jako dowód wykonania obowiązku, o którym mowa w niniejszym paragrafie Wykonawca przedkłada do wglądu wykupioną polisę wraz z dowodem opłacenia składek. W przypadku opłaty rozłożonej na raty Wykonawca w toku obowiązywania umowy zobowiązany jest do przedłożenia Zamawiającemu potwierdzenia płatności kolejnych rat w ciągu 7 dni od dnia dokonania płat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 W przypadku, gdy termin obowiązywania polisy będzie się kończył przed terminem zakończenia umowy, Nadzór na 3 dni przed upływem tego terminu, ma obowiązek przedłożyć Zamawiającemu dokument o kontynuacji ubezpieczenia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wraz z dowodem opłacenia składek</w:t>
      </w:r>
      <w:r>
        <w:rPr>
          <w:rFonts w:cs="Calibri" w:ascii="Calibri" w:hAnsi="Calibri"/>
          <w:sz w:val="22"/>
          <w:szCs w:val="22"/>
        </w:rPr>
        <w:t>, pod rygorem naliczenia kar umownych, o których mowa w § 9 ust. 1 pkt 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dzór zapłaci Zamawiającemu karę umowną w wysokośc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20 % wynagrodzenia brutto, o którym mowa w § 7 ust. 1 w przypadku odstąpienia od umowy </w:t>
        <w:br/>
        <w:t>z powodu okoliczności, za które odpowiada Nadzó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1000,00 zł za każdy dzień opóźnienia w realizacji każdego z zadań określonych w Dziale I załącznika do Specyfikacji Warunków Zamówienia (Szczegółowy Opis Przedmiotu Zamówieni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1000,00 zł za każdy dzień opóźnienia w realizacji każdego z zadań określonych w Dziale II i V załącznika do Specyfikacji Warunków Zamówienia (Szczegółowy Opis Przedmiotu Zamówieni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za każdy dzień opóźnienia w przedstawieniu dowodów potwierdzających zapłatę wymagalnego wynagrodzenia Podwykonawcom lub dalszym Podwykonawcom, o których mowa w § 7 ust. 12 liczonym od dnia doręczenia faktury, o której mowa w § 7 ust. 8 w wysokości 0,05 % kwoty wynagrodzenia brutto, o którym mowa w § 7 ust. 1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za nie zrealizowanie obowiązku przedłużenia terminu ważności ubezpieczenia </w:t>
      </w:r>
      <w:r>
        <w:rPr>
          <w:rFonts w:cs="Calibri" w:ascii="Calibri" w:hAnsi="Calibri"/>
          <w:bCs/>
          <w:sz w:val="22"/>
          <w:szCs w:val="22"/>
        </w:rPr>
        <w:t>i przedłożenia dokumentu o kontynuacji ubezpieczenia</w:t>
      </w:r>
      <w:r>
        <w:rPr>
          <w:rFonts w:cs="Calibri" w:ascii="Calibri" w:hAnsi="Calibri"/>
          <w:sz w:val="22"/>
          <w:szCs w:val="22"/>
        </w:rPr>
        <w:t>, o którym mowa w § 8 ust. 2 w wysokości 0,05 % wynagrodzenia umownego brutto, o którym mowa w § 7 ust. 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2. Zamawiający zapłaci Nadzorowi karę umowną w wysokości 20 % wynagrodzenia brutto, </w:t>
        <w:br/>
        <w:t>o którym mowa w § 7 ust. 1 w przypadku odstąpienia od umowy z powodu okoliczności, za które odpowiada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Strony zastrzegają sobie prawo do żądania odszkodowania przewyższającego wysokość zastrzeżonej kary umownej, o ile wartość faktycznie poniesionych szkód przekracza wysokość kary umowne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4. Łączna  maksymalna  wartość  kar  umownych,  których  mogą  dochodzić  strony  to 50 % kwoty wynagrodzenia umownego brutto, o którym mowa w § 7 ust.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a prawo potrącić należne mu kary umowne z wynagrodzenia przysługującego Nadzorowi lub z zabezpieczeni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1. Zamawiający określa następujące warunki, w jakich przewiduje możliwość dokonania zmian w zawartej umow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zakresu robót budowlanych wynikające z braku środków finansowych; Zamawiający przewiduje możliwość ograniczenia wartości przedmiotu umowy, o której mowa w § 7 ust. 1 do  minimalnej wartości brutto wynoszącej 90% wynagrodzenia brutto określonego w § 7 ust. 1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zmiany zakresu prac wynikające z wprowadzenia w dokumentacji projektowej istotnych lub nieistotnych zmian w rozumieniu ustawy z dnia 7 lipca 1994 r. </w:t>
      </w:r>
      <w:r>
        <w:rPr>
          <w:rFonts w:cs="Calibri" w:ascii="Calibri" w:hAnsi="Calibri"/>
          <w:i/>
          <w:iCs/>
          <w:sz w:val="22"/>
          <w:szCs w:val="22"/>
        </w:rPr>
        <w:t>Prawo budowla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danych podmiotowych dotyczących Nadzoru, lokalizacji siedziby Nadzor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onieczność wykonania prac wynikających z zaleceń organów administracji architektoniczno-budowlanej, np. nadzoru budowlanego, PIP, wydanych stosownie do ich właściwośc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robót budowlanych objętych um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powierzenia części przedmiotu zamówienia Podwykonawcy(-om) lub dalszym Podwykonawcom lub zmiany Podwykonawców, o których mowa w § 6 ust. 1 lub wprowadzenia innych Podwykonawców i/lub dalszych Podwykonawców, pod warunkiem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agań określonych w § 6 dotyczących umowy o podwykonawstw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 powodu okoliczności siły wyższej, np. wystąpienia zdarzenia losowego wywołanego przez czynniki zewnętrzne, którego nie można było przewidzieć z pewnością (powódź, trzęsienie ziemi, pożar, epidemie itp.), w szczególności zagrażającego bezpośrednio życiu lub zdrowiu ludzi lub grążącego powstaniem szkody w znacznych rozmiara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miany podmiotu, na którego potencjale opierał się Nadzór składający ofertę. Zmiana jest możliwa, pod warunkiem, że Nadzór udokumentuje pisemnie Zamawiającemu spełnienie warunków udziału w postępowaniu w takim samym lub większym stopniu i zakresie co podmiot wskazany w ofercie oraz braku podstaw do wykluczenia określonym w postępowaniu o udzielenie zamów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zmiany wysokości wynagrodzenia należnego Nadzorowi w przypadku zmian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awki podatku od towaru i usług oraz podatku akcyzowego wprowadzonej powszechnie obowiązującymi przepisami prawa, jeżeli zmiana ta będzie miała wpływ na koszt wykonania zamówienia przez Nadzór – Nadzór składa pisemny i umotywowany wniosek zawierający w szczególności szczegółową kalkulację kosztów wykonania zamówienia z uwzględnieniem zmiany wysokości podatku. Zmiana obowiązywać będzie od daty zmiany stawki podat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minimalnego wynagrodzenia za pracę albo wysokości minimalnej stawki godzinowej, ustalonych na podstawie ustawy z dnia 10 października 2002 r. </w:t>
      </w:r>
      <w:r>
        <w:rPr>
          <w:rFonts w:cs="Calibri" w:ascii="Calibri" w:hAnsi="Calibri"/>
          <w:i/>
          <w:iCs/>
          <w:sz w:val="22"/>
          <w:szCs w:val="22"/>
        </w:rPr>
        <w:t>o minimalnym wynagrodzeniu za pracę</w:t>
      </w:r>
      <w:r>
        <w:rPr>
          <w:rFonts w:cs="Calibri" w:ascii="Calibri" w:hAnsi="Calibri"/>
          <w:sz w:val="22"/>
          <w:szCs w:val="22"/>
        </w:rPr>
        <w:t>,  jeżeli zmiany te będą miały wpływ na koszt wykonania zamówienia przez Nadzór – Nadzór  składa pisemny i umotywowany wniosek zawierający w szczególności szczegółową kalkulację kosztów wykonania zamówienia z uwzględnieniem zmiany wysokości kosztów wynagrodzenia za pracę. W przypadku udokumentowania wpływu na koszt wykonania zamówienia zmiana  obowiązywać będzie od daty zmiany wysokości minimalnego wynagrodzenia za pracę lub minimalnej  stawki godzinow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zdrowotne, jeżeli zmiana ta będzie miała wpływ na koszt wykonania zamówienia przez Nadzór – Nadzór składa pisemny i umotywowany wniosek zawierający w szczególności szczegółową kalkulację kosztów wykonania zamówienia z uwzględnieniem zmiany wysokości kosztów ubezpieczenia. W przypadku udokumentowania wpływu na koszt wykonania zamówienia zmiana obowiązywać będzie od daty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 ustawie z dnia 4 października 2018 r. o pracowniczych planach kapitałowych, jeżeli zmiany te będą miały wpływ na koszty wykonania zamówienia przez Nadzór – Nadzór składa pisemny i umotywowany wniosek zawierający w szczególności szczegółową kalkulację kosztów wykonania zamówienia z uwzględnieniem zmiany wysokości kosztów wynagrodzenia za pracę. W przypadku udokumentowania wpływu na koszt wykonania zamówienia zmiana obowiązywać będzie od daty zmiany zasad gromadzenia i wysokość i wpłat do pracowniczych planów kapitałowych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terminie 14 dni od przedłożenia przez Nadzór pisemnego wniosku, o którym mowa w ust. 1 pkt 10), Zamawiający pisemnie ustosunkuje się do niego i uwzględni go w całości, albo wniesie swoje zastrzeżenia. W przypadku wniesienia zastrzeżeń przez Zamawiającego, Strony przystąpią do negocjacji zmiany wysokości wynagrodzenia, które powinny się zakończyć w terminie 7 dni od dnia dostarczenia Nadzorowi tych zastrzeżeń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Niezależnie od ust. 1 pkt 10) oraz ust. 2, Strony przewidują możliwość wprowadzenia zmian wysokości wynagrodzenia należnego Nadzorowi, w przypadku zmiany kosztów związanych z realizacją przedmiotu umowy. Przez zmianę kosztów rozumie się wzrost odpowiednio cen lub kosztów, jak i ich obniżenie, względem ceny lub kosztu przyjętych w celu ustalenia wynagrodzenia Nadzorowi zawartego w oferc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miana kosztów, o których mowa w ust. 3 względem ceny lub kosztów przyjętych w celu ustalenia wynagrodzenia Nadzorowi zawartego w ofercie, uprawnia każdą ze Stron do wystąpienia z wnioskiem do drugiej Strony o dokonanie zmiany wysokości wynagrodzenia. Zmieniona wartość wynagrodzenia, obowiązywać będzie od miesiąca następującego po miesiącu, w którym Strona wystąpiła z takim wnioskiem, o ile druga Strona uzna, iż rzeczywiście doszło w okresie obowiązywania umowy do zmiany cen lub kosztów mających wpływ na wysokość wynagrodze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trona wnioskująca o zmianę wysokości wynagrodzenia zobowiązana jest przedstawić we wniosku, o którym mowa w ust. 4, w jaki sposób zmiana kosztów miała wpływ na koszt realizacji Przedmiotu umowy, w szczególności poprzez przedstawienie szczegółowej kalkulacji z uwzględnieniem wskaźnika zmiany ceny materiałów lub kosztów GUS. Strona może wystąpić z wnioskiem, o którym mowa w ust. 4 nie częściej niż raz na 6 miesięc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przypadku, o którym mowa w ust. 3-5 łączna maksymalna wartość zmiany wynagrodzenia w trakcie obowiązywania umowy nie może przekroczyć 5% wynagrodzenia określonego w § 7 ust. 1 umow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e którejkolwiek z wymienionych w ust. 1 okoliczności nie stanowi bezwzględnego zobowiązania Zamawiającego do dokonania zmian, ani nie może stanowić podstawy roszczeń Nadzoru do ich dokonania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szelkie zmiany i uzupełnienia dotyczące niniejszej umowy wymagają pisemnej formy, pod rygorem nieważności, </w:t>
      </w:r>
      <w:r>
        <w:rPr>
          <w:rFonts w:cs="Calibri" w:ascii="Calibri" w:hAnsi="Calibri"/>
          <w:bCs/>
          <w:strike/>
          <w:color w:val="FF0000"/>
          <w:sz w:val="22"/>
          <w:szCs w:val="22"/>
          <w:highlight w:val="yellow"/>
        </w:rPr>
        <w:t>z wyłączeniem okoliczności, o których mowa w ust. 1 pkt 7).</w:t>
      </w:r>
      <w:r>
        <w:rPr>
          <w:rFonts w:cs="Calibri" w:ascii="Calibri" w:hAnsi="Calibri"/>
          <w:bCs/>
          <w:sz w:val="22"/>
          <w:szCs w:val="22"/>
        </w:rPr>
        <w:t xml:space="preserve"> Podstawą wprowadzenia zmiany jest pisemne wystąpienie Strony, która jest inicjatorem jej wprowadzenia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1. W razie wystąpienia istotnej zmiany okoliczności powodującej, że wykonanie umowy nie leży w interesie publicznym, czego nie można było przewidzieć w chwili zawarcia umowy, Zamawiający może odstąpić od umowy. W sytuacji, o której mowa w zdaniu pierwszym Nadzór może żądać jedynie wynagrodzenia należnego z tytułu wykonanej części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2. Zamawiający może odstąpić od umowy w przypadku utraty przez Nadzór wymaganych uprawnień do wykonywania działalności gospodarczej w zakresie dotyczącym przedmiotu umowy lub nienależyte wykonywanie nadzoru mimo pisemnego upomnieni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3. Odstąpienie od umowy, o którym mowa w ust. 1 powinno nastąpić w formie pisemnej </w:t>
        <w:br/>
        <w:t>i zawierać uzasadnienie pod rygorem nieważności takiego oświadczeni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4. Odstąpienie od umowy może nastąpić w terminie 30 dni od powzięcia wiadomości o okolicznościach uzasadniających odstąpieni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Nadzór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2.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Gmina Gubin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Zamawiający</w:t>
      </w:r>
      <w:r>
        <w:rPr>
          <w:rFonts w:cs="Calibri" w:ascii="Calibri" w:hAnsi="Calibri"/>
          <w:sz w:val="22"/>
          <w:szCs w:val="22"/>
          <w:highlight w:val="yellow"/>
        </w:rPr>
        <w:t xml:space="preserve">  informuje, że administratorem danych osobowych dotyczących zadania, o którym mowa w § 1 jest Gmina Gubin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o statusie miejskim</w:t>
      </w:r>
      <w:r>
        <w:rPr>
          <w:rFonts w:cs="Calibri" w:ascii="Calibri" w:hAnsi="Calibri"/>
          <w:sz w:val="22"/>
          <w:szCs w:val="22"/>
          <w:highlight w:val="yellow"/>
        </w:rPr>
        <w:t xml:space="preserve"> reprezentowana przez Burmistrza Miasta Gubina, dane osobowe są przetwarzane, gdyż jest to niezbędne do zawarcia oraz wykonania umowy, a także wypełnienia obowiązków prawnych ciążących na Administratorze w związku z realizacją zadania, o którym mowa w § 1 – czyli  na podstawie art. 6 ust. 1 lit. b oraz lit. c ROD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3. Dane mogą być przekazywane instytucjom oraz osobom biorącym udział w procesie budowlanym w tym podmiotom tj. Państwowej Inspekcji Pracy, Inspekcji Sanitarnej, Konserwatorowi 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4. Podanie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5. Możliwe jest zgłoszenie sprzeciwu wobec przetwarzania danych, żądania dostępu do nich, 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6.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 Każdemu przysługuje prawo wniesienia skargi do Prezesa Urzędu Ochrony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szelkie zmiany i uzupełnienia dotyczące niniejszej umowy wymagają formy pisemnej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dzór nie może bez pisemnej zgody Zamawiającego dokonać żadnej cesji praw związanych z realizacją niniejszej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iem Zamawiającego uprawnionym do nadzoru i podejmowania decyzji w sprawach przedmiotu umowy jest Burmistrz Miasta Gubina i jego zastępca oraz osoby wskazane przez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sprawach nie uregulowanych postanowieniami niniejszej umowy zastosowanie mieć będą przepisy prawa polskiego, w tym ustawy z dnia 23 kwietnia 1964 r. </w:t>
      </w:r>
      <w:r>
        <w:rPr>
          <w:rFonts w:cs="Calibri" w:ascii="Calibri" w:hAnsi="Calibri"/>
          <w:i/>
          <w:iCs/>
          <w:sz w:val="22"/>
          <w:szCs w:val="22"/>
        </w:rPr>
        <w:t>Kodeks cywilny</w:t>
      </w:r>
      <w:r>
        <w:rPr>
          <w:rFonts w:cs="Calibri" w:ascii="Calibri" w:hAnsi="Calibri"/>
          <w:sz w:val="22"/>
          <w:szCs w:val="22"/>
        </w:rPr>
        <w:t xml:space="preserve">, ustawy z dnia 7 lipca 1994 r. </w:t>
      </w:r>
      <w:r>
        <w:rPr>
          <w:rFonts w:cs="Calibri" w:ascii="Calibri" w:hAnsi="Calibri"/>
          <w:i/>
          <w:iCs/>
          <w:sz w:val="22"/>
          <w:szCs w:val="22"/>
        </w:rPr>
        <w:t>Prawo budowlane</w:t>
      </w:r>
      <w:r>
        <w:rPr>
          <w:rFonts w:cs="Calibri" w:ascii="Calibri" w:hAnsi="Calibri"/>
          <w:sz w:val="22"/>
          <w:szCs w:val="22"/>
        </w:rPr>
        <w:t xml:space="preserve"> oraz ustawy z dnia </w:t>
      </w:r>
      <w:r>
        <w:rPr>
          <w:rFonts w:cs="Calibri" w:ascii="Calibri" w:hAnsi="Calibri"/>
          <w:bCs/>
          <w:sz w:val="22"/>
          <w:szCs w:val="22"/>
        </w:rPr>
        <w:t xml:space="preserve">11 września 2019 r. </w:t>
      </w:r>
      <w:r>
        <w:rPr>
          <w:rFonts w:cs="Calibri" w:ascii="Calibri" w:hAnsi="Calibri"/>
          <w:i/>
          <w:iCs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2. Ewentualne spory, powstałe na tle realizacji niniejszej umowy w tym o zapłatę wynagrodzenia, które nie zostaną rozwiązane polubownie, Strony poddadzą rozstrzygnięciu Sądu powszechnego właściweg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Umowę sporządzono w dwóch jednobrzmiących egzemplarzach, po jednym egzemplarzu dla każdej ze Stron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j polisy ubezpieczenia odpowiedzialności cywilnej w zakresie prowadzonej działalności gospodarczej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odwykonawstwo.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32"/>
      </w:tblGrid>
      <w:tr>
        <w:trPr>
          <w:trHeight w:val="21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ind w:left="-19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amawiający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adzór</w:t>
            </w:r>
          </w:p>
        </w:tc>
      </w:tr>
      <w:tr>
        <w:trPr>
          <w:trHeight w:val="759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Załącznik nr 1 do wzor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MINIMALNE WYMAGANE WARUNKI UBEZPIECZENIA ODPOWIEDZIALNOŚCI CYWILNEJ </w:t>
        <w:br/>
        <w:t>Z TYTUŁU PROWADZONEJ PRZEZ WYKONAWCĘ DZIAŁALNOŚCI I POSIADANEGO M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55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Zagadnieni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Minimalny wymó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Ubezpieczon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konaw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Ubezpieczone ryzy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Ubezpieczona działalność musi być tożsama z przedmiotem działalności niezbędnej do wykonania Umowy zawartej </w:t>
              <w:br/>
              <w:t>z Zamawiającym (przedmiotem i zakresem Umowy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Z ochrony ubezpieczeniowej odpowiedzialności cywilnej nie może być wyłączone ryzyko związane z realizacją niniejszej Umow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Okres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Od rozpoczęcia realizacji Umowy, przez cały okres obowiązywania Umowy oraz dodatkowo przez okres gwarancji i rękojm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Dopuszcza się polisy roczne pod warunkiem ich kontynuowania i zachowania ciągłości ochrony ubezpieczeniowej, co najmniej przez powyższy okre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padek ubezpieczeniow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padkiem ubezpieczeniowym (momentem decydującym o odpowiedzialności ubezpieczyciela) będzie działanie lub zaniechanie ubezpieczonego w okresie ubezpieczenia (uchybienie w sztuce), z którego wynikła szkoda na osobie, w mieniu lub strata finansowa, za którą odpowiedzialny jest ubezpieczon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Przedmiot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Odpowiedzialność cywilna Wykonawcy z tytułu prowadzenia działalności oraz posiadanego mienia pokrywająca szkody wyrządzone z tytułu czynów niedozwolonych (odpowiedzialność deliktowa) oraz z tytułu niewykonania lub nienależytego wykonania zobowiązania (odpowiedzialność kontraktowa), w postaci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szkód rzeczowych (rozumianych, jako uszkodzenie, zniszczenie lub utrata rzeczy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szkód osobowych (rozumianych, jako utrata życia, uszkodzenie ciała lub rozstrój zdrowia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 xml:space="preserve">czystych strat finansowych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które obejmują zarówno szkody rzeczywiste (damnum emergens) jaki i utracone korzyści (lucrum cessans) będące ich następstwem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Minimalna wymagana suma ubezpieczenia (gwarancyjna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2.000.000,00 zł na jedno i wszystkie zdar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Podlimity odpowiedzialnoś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prowadzenie w umowie / polisie podlimitu odpowiedzialności w zakresie minimalnych wymogów ubezpieczeniowych jest dopuszczalne wyłącznie </w:t>
              <w:br/>
              <w:t>w przypadkach wyraźnie wskazanych w niniejszych wymogach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[Zastosowanie niższego podlimitu odpowiedzialności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Na pisemny, odpowiednio uzasadniony wniosek Wykonawcy, Zamawiający może wyrazić zgodę na zastosowanie dla danego ryzyka podlimitu odpowiedzialności lub obniżenie dopuszczalnego podlimitu odpowiedzialnośc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Franszyz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ysokość i rodzaje franszyz powinny być zgodne </w:t>
              <w:br/>
              <w:t>z aktualnym standardem rynkowym i uwzględniać charakter i rozmiar ryzyka związanego z realizacją Umowy oraz potencjał Wykonawcy w zakresie pokrycia ewentualnych roszczeń we własnym zakresi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 każdym jednak wypadku wysokość franszyz powinna być określona w taki sposób, aby część roszczenia, którą </w:t>
              <w:br/>
              <w:t>w wyniku ich zastosowania Wykonawca jest zobowiązany pokryć z własnych środków, nie przekraczała 20.000,00 z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 odniesieniu do szkód osobowych nie będzie występował udział własny/franszyz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magany zakres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magane rozszerzenia zakresu ubezpiec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 xml:space="preserve">odpowiedzialność z tytułu szkód wyrządzonych </w:t>
              <w:br/>
              <w:t>w wyniku rażącego niedbalstw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ryzyko szkód wyrządzonych przez podwykonawców lub dalszych podwykonawców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łączenia odpowiedzialnoś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łączenia odpowiedzialności są dopuszczalne w zakresie zgodnym z aktualną dobrą praktyką rynkową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Nie dopuszcza się wyłączenia lub ograniczenia odpowiedzialności ubezpieczyciela z tytułu podstawowych  ryzyk związanych z wykonywaniem niniejszej umow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Zakres terytorialn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Rzeczpospolita Polska, o ile w związku z wykonywaniem niniejszej Umowy Wykonawca nie będzie prowadził działalności lub użytkował mienia poza jej granicami. </w:t>
              <w:br/>
              <w:t>W takim wypadku zakres terytorialny powinien zostać odpowiednio rozszerzon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right"/>
      <w:rPr/>
    </w:pPr>
    <w:r>
      <w:rPr>
        <w:rFonts w:cs="Arial" w:ascii="Arial Narrow" w:hAnsi="Arial Narrow"/>
        <w:sz w:val="18"/>
        <w:szCs w:val="18"/>
      </w:rPr>
      <w:t xml:space="preserve">Str. </w:t>
    </w:r>
    <w:r>
      <w:rPr>
        <w:rStyle w:val="PageNumber"/>
        <w:rFonts w:cs="Arial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szCs w:val="18"/>
        <w:rFonts w:cs="Arial" w:ascii="Arial Narrow" w:hAnsi="Arial Narrow"/>
      </w:rPr>
      <w:t>12</w:t>
    </w:r>
    <w:r>
      <w:rPr>
        <w:rStyle w:val="PageNumber"/>
        <w:sz w:val="18"/>
        <w:szCs w:val="18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>Wzoru Umowy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764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6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64"/>
        </w:tabs>
        <w:ind w:left="964" w:hanging="11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 w:cs="Times New Roman"/>
      <w:szCs w:val="22"/>
    </w:rPr>
  </w:style>
  <w:style w:type="paragraph" w:styleId="Styl2">
    <w:name w:val="Styl2"/>
    <w:basedOn w:val="Normal"/>
    <w:qFormat/>
    <w:pPr/>
    <w:rPr>
      <w:rFonts w:eastAsia="Calibri" w:cs="Times New Roman"/>
      <w:szCs w:val="22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15"/>
      </w:numPr>
      <w:spacing w:before="0" w:after="240"/>
    </w:pPr>
    <w:rPr>
      <w:rFonts w:cs="Times New Roman"/>
      <w:bCs w:val="false"/>
      <w:kern w:val="0"/>
      <w:sz w:val="20"/>
      <w:szCs w:val="72"/>
    </w:rPr>
  </w:style>
  <w:style w:type="paragraph" w:styleId="Contents1">
    <w:name w:val="TOC 1"/>
    <w:basedOn w:val="Normal"/>
    <w:next w:val="Normal"/>
    <w:pPr/>
    <w:rPr>
      <w:color w:val="000000"/>
      <w:sz w:val="22"/>
    </w:rPr>
  </w:style>
  <w:style w:type="paragraph" w:styleId="Tekstakapit">
    <w:name w:val="tekst akapit"/>
    <w:basedOn w:val="Normal"/>
    <w:qFormat/>
    <w:pPr>
      <w:widowControl w:val="false"/>
      <w:tabs>
        <w:tab w:val="clear" w:pos="708"/>
        <w:tab w:val="left" w:pos="357" w:leader="none"/>
      </w:tabs>
      <w:spacing w:lineRule="auto" w:line="360"/>
      <w:ind w:firstLine="624"/>
      <w:jc w:val="both"/>
    </w:pPr>
    <w:rPr>
      <w:rFonts w:ascii="Times New Roman" w:hAnsi="Times New Roman" w:cs="Times New Roman"/>
      <w:sz w:val="26"/>
    </w:rPr>
  </w:style>
  <w:style w:type="paragraph" w:styleId="DIAN">
    <w:name w:val="DIAN"/>
    <w:basedOn w:val="Normal"/>
    <w:qFormat/>
    <w:pPr>
      <w:numPr>
        <w:ilvl w:val="0"/>
        <w:numId w:val="2"/>
      </w:numPr>
      <w:jc w:val="both"/>
    </w:pPr>
    <w:rPr>
      <w:b/>
      <w:color w:val="FF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0" w:leader="none"/>
        <w:tab w:val="right" w:pos="9072" w:leader="dot"/>
      </w:tabs>
      <w:spacing w:lineRule="auto" w:line="360"/>
      <w:jc w:val="center"/>
    </w:pPr>
    <w:rPr>
      <w:rFonts w:cs="Times New Roman"/>
      <w:sz w:val="28"/>
      <w:szCs w:val="24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Urząd Miasta Zielona Góra</dc:creator>
  <dc:description/>
  <cp:keywords/>
  <dc:language>en-US</dc:language>
  <cp:lastModifiedBy>um gubin</cp:lastModifiedBy>
  <cp:lastPrinted>2019-07-25T13:55:00Z</cp:lastPrinted>
  <dcterms:modified xsi:type="dcterms:W3CDTF">2024-02-21T13:11:00Z</dcterms:modified>
  <cp:revision>672</cp:revision>
  <dc:subject/>
  <dc:title>Umowa Nr IM</dc:title>
</cp:coreProperties>
</file>