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ge">
              <wp:posOffset>410845</wp:posOffset>
            </wp:positionV>
            <wp:extent cx="736028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</w:rPr>
        <w:t>ZOZ.V.010/DZP/93/23                                                                    Sucha Beskidzka dnia 02.01.2024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otyczy: Postępowania na dostawę materiałów opatrunkowych ZOZ.V.010/DZP/93/23 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Boxmet Medical Sp. z o.o., Piskorzów 51, 58-250 Pieszyce</w:t>
      </w:r>
    </w:p>
    <w:p>
      <w:pPr>
        <w:pStyle w:val="Normal"/>
        <w:ind w:left="36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2 884,40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4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xmet Medical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skorzów 51, 58-250 Pie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 M Healthcare Poland sp. z o.o., Al. Katowicka 117, Kajetany, 05-830 Nadarzyn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32 485,06 zł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Punktacja przyznana ofercie </w:t>
      </w:r>
      <w:r>
        <w:rPr/>
        <w:t>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4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M Healthcare Polan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. Katowicka 117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jetany, 05-830 Nadar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08.01.2024r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9:00Z</dcterms:created>
  <dc:creator>Dział Zamówień Publicznych</dc:creator>
  <dc:description/>
  <cp:keywords/>
  <dc:language>en-US</dc:language>
  <cp:lastModifiedBy>DZP</cp:lastModifiedBy>
  <cp:lastPrinted>2023-12-28T11:59:00Z</cp:lastPrinted>
  <dcterms:modified xsi:type="dcterms:W3CDTF">2024-01-02T10:19:00Z</dcterms:modified>
  <cp:revision>33</cp:revision>
  <dc:subject/>
  <dc:title>ZOZ-I-023ZP/62/07                                   Sucha Beskidzka dnia 29</dc:title>
</cp:coreProperties>
</file>