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360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360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36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36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360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360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27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36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: Budowy siłowni zewnętrznych w m. Stare Miasto, Stróżki, Chojno, Marianowo ,</w:t>
      </w:r>
      <w:r>
        <w:rPr>
          <w:rFonts w:cs="Tahoma" w:ascii="Tahoma" w:hAnsi="Tahoma"/>
          <w:sz w:val="18"/>
          <w:szCs w:val="18"/>
        </w:rPr>
        <w:t xml:space="preserve"> zgodnie ze złożonymi kosztorysami ofertowymi z dnia ………………, harmonogramem rzeczowo – finansowym, które stanowią integralną część umowy.</w:t>
      </w:r>
    </w:p>
    <w:p>
      <w:pPr>
        <w:pStyle w:val="Normal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.  W zakres rzeczowy przedmiotu zamówienia wchodzą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ahoma" w:hAnsi="Tahoma" w:cs="Tahoma"/>
          <w:sz w:val="18"/>
          <w:szCs w:val="18"/>
        </w:rPr>
      </w:pPr>
      <w:bookmarkStart w:id="0" w:name="_Hlk514238304"/>
      <w:bookmarkStart w:id="1" w:name="_Hlk514136445"/>
      <w:r>
        <w:rPr>
          <w:rFonts w:cs="Tahoma" w:ascii="Tahoma" w:hAnsi="Tahoma"/>
          <w:sz w:val="18"/>
          <w:szCs w:val="18"/>
        </w:rPr>
        <w:t>Budowa siłowni zewnętrznej w m. Stare Miasto, dz. nr 56/3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ahoma" w:hAnsi="Tahoma" w:cs="Tahoma"/>
          <w:sz w:val="18"/>
          <w:szCs w:val="18"/>
        </w:rPr>
      </w:pPr>
      <w:bookmarkStart w:id="2" w:name="_Hlk514136463"/>
      <w:bookmarkEnd w:id="2"/>
      <w:r>
        <w:rPr>
          <w:rFonts w:cs="Tahoma" w:ascii="Tahoma" w:hAnsi="Tahoma"/>
          <w:sz w:val="18"/>
          <w:szCs w:val="18"/>
        </w:rPr>
        <w:t>Budowa siłowni zewnętrznej w m. Stróżki, dz. nr 62/8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bookmarkStart w:id="3" w:name="_Hlk514136463"/>
      <w:bookmarkEnd w:id="3"/>
      <w:r>
        <w:rPr>
          <w:rFonts w:cs="Tahoma" w:ascii="Tahoma" w:hAnsi="Tahoma"/>
          <w:sz w:val="18"/>
          <w:szCs w:val="18"/>
        </w:rPr>
        <w:t>Budowa siłowni zewnętrznej w m. Chojno, dz. nr 433/2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owa siłowni zewnętrznej w m. Marianowo, dz. nr 12/2.</w:t>
      </w:r>
    </w:p>
    <w:p>
      <w:pPr>
        <w:pStyle w:val="Normal"/>
        <w:spacing w:lineRule="auto" w:line="360"/>
        <w:ind w:left="1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360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. Arkadiusz Sakowski, tel. </w:t>
      </w:r>
      <w:r>
        <w:rPr>
          <w:rFonts w:cs="Tahoma" w:ascii="Tahoma" w:hAnsi="Tahoma"/>
          <w:bCs/>
          <w:sz w:val="18"/>
          <w:szCs w:val="18"/>
        </w:rPr>
        <w:t>: 67 25 45 306</w:t>
      </w:r>
      <w:r>
        <w:rPr>
          <w:rFonts w:cs="Tahoma" w:ascii="Tahoma" w:hAnsi="Tahoma"/>
          <w:sz w:val="18"/>
          <w:szCs w:val="18"/>
        </w:rPr>
        <w:t xml:space="preserve">, e-mail: a.sakowski@wronki.pl </w:t>
      </w:r>
    </w:p>
    <w:p>
      <w:pPr>
        <w:pStyle w:val="Normal"/>
        <w:spacing w:lineRule="auto" w:line="360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20 sierpnia 2018r.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Za termin zakończenia wykonania przedmiotu umowy uznaje się dzień pisemnego zgłoszenia Zamawiającemu przez Wykonawcę osiągnięcia gotowości do odbioru końcowego. Sporządzenie protokołu odbioru końcowego przedmiotu umowy nastąpi w terminie do 7 dni od dnia otrzymania przez Zamawiającego od Wykonawcy, zgłoszenia gotowości do odbioru końcow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będzie prowadził prace przy oznakowaniu placu robót we własnym zakresie i na własny koszt, zgodnie z obowiązującymi przepisam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Szczegółowy opis przedmiotu zamówienia oraz zakres zamówienia opisany został w projekcie budowlanym i kosztorysie ofertowym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Urządzenia, o których mowa w ust. 1 będą nowe, wolne od wad, w I gatunk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dołączy kartę gwarancyjną oraz instrukcję obsługi w języku polskim, wraz z innymi dokumentami, które posiada (m.in.: certyfikaty, świadectwa jakości, deklaracje zgodności obowiązujące na terenie UE itp. ).</w:t>
      </w:r>
    </w:p>
    <w:p>
      <w:pPr>
        <w:pStyle w:val="Normal"/>
        <w:spacing w:lineRule="auto" w:line="360" w:before="0" w:after="0"/>
        <w:ind w:left="360" w:hanging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ego przez Zamawiającego.</w:t>
      </w:r>
    </w:p>
    <w:p>
      <w:pPr>
        <w:pStyle w:val="Normal"/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 z uwzględnieniem cen przyjętych w kosztorysie ofertowym.</w:t>
      </w:r>
    </w:p>
    <w:p>
      <w:pPr>
        <w:pStyle w:val="Normal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Miejscem dostawy i montażu jest 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starczyć towar, o którym mowa w §1 ust. 1 własnym transportem i na własny koszt oraz rozładować go i zamontować w miejscu wskazanym w projekcie budowlan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Wykonawca udziela Zamawiającemu na dostarczone i zamontowane urządzenia oraz wykonane roboty gwarancji na okres </w:t>
      </w:r>
      <w:r>
        <w:rPr>
          <w:rFonts w:cs="Tahoma" w:ascii="Tahoma" w:hAnsi="Tahoma"/>
          <w:b/>
          <w:sz w:val="18"/>
          <w:szCs w:val="18"/>
          <w:lang w:eastAsia="ar-SA"/>
        </w:rPr>
        <w:t>36</w:t>
      </w:r>
      <w:r>
        <w:rPr>
          <w:rFonts w:cs="Tahoma" w:ascii="Tahoma" w:hAnsi="Tahoma"/>
          <w:sz w:val="18"/>
          <w:szCs w:val="18"/>
          <w:lang w:eastAsia="ar-SA"/>
        </w:rPr>
        <w:t xml:space="preserve"> miesięcy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kres gwarancji rozpoczyna się w dniu podpisania protokołu końcowego odbioru przedmiotu umowy, z zastrzeżeniem ust. 12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Naprawy sprzętu i urządzeń dokonywane będą w miejscu, w którym urządzenie jest używane. W przypadku konieczności dokonania naprawy w innym miejscu niż miejsce używania, koszt transportu - ponosi Wykonawca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W okresie gwarancji Wykonawca zobowiązany jest do bezpłatnej naprawy lub wymiany każdego </w:t>
        <w:br/>
        <w:t>z uszkodzonych elementów, które uległy uszkodzeniu z przyczyn wad materiałowych, konstrukcyjnych lub produkcyj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Odpowiedzialność Wykonawcy za wady fizyczne dostarczonych i zamontowanych urządzeń jest odpowiedzialnością gwaranta z tytułu jakości towaru. Wybór sposobu usunięcia wady należy do Zamawiającego. Wykonawca, zgodnie z wyborem Zamawiającego, może wymienić cały element lub podzespół na nowy bądź naprawić przedmiot umowy poprzez wymianę  lub naprawę uszkodzonej części, z tym że dwukrotna naprawa tego samego elementu, tego samego rodzaju uprawnia Zamawiającego do żądania wymiany na nowy. W przypadku braku możliwości naprawy wadliwego elementu, wymianie podlega cały element. Wykonawca w takim przypadku dostarczy nowy element urządzenia w terminie 7 dni od dnia stwierdzenia braku możliwości naprawy lub podjęcia decyzji o jego wymianie na nowy. Każda naprawa, bądź wymiana na nowy, będzie wykonywana na koszt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Gwarancja obejmuje swoim zakresem rzeczowym zainstalowane urządzenia i wykonane roboty zawarte w przedmiocie umowy. Okres gwarancji jest jednakowy dla całego ww. zakresu rzeczow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ykonawca oświadcza że użyte materiały i zainstalowane urządzenia posiadają dopuszczenia do obrotu, </w:t>
        <w:br/>
        <w:t>w myśl prawa budowlanego i pozwalają na prawidłowe użytkowanie obiekt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 przypadku ujawnienia się wady w zakresie przedmiotowym objętym gwarancją, Zamawiający dokona zgłoszenia Wykonawcy tego faktu w terminie do 7 dni roboczych od jego wystąpienia. Zgłoszenie dokonane zostanie: telefoniczne na nr tel. ………………………….., faxem na nr tel. ………………………, e-mailem na adres: </w:t>
      </w:r>
      <w:hyperlink r:id="rId2">
        <w:r>
          <w:rPr>
            <w:rStyle w:val="InternetLink"/>
            <w:rFonts w:eastAsia="Calibri" w:cs="Tahoma" w:ascii="Tahoma" w:hAnsi="Tahoma"/>
            <w:color w:val="0563C1"/>
            <w:sz w:val="18"/>
            <w:szCs w:val="18"/>
            <w:u w:val="single"/>
            <w:lang w:eastAsia="en-US"/>
          </w:rPr>
          <w:t>………………………..</w:t>
        </w:r>
      </w:hyperlink>
      <w:r>
        <w:rPr>
          <w:rFonts w:eastAsia="Calibri" w:cs="Tahoma" w:ascii="Tahoma" w:hAnsi="Tahoma"/>
          <w:sz w:val="18"/>
          <w:szCs w:val="18"/>
          <w:lang w:eastAsia="en-US"/>
        </w:rPr>
        <w:t xml:space="preserve"> lub pisem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zobowiązany jest usunąć na własny koszt zgłoszoną wadę w następujących termin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 przypadku zgłoszenia wady uniemożliwiającej dalszą prawidłową eksploatację lub powodującą zagrożenie bezpieczeństwa ludzi lub mienia, wada zostanie usunięta niezwłocznie – nie później niż 3 dni od daty zgłosz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pozostałe wady nie skutkujące zagrożeniem określone w ust. 9 pkt 1, i nie powodujące niemożliwość eksploatacji obiektu,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ykonawca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usunie w terminie 7 dni roboczych od daty zgłoszenia przez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 uzasadnionych przypadkach na wniosek Wykonawcy, Zamawiający może wyznaczyć inne niż określone </w:t>
        <w:br/>
        <w:t>w ust. 9 pkt 1 i 2, terminy usunięcia wad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Jeżeli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Wykonawca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nie usunie wady w ww. terminach,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Zamawiający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po uprzednim wezwaniu Wykonawcy do usunięcia wady, będzie miał prawo usunąć wadę we własnym zakresie, lub przez podmiot trzeci na koszt 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Wykonawc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poprzez wystawienie faktury obciążającej Wykonawcę prac, zgodnie z zawartą umową między Zamawiającym, a Wykonawcą, bądź wystawienia dowodu księgowego P.K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W ramach gwarancji   Wykonawca zobowiązany jest do skutecznego usunięcia wszystkich zgłoszonych wad, o których został powiadomiony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Fakt skutecznego usunięcia wady każdorazowo wymaga potwierdzenia na piśmie przez Wykonawcę </w:t>
        <w:br/>
        <w:t>i Zamawiającego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36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360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360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360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dstąpienie od umowy powinno nastąpić w formie pisemnej, pod rygorem nieważności oświadczenia i powinno zawierać uzasadnienie.</w:t>
      </w:r>
    </w:p>
    <w:p>
      <w:pPr>
        <w:pStyle w:val="Normal"/>
        <w:spacing w:lineRule="auto" w:line="360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1.Kosztorysy ofertow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Wykaz danych techni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kules@silowniezewnetrzn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5-16T11:19:00Z</cp:lastPrinted>
  <dcterms:modified xsi:type="dcterms:W3CDTF">2018-06-15T07:29:00Z</dcterms:modified>
  <cp:revision>89</cp:revision>
  <dc:subject/>
  <dc:title/>
</cp:coreProperties>
</file>