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4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,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 w:val="20"/>
          <w:szCs w:val="20"/>
          <w:lang w:val="pl-PL"/>
        </w:rPr>
        <w:t xml:space="preserve">: </w:t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b/>
        </w:rPr>
        <w:t>„</w:t>
      </w:r>
      <w:r>
        <w:rPr>
          <w:b/>
        </w:rPr>
        <w:t>Rozbudowa Żłobka Gminnego w Dębnie- część 1 Zakup i dostawa wyposażenia”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bookmarkStart w:id="1" w:name="_Hlk507762568"/>
    <w:bookmarkStart w:id="2" w:name="_Hlk507762569"/>
    <w:bookmarkStart w:id="3" w:name="_Hlk507762579"/>
    <w:bookmarkStart w:id="4" w:name="_Hlk507762580"/>
    <w:bookmarkStart w:id="5" w:name="_Hlk507762589"/>
    <w:bookmarkStart w:id="6" w:name="_Hlk507762590"/>
    <w:bookmarkStart w:id="7" w:name="_Hlk507762601"/>
    <w:bookmarkStart w:id="8" w:name="_Hlk507762602"/>
    <w:bookmarkStart w:id="9" w:name="_Hlk507762612"/>
    <w:bookmarkStart w:id="10" w:name="_Hlk507762613"/>
    <w:bookmarkStart w:id="11" w:name="_Hlk507762625"/>
    <w:bookmarkStart w:id="12" w:name="_Hlk507762626"/>
    <w:bookmarkStart w:id="13" w:name="_Hlk507762659"/>
    <w:bookmarkStart w:id="14" w:name="_Hlk507762660"/>
    <w:bookmarkStart w:id="15" w:name="_Hlk507762672"/>
    <w:bookmarkStart w:id="16" w:name="_Hlk507762673"/>
    <w:bookmarkStart w:id="17" w:name="_Hlk29978355"/>
    <w:bookmarkStart w:id="18" w:name="_Hlk29978356"/>
    <w:bookmarkStart w:id="19" w:name="_Hlk29978357"/>
    <w:bookmarkStart w:id="20" w:name="_Hlk29978358"/>
    <w:bookmarkStart w:id="21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/>
        <w:b/>
        <w:lang w:val="pl-PL"/>
      </w:rPr>
    </w:pPr>
    <w:bookmarkStart w:id="22" w:name="_Hlk507762568"/>
    <w:bookmarkStart w:id="23" w:name="_Hlk507762569"/>
    <w:bookmarkStart w:id="24" w:name="_Hlk507762579"/>
    <w:bookmarkStart w:id="25" w:name="_Hlk507762580"/>
    <w:bookmarkStart w:id="26" w:name="_Hlk507762589"/>
    <w:bookmarkStart w:id="27" w:name="_Hlk507762590"/>
    <w:bookmarkStart w:id="28" w:name="_Hlk507762601"/>
    <w:bookmarkStart w:id="29" w:name="_Hlk507762602"/>
    <w:bookmarkStart w:id="30" w:name="_Hlk507762612"/>
    <w:bookmarkStart w:id="31" w:name="_Hlk507762613"/>
    <w:bookmarkStart w:id="32" w:name="_Hlk507762625"/>
    <w:bookmarkStart w:id="33" w:name="_Hlk507762626"/>
    <w:bookmarkStart w:id="34" w:name="_Hlk507762659"/>
    <w:bookmarkStart w:id="35" w:name="_Hlk507762660"/>
    <w:bookmarkStart w:id="36" w:name="_Hlk507762672"/>
    <w:bookmarkStart w:id="37" w:name="_Hlk507762673"/>
    <w:bookmarkStart w:id="38" w:name="_Hlk29978355"/>
    <w:bookmarkStart w:id="39" w:name="_Hlk29978356"/>
    <w:bookmarkStart w:id="40" w:name="_Hlk29978357"/>
    <w:bookmarkStart w:id="41" w:name="_Hlk29978358"/>
    <w:bookmarkStart w:id="42" w:name="_Hlk63149429"/>
    <w:r>
      <w:rPr>
        <w:rFonts w:cs="Cambria" w:ascii="Cambria" w:hAnsi="Cambria"/>
        <w:b/>
        <w:bCs/>
      </w:rPr>
      <w:t xml:space="preserve">Nr referencyjny: </w:t>
    </w:r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r>
      <w:rPr>
        <w:rFonts w:cs="Arial" w:ascii="Cambria" w:hAnsi="Cambria"/>
        <w:b/>
        <w:lang w:val="pl-PL"/>
      </w:rPr>
      <w:t>OKiS.272.10.2023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Remigiusz Stępień</dc:creator>
  <dc:description/>
  <cp:keywords/>
  <dc:language>en-US</dc:language>
  <cp:lastModifiedBy>Ewa</cp:lastModifiedBy>
  <cp:lastPrinted>2016-07-26T11:32:00Z</cp:lastPrinted>
  <dcterms:modified xsi:type="dcterms:W3CDTF">2023-11-30T13:01:00Z</dcterms:modified>
  <cp:revision>8</cp:revision>
  <dc:subject/>
  <dc:title/>
</cp:coreProperties>
</file>