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NIEOGRANICZONEGO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DOSTAWY RÓŻNYCH </w:t>
      </w:r>
      <w:bookmarkEnd w:id="0"/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  <w:t>WYROBÓW MEDYCZNYCH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70/23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>faks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) składanie zamówień odbywać się będzie na adres e-mail……………………………………………………, na nr faksu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9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3-09-29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