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6372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      </w:t>
      </w:r>
    </w:p>
    <w:p>
      <w:pPr>
        <w:pStyle w:val="Normal"/>
        <w:suppressAutoHyphens w:val="true"/>
        <w:spacing w:lineRule="auto" w:line="276"/>
        <w:ind w:left="6372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Umowa nr BI.272.8.2021                                                 - Wzór -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……………… r. w Konecku pomiędzy: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ą Koneck,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ą przez: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ójta Gminy Koneck – Ryszarda Borowskiego przy kontrasygnacie Skarbnika Gminy – Anny Gawrońskiej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ą dalej „Zamawiającym”,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prowadzącym działalność gospodarczą na podstawie wpisu do CEIDG pod nazwą ………………………………………</w:t>
      </w:r>
      <w:r>
        <w:rPr>
          <w:rStyle w:val="EndnoteCharacters"/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ar-SA"/>
        </w:rPr>
        <w:t>, REGON ………………, NIP ……………….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w treści „Wykonawcą”,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m do wykonywania usług transportowych objętych niniejszą umową na podstawie wygranego postępowania w trybie podstawowym bez negocjacji  i oferty złożonej przez Wykonawc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………………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dmiot umowy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zleca, a Wykonawca zobowiązuje się do wykonania zadanie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</w:rPr>
        <w:t>Dowóz dzieci do Zespołu Szkół w Konecku wraz z zapewnieniem opieki w latach 2022-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”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 umowy obejmuje wszystkie dni funkcjonowania szkoły, które umożliwiają dzieciom realizację obowiązku szkolnego i przedszkolnego w okresie od 3 stycznia 2022 r. do 22 grudnia 2023 r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prowadził dowożenie uczniów 5 dni w tygodniu, z wyłączeniem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sobót (chyba, że w sobotę będzie odbywać się odpracowywanie zajęć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dni ustawowo wolnych od prac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wakacji, przerw świątecznych i ferii zimowych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innych dni, w których odwołane będą zajęcia szkolne, zgodnie z harmonogramem oraz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zczegółowymi rozkładami jazdy ustalonymi przez Zamawiającego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dni, gdy nie jest możliwa realizacja umowy z powodu okoliczności związanych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 wystąpieniem epidemii, w tym m.in. wirusa SARS-CoV-2 lub choroby wywołanej ty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irusem (COVID-19) oraz w przypadku wprowadzenia zdalnego naucza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będzie realizował zamówienie w ramach przewozów regularnych specjalnych       w krajowym transporcie drogowym osób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utobusy służące do przewozu uczniów do szkół i dzieci do przedszkola powinny spełniać wymogi określone w przepisach ustawy – Prawo o ruchu drogowym, ustawy o transporcie drogowym i innych przepisach związanych z przewozem osób. </w:t>
      </w:r>
      <w:r>
        <w:rPr>
          <w:rFonts w:cs="Times New Roman" w:ascii="Times New Roman" w:hAnsi="Times New Roman"/>
          <w:sz w:val="24"/>
          <w:szCs w:val="24"/>
        </w:rPr>
        <w:t xml:space="preserve">Wykonawca nie może przewozić dzieci i towarzyszących im opiekunów w liczbie wyższej niż liczba miejsc posiadanych w używanych do przewozu środkach transportu objętych ubezpieczeniem OC.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krywa wszelkie koszty ubezpieczenia pojazdów i przewożonych osób              od ewentualnych następstw nieszczęśliwych wypadków, mogących nastąpić w trakcie realizacji przedmiotu umowy. Wykonawca zobowiązuje się do posiadania przez cały okres obowiązywania niniejszej umowy, ważnej umowy ubezpieczenia odpowiedzialności cywilnej prowadzonej działalności gospodarczej oraz ubezpieczenia OC i ubezpieczenia pasażerów      od następstw nieszczęśliwych wypadków dla środków transportu, którymi będzie wykonywał usługę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przypadku niesprawności środka transportu służącego do przewozu uczniów i opiekunów, niezależnie od przyczyny tej niesprawności, na Wykonawcy ciąży obowiązek zapewnienia      na swój koszt zastępczego środka transportu o takich samych lub wyższych parametrach w celu zapewnienia realizacji usługi będącej przedmiotem niniejszej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wożenie uczniów odbywać się będzie 2 autobusami z wyznaczonych miejsc przystankowych na następujących tras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 autobus – tras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neck- Zapustek - Pomiany – Koneck – Pomiany  - Kamieniec -  Kajetanowo - Żołnowo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oczynek – Opalanka – Koneck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I autobus  - tras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neck – Rybno – Straszewo - Kolonia Straszewska – Chromowola –Koneck – Spoczynek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Jeziorno – Romanowo – Kruszynek – Brzeźno - Młynek  – Koneck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W ciągu dnia przewidywany jest jeden dowóz na zajęcia lekcyjne i dwa odwozy dziec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 zakończonych lekcjach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utobusy dziennie będą pokonywać  trasy o długości 186 km w okresie od 03.01.2022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 22.12.2023 r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Łącznie w okresie realizacji zadania długość tras wyniesie 69 006 km ( przy założen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nia 3 kursów dziennie – 1 dowóz i 2 odwozy ),  a ilość dni nauki szkolnej wynies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4 dni w roku 2022 i 187 dni w roku 2023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owiązki Zamawiającego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prawnionymi do reprezentowania stron i odpowiedzialnymi za przebieg oraz realizacje umowy 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amienia Zamawiającego: Dariusz Dalasińs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amienia Wykonawcy: ……………………………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rzeby, uzgodnienia i informacje związane z wykonaniem usługi polegającej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owozie          i odwozie dzieci do Zespołu Szkół w Konecku przekazywane będą pisemnie i parafowane przez ustanowioną w ust. 1 osobę uprawnioną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Zamawiający ponosi odpowiedzialność za przekazanie Wykonawcy wszelkich niezbędnych materiałów i informacji potrzebnych do wykonania opisanej w § 1 umowy, tj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starczyć wykaz punktów zbornych / przystanków/ i listy dowożonych uczniów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talić szczegółowe godziny kursów z Dyrektorem Zespołu Szkół i opiekunami uczniów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kazywać na bieżąco Wykonawcy harmonogram, według którego odbywać się będzie dowożenie uczniów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</w:t>
      </w:r>
      <w:r>
        <w:rPr>
          <w:rFonts w:cs="Times New Roman" w:ascii="Times New Roman" w:hAnsi="Times New Roman"/>
          <w:sz w:val="24"/>
          <w:szCs w:val="24"/>
        </w:rPr>
        <w:t xml:space="preserve">mawiający nie ponosi żadnej odpowiedzialności za wypadki i zdarzenia jakiegokolwiek typu w wyniku, których nastąpi uszkodzenie ciała lub śmierć czy szkoda materialna spowodowana działalnością Wykonaw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ma prawo do rutynowej kontroli osób oraz pojazdów realizujących zamówienie,     a także zastrzega sobie prawo do przeprowadzenia w każdej chwili kontroli stanu technicznego pojazdu oraz stanu trzeźwości kierowców i opiekunów przez odpowiednio powołane do tego celu służby ( Policja, Inspekcja Transportu Drogowego 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  <w:t>§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owiązki Wykonawc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winien dysponować przynajmniej 3 autobusami / w tym 1 pojazd zastępczy /             z kierowcą i ilością 40 miejsc siedzących </w:t>
      </w:r>
      <w:r>
        <w:rPr>
          <w:rFonts w:cs="Times New Roman" w:ascii="Times New Roman" w:hAnsi="Times New Roman"/>
          <w:sz w:val="24"/>
          <w:szCs w:val="24"/>
        </w:rPr>
        <w:t xml:space="preserve">zapewniających obsługę wymaganej ilości uczniów. 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ojeździe musi znajdować się jeden opiekun dla dzieci, mający pieczę nad nimi zarówno w czasie jazdy, jak i przy wsiadaniu i wysiadaniu z pojazdów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erowcy pojazdów  nie mogą pełnić roli opiekuna przewożonych dzieci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bowiązki opiekuna: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a) zapewnienie bezpieczeństwa uczniom w czasie jazdy autobusem do i ze szkoły;</w:t>
        <w:br/>
        <w:t>b) pomoc przedszkolakom i uczniom w czasie wsiadania i wysiadania z autobusu                    i przekazanie ich osobom wyznaczonych przez Dyrektora Zespołu Szkół, do której dowożone są dzieci;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c) opieka oraz zapewnienie bezpieczeństwa uczniom w drodze z autobusu do budynku szkoły oraz  w drodze z budynku szkoły do autobusu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zapewnienia przewożonym uczniom bezpiecznych               i higienicznych warunków podczas  przejazd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jazdy, którymi będą przewożeni uczniowie muszą być sprawne pod względem technicznym z aktualnymi badaniami technicznymi spełniające wymogi sanitarne                     i estetyczne, ogrzewanie uruchamiane będzie według potrze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winien w pełni przestrzegać bezpieczeństwa  wszystkich przewożonych dzieci w pojeździe, zabezpieczyć opiekę oraz  wszelkie środki konieczne do udzielania  pierwszej pomocy w czasie przebywania uczniów w pojeździ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ubezpieczenia pojazdów, którymi będą przewożeni uczniowie od następstw nieszczęśliwych wypadków i od odpowiedzialności cywilnej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punktualnego i terminowego podstawienia pojazdu            w wyznaczonym miejscu i czas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być w stałym kontakcie z Dyrektorem Zespołu Szkół  oraz osobami opiekującymi się uczniami na trasie przejazdu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w jak najszybszym czasie do zorganizowania transportu zastępczego w przypadku awarii środka transportu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nie ponosi odpowiedzialności za opóźnienia w podstawieniu autobusów, jeżeli wynikło ono z nieprzejezdności dróg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uwagi na panującą sytuację epidemiologiczną Wykonawca zobowiązany jest wyposażyć kierowców oraz opiekunów w odpowiednie środki ochrony osobistej oraz weryfikować wypełnianie przez korzystających z transportu uczniów i przedszkolaków zaleceń i nakazów według obowiązujących przepisów prawa, w tym obowiązku zasłaniania nosa i ust                 w środkach komunikacji. Zamawiający zastrzega, że warunki te mogą ulec zmianie w trakcie obowiązywania umowy.</w:t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4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magania dotyczące zatrudnienia na podstawie umowy o pracę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spacing w:lineRule="auto" w:line="276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na podstawie art. 95 ust. 1 i 2 ustawy Pzp wymaga w trakcie  realizacji zamówienia zatrudnienia przez Wykonawcę lub Podwykonawcę na podstawie umowy o pracę w rozumieniu przepisów art. 22 §1 ustawy z dnia 26 czerwca 1974 r. Kodeks  </w:t>
        <w:br/>
        <w:t>pracy ( Dz. U. z 2020 r. poz. 1320 z późn. zm. ) wszystkich osób wykonujących czynności kierowców  oraz opiekunów szkolnych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spacing w:lineRule="auto" w:line="276"/>
        <w:ind w:left="426" w:hanging="426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w terminie 5 dni od daty zawarcia niniejszej Umowy przedłoży Zamawiającemu w formie wykazu dane osób (imię, nazwisko, stanowisko pracy) wykonujących czynności opisane w ust.1 powyżej. Obowiązek dotyczy również dokumentowania zatrudnienia osób przez Podwykonawców i dalszych Podwykonawców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spacing w:lineRule="auto" w:line="276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obec Wykonawcy odnośnie</w:t>
      </w:r>
      <w:r>
        <w:rPr>
          <w:rFonts w:cs="Times New Roman" w:ascii="Times New Roman" w:hAnsi="Times New Roman"/>
          <w:sz w:val="24"/>
          <w:szCs w:val="24"/>
        </w:rPr>
        <w:t xml:space="preserve"> spełniania przez Wykonawcę lub Podwykonawcę wymogu zatrudnienia na podstawie umowy o pracę osób wykonujących wskazane w ust.1 czynności. Zamawiający uprawniony jest w szczególności do: 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spacing w:lineRule="auto" w:line="276" w:before="0" w:after="0"/>
        <w:ind w:left="709" w:hanging="283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spacing w:lineRule="auto" w:line="276" w:before="0" w:after="0"/>
        <w:ind w:left="709" w:hanging="283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spacing w:lineRule="auto" w:line="276" w:before="0" w:after="0"/>
        <w:ind w:left="709" w:hanging="283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ust.1 powyżej  czynności w trakcie realizacji zamówienia. Zamawiający może żądać 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709" w:hanging="283"/>
        <w:contextualSpacing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 lub Pod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  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 i/lub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709" w:hanging="283"/>
        <w:contextualSpacing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ej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i umowy/umów o pracę osób wykonujących w trakcie realizacji zamówienia czynności, których dotyczy ww. oświadczenie Wykonawcy lub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 w:ascii="Times New Roman" w:hAnsi="Times New Roman"/>
          <w:sz w:val="24"/>
          <w:szCs w:val="24"/>
        </w:rPr>
        <w:t xml:space="preserve"> umowy/umów powinna zostać zanonimizowana w sposób zapewniający ochronę danych osobowych pracowników, zgodnie z przepisami ustawy z dnia 29 sierpnia 1997 r.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 i/lub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709" w:hanging="283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świadczenia właściwego oddziału ZU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twierdzające opłacan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 w:ascii="Times New Roman" w:hAnsi="Times New Roman"/>
          <w:sz w:val="24"/>
          <w:szCs w:val="24"/>
        </w:rPr>
        <w:t xml:space="preserve"> społeczne i zdrowotne z tytułu zatrudnienia         na podstawie umów o pracę za ostatni okres rozliczeniowy; i/lub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709" w:hanging="283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świadczonej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.</w:t>
      </w:r>
      <w:r>
        <w:rPr>
          <w:rFonts w:cs="Times New Roman" w:ascii="Times New Roman" w:hAnsi="Times New Roman"/>
          <w:sz w:val="24"/>
          <w:szCs w:val="24"/>
        </w:rPr>
        <w:t xml:space="preserve"> Imię i nazwisko pracownika nie podlega anonimizacji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spełnienia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                 na podstawie umowy o pracę osób wykonujących wskazane w ust.1 czynności Zamawiający przewiduje sankcję w postaci obowiązku zapłaty przez Wykonawcę kary umownej                               w wysokości 5 % miesięcznego wynagrodzenia brutto za każdą niezatrudnioną osobę w danym miesiącu poniżej liczby wymaganej przez Zamawiającego. Niezłożenie przez Wykonawcę       w wyznaczonym przez Zamawiającego terminie żądanych przez Zamawiającego dowodów      w celu potwierdzenia spełnienia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traktowane będzie jako </w:t>
      </w:r>
      <w:r>
        <w:rPr>
          <w:rFonts w:cs="Times New Roman" w:ascii="Times New Roman" w:hAnsi="Times New Roman"/>
          <w:sz w:val="24"/>
          <w:szCs w:val="24"/>
        </w:rPr>
        <w:t xml:space="preserve">niespełnienie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ust. 1 czynności.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Times New Roman" w:ascii="Times New Roman" w:hAnsi="Times New Roman"/>
          <w:sz w:val="24"/>
          <w:szCs w:val="24"/>
        </w:rPr>
        <w:t xml:space="preserve"> Inspekcję Pracy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dwykonawstwo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e złożoną Ofertą Wykonawca oświadcza, że powierza wykonanie części zamówienia w zakresie ……………………… Podwykonawcom bez odrębnego wynagrodzenia                  za pełnienie funkcji generalnego Wykonaw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powierzyć wykonanie części robót budowlanych Podwykonawcom, </w:t>
        <w:br/>
        <w:t>z zastrzeżeniem, że Zamawiający może zgłosić zastrzeżenia do projektu  umowy lub nie zaakceptować umowy i zgłosić sprzeciw do umowy o podwykonawstwo niespełniającej wymagań wskazanych w niniejszej umowie oraz może złożyć sprzeciw wobec wykonywania usług przez Podwykonawc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 trakcie realizacji umowy może wprowadzić dodatkowego Podwykonawcę                      i określić zakres wykonywanej przez niego części przedmiotu umowy (zamówienia), zmienić Podwykonawcę, zrezygnować z Podwykonawcy bądź zmienić zakres prac powierzonych Podwykonawcy, z zastrzeżeniem zapisów ustępów poniż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zmiana albo rezygnacja z Podwykonawcy, dotyczy podmiotu,  na którego zasoby Wykonawca powoływał się na zasadach określonych w ustawie Pzp,  w celu wykazania spełniania warunków udziału w postępowaniu, Wykonawca jest zobowiązany wykazać Zamawiającemu, że proponowany inny Podwykonawca lub Wykonawca samodzielnie spełnia je w stopniu nie mniejszym niż wymagany w trakcie postępowania o udzielenie zamówienia publicznego przez Wykonawc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sownie do art. 647¹ k.c. 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 w ciągu 30 dni    od dnia doręczenia Zamawiającemu zgłoszenia Zamawiający złożył Podwykonawcy                   i Wykonawcy sprzeciw wobec wykonywania tych usług przez Podwykonawcę. Zgłoszenie,      o którym mowa w ust.1, nie jest wymagane, jeżeli Zamawiający i Wykonawca określili           w umowie, zawartej w formie pisemnej pod rygorem nieważności, szczegółowy przedmiot usług wykonywanych przez oznaczonego Podwykonawcę. Zgłoszenie oraz sprzeciw, o których mowa w ust.1, wymagają zachowania formy pisemnej pod rygorem nieważnośc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, Podwykonawca lub dalszy Podwykonawca zamówienia zamierzający zawrzeć umowę o podwykonawstwo, której przedmiotem są usługi transportowe w zakresie dowożenia dzieci do szkół, jest obowiązany w trakcie realizacji niniejszego zamówienia do przedłożenia Zamawiającemu projektu tej umowy wraz z częścią dokumentacji dotyczącej wykonania usług określonych w tym projekcie, przy czym Podwykonawca lub dalszy Podwykonawca jest obowiązany dołączyć również zgodę Wykonawcy na zawarcie umowy o Podwykonawstwo       o treści zgodnej z projektem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 terminie 14 dni może zgłosić pisemne zastrzeżenia do projektu umowy                            o podwykonawstwo, której przedmiotem zamówienia są usługi transportowe  w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146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spełnienia wymagań określonych w SWZ, w tym w niniejszej umo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146" w:hanging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określa termin zapłaty wynagrodzenia dłuższy niż 30 dn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głoszenie pisemnych zastrzeżeń przez Zamawiającego do przedłożonego mu projektu umowy o podwykonawstwo, której przedmiotem są usługi w terminie 14 dni uważa się            za akceptację projektu umowy przez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projekt umowy o podwykonawstwo, której przedmiotem są usługi transportowe oraz umowa o podwykonawstwo, której przedmiotem są takie usługi, muszą mieć formę pisemną     i zawierać klauzulę: "Przedmiot niniejszej umowy musi być realizowany zgodnie                       z wymaganiami określonymi w SWZ stanowiącej podstawę zawarcia umowy Zamawiającego    z Wykonawcą” oraz w szczególności postanowienia dotycząc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kresu usług przewidzianych do wykonania, z zastrzeżeniem, że przedmiotem umowy </w:t>
        <w:br/>
        <w:t>o podwykonawstwo musi być wyłącznie wykonanie usług transportowych, które ściśle odpowiadają części zamówienia określonej niniejszą umową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u realizacji usług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a i zasad płatności za wykonanie usługi, z zastrzeżeniem, o którym mowa poniżej w pkt 4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u zapłaty wynagrodzenia Podwykonawcy lub dalszemu Podwykonawcy </w:t>
        <w:br/>
        <w:t>z zastrzeżeniem, że termin ten nie może być dłuższy niż 30 dni od dnia doręczenia Wykonawcy, Podwykonawcy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lszemu Podwykonawcy faktury lub rachunku, potwierdzających wykonanie powierzonej Podwykonawcy lub dalszemu Podwykonawcy usługi transport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wiązania umowy z Podwykonawcą w przypadku rozwiązania umowy z Wykonawcą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projekt umowy o podwykonawstwo, której przedmiotem są usługi transportowe oraz umowa o podwykonawstwo, której przedmiotem są takie usługi muszą zawierać wysokość (kwotę brutto w PLN) wynagrodzenia umownego, z zastrzeżeniem, że wartość umów               o podwykonawstwo, których przedmiotem są usługi transportowe, pomiędzy Wykonawcą                a Podwykonawcą lub dalszymi Podwykonawcami nie może być wyższa niż wartość usług wynikająca z Oferty Wykonaw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, Podwykonawca lub dalszy Podwykonawca zamówienia na usługi transportowe przedkłada Zamawiającemu poświadczoną za zgodność z oryginałem kopię zawartej umowy                       o podwykonawstwo, której przedmiotem są usługi, w terminie 7 dni od dnia jej zawarcia,          z wyłączeniem umów o podwykonawstwo o wartości mniejszej niż 0,5% wartości umowy        w sprawie zamówienia publicznego. Każda zmiana umowy z Podwykonawcą lub dalszym Podwykonawcą wymaga zgod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o którym mowa w ust. 9 pkt 4, jeżeli termin zapłaty wynagrodzenia jest dłuższy niż 30 dni, Zamawiający poinformuje o tym Wykonawcę i wzywa go do doprowadzenia          do zmiany tej umowy pod rygorem wystąpienia o zapłatę kary umow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dokona bezpośredniej zapłaty wymagalnego wynagrodzenia przysługującego Podwykonawcy lub dalszemu Podwykonawcy, który zawarł zaakceptowaną przez Zamawiającego umowę o podwykonawstwo, której przedmiotem są usługi transportowe, lub który zawarł przedłożoną Zamawiającemu umowę o podwykonawstwo, której przedmiotem są usługi, w przypadku uchylenia się od obowiązku zapłaty odpowiednio przez Wykonawcę, Podwykonawcę lub dalszego Podwykonawcę zamówienia na usługi transportow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nagrodzenie, o którym mowa w ust. 13, dotyczy wyłącznie należności powstałych              po zaakceptowaniu przez Zamawiającego umowy o podwykonawstwo, której przedmiotem są usługi transportowe, lub po przedłożeniu Zamawiającemu poświadczonej za zgodność                               z oryginałem kopii umowy o podwykonawstwo, której przedmiotem są te usługi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 dokonaniem bezpośredniej zapłaty Zamawiający umożliwi Wykonawcy zgłoszenie pisemnych uwag dotyczących zasadności bezpośredniej zapłaty wynagrodzenia Podwykonawcy lub dalszemu Podwykonawcy, o której mowa w ust. 13, w terminie 7 dni        od dnia doręczenia tej informacj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głoszenia uwag, o których mowa w ust. 16, w przewidzianym terminie Zamawiający może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/>
        <w:ind w:left="720" w:hanging="29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yć do depozytu sądowego kwotę potrzebną na pokrycie wynagrodzenia Podwykonawcy lub dalszego Podwykonawcy w przypadku istnienia zasadniczej wątpliwości Inwestora       co do wysokości należnej zapłaty lub podmiotu, któremu płatność się należy, albo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/>
        <w:ind w:left="720" w:hanging="29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dokonania bezpośredniej zapłaty Podwykonawcy lub dalszemu Podwykonawcy, o której mowa w ust. 13, Zamawiający potrąci kwotę wypłaconego wynagrodzenia                               z wynagrodzenia należnego Wykonawcy, na co Wykonawca wyraża zgod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ieczność wielokrotnego tj. min. 2-krotnego dokonania bezpośredniej zapłaty Podwykonawcy lub dalszemu Podwykonawcy, o której mowa w ust. 13, lub konieczność dokonania bezpośrednich zapłat na sumę większą niż 5% wynagrodzenia ryczałtowego Wykonawcy, może stanowić podstawę do odstąpienia od umowy w sprawie zamówienia publicznego przez Zamawiającego z przyczyny leżącej po stronie Wykonaw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stępowania płatności, do których uprawnieni są Podwykonawcy lub dalsi Podwykonawcy, Wykonawca, najpóźniej przed terminem upływu płatności faktury, przedłoży Zamawiającemu dowód zapłaty wynagrodzenia na rzecz Podwykonawców lub dalszych Podwykonawców z tytułu usług transportowych pod rygorem wstrzymania płatności dla Wykonawcy ze strony Zamawiającego do czasu uczynienia zadość rozliczeniu                           z Podwykonawcami oraz dalszymi Podwykonawcami przez Wykonawc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stąpienia okoliczności opisanych w ust.20 Zamawiający nie poniesie z tego tytułu żadnych konsekwencji (tj. w szczególności kosztów odsetek za zwłokę w płatności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źnik nie może bez zgody Zamawiającego zlecić wykonania przedmiotu umowy lub jego części Podwykonawcy.</w:t>
      </w:r>
    </w:p>
    <w:p>
      <w:pPr>
        <w:pStyle w:val="Normal"/>
        <w:suppressAutoHyphens w:val="true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6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in realizacji przedmiotu umowy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je zawarta na okres od dnia 3 stycznia 2022 r. do dnia 22 grudnia 2023 roku ( w dni nauki szkolnej – 184 dni w 2022 r. i 187 dni w 2023 r. )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7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nagrodzeni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.Strony ustalają, że za wykonanie przedmiotu umowy Wykonawcy przysługuje wynagrodzenie zgodnie ze złożoną ofertą w wysokości ……… zł netto za 1km (słownie: …………………..złotych). Do powyższego wynagrodzenia zostanie doliczony podatek VAT           w wysokości  …. %, tj. …………….. zł . Całkowite wynagrodzenie brutto wynosi ………… zł                       ( słownie brutto : ………… złotych ) za 1 km przewozu na trasach wymienionych w </w:t>
      </w:r>
      <w:r>
        <w:rPr>
          <w:rFonts w:eastAsia="Times New Roman" w:cs="Times New Roman" w:ascii="Times New Roman" w:hAnsi="Times New Roman"/>
          <w:sz w:val="24"/>
          <w:szCs w:val="24"/>
        </w:rPr>
        <w:t>§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tość </w:t>
      </w:r>
      <w:r>
        <w:rPr>
          <w:rFonts w:cs="Times New Roman" w:ascii="Times New Roman" w:hAnsi="Times New Roman"/>
          <w:sz w:val="24"/>
          <w:szCs w:val="24"/>
        </w:rPr>
        <w:t xml:space="preserve">wynagrodzenia gwarantuje pełne wykonanie zakresu rzecz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 wszystkie obowiązki Wykonawcy  t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szt transportu (w tym paliwo, oleje, naprawy, przeglądy, amortyzacja sprzętu  itp.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szt wynagrodzeń kierowców i opiekunów szkolnych łącznie z pochodnym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ubezpieczenia pojazdów, kierowców, opiekunów szkolnych,  uczniów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koszty związane z realizacją zamówie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Rozliczenie odbywać się będzie w cyklu miesięcznym na podstawie częściowego odbioru usługi. Wartość wykonanej usługi będzie obliczona następująco: ilość faktycznie przejechanych kilometrów razy cena brutto wynikająca z oferty Wykonawcy minus kwota miesięcznej ilości kilometrów w ramach dowozów nieodpłatnych stanowiącej załącznik nr 2 do umowy,                      z zastrzeżeniem, że  </w:t>
      </w:r>
      <w:r>
        <w:rPr>
          <w:rStyle w:val="Fontstyle01"/>
          <w:b w:val="false"/>
        </w:rPr>
        <w:t>minimalna ilość wskazanych kilometrów, w danym miesiącu, nie będzie mniejsza niż 140 dziennie,</w:t>
      </w:r>
      <w:r>
        <w:rPr>
          <w:rStyle w:val="Nagwek3Znak"/>
          <w:rFonts w:eastAsia="Calibri"/>
          <w:b/>
        </w:rPr>
        <w:t xml:space="preserve"> </w:t>
      </w:r>
      <w:r>
        <w:rPr>
          <w:rStyle w:val="Fontstyle01"/>
          <w:b w:val="false"/>
        </w:rPr>
        <w:t>a kwota miesięcznej ilości kilometrów w ramach dowozów nieodpłatnych zostanie pomniejszona proporcjonalnie do zmniejszonej liczby kilometrów.</w:t>
      </w:r>
    </w:p>
    <w:p>
      <w:pPr>
        <w:pStyle w:val="Normal"/>
        <w:rPr>
          <w:rFonts w:ascii="Hind;Times New Roman" w:hAnsi="Hind;Times New Roman" w:cs="Hind;Times New Roman"/>
          <w:color w:val="000000"/>
          <w:shd w:fill="FFFFFF" w:val="clear"/>
        </w:rPr>
      </w:pPr>
      <w:r>
        <w:rPr>
          <w:rFonts w:cs="Hind;Times New Roman" w:ascii="Hind;Times New Roman" w:hAnsi="Hind;Times New Roman"/>
          <w:color w:val="000000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trony postanawiają, że rozliczenie za wykonanie usługi będzie dokonywane do 10 dnia każdego miesiąca, na podstawie faktur wystawianych przez Wykonawcę. </w:t>
      </w:r>
      <w:r>
        <w:rPr>
          <w:rFonts w:cs="Hind;Times New Roman" w:ascii="Hind;Times New Roman" w:hAnsi="Hind;Times New Roman"/>
          <w:color w:val="000000"/>
          <w:shd w:fill="FFFFFF" w:val="clear"/>
        </w:rPr>
        <w:t>Podstawą wystawienia faktury przez Wykonawcę jest potwierdzenie  wykonania przewozu, tj. ilości kursów w danym  dniu przewozu dzieci       w rozliczeniowym okresie  miesiąca kalendarzowego przez Dyrektora Zespołu Szkół w Konecku                na podstawie planu lekcyjnego  i harmonogramu dowoz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Wykonawcy nie przysługuje wynagrodzenie za niezrealizowane kurs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 Wykonawca oświadcza, że jest podatnikiem podatku VAT, uprawnionym do wystawienia faktury V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 Fakturę należy wystawić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bywc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Gmina Koneck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. Włodzimierza Lubańskiego 1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7-702 Koneck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P: 891-15-55-25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7. Do faktury Wykonawca jest zobowiązany dołączyć oświadczenia Podwykonawców                     o niezaleganiu Wykonawcy z zapłatą należnego im wynagrodzenia ( o ile dotyczy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Należność z tytułu wykonania usługi będzie płatna po zakończeniu każdego miesiąca kalendarzowego w terminie 14 dni od daty otrzymania faktury przelewem na konto Wykonawcy podane na faktur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wyraża zgodę na wystawienie faktury VAT bez podpisu Zamawiającego                   na fakturz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Faktura Wykonawcy winna zawierać zapis „mechanizm podzielonej płatności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nie dotrzymania terminu płatności Zamawiający zapłaci Wykonawcy odsetki ustawow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 Wynagrodzenie Wykonawcy ulegnie odpowiedniej zmianie w przypadku zmiany powszechnie obowiązujących w tym zakresie przepisów dotyczących podatku VA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W przypadku, gdy rachunek bankowy Wykonawcy nie spełnia warunków określonych               w ust. 6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ry umowne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apłaci Zamawiającemu karę umown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zwłokę w terminowym wykonaniu usług określonych w §1 w wysokości 100,00 zł za każde 30 minut opóźnienia w stosunku do ustalonego w harmonogramach w podstawieniu pojazdów, jak również za nieterminowe podstawienie pojazdu zastępczego w przypadku wystąpienia awarii w wysokości 100,00 zł za każde 10 minut opóźnie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tytułu podstawienia samochodów niesprawnych technicznie lub nie spełniających wymagań wynikających z umowy – w wysokości 10% całkowitego miesięcznego wynagrodzenia brutto ( w którym nastąpiło zdarzenie 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odstąpienie od całości lub niewykonanej części umowy z przyczyn zależnych </w:t>
        <w:br/>
        <w:t xml:space="preserve">od Wykonawcy - w wysokości 30000,00 zł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stwierdzenia  przez Zamawiającego braku zapłaty wynagrodzenia Podwykonawcy, Wykonawca zapłaci karę umowną w wysokości 10% należnego jemu wynagrodz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zwłokę w zapłacie wynagrodzenia należnego od Wykonawcy dla Podwykonawcy </w:t>
        <w:br/>
        <w:t>w wysokości 200, 00 zł   za każdy dzień opóźnienia od dnia upływu terminu zapłaty do dnia zapłat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zwłokę w zapłacie wynagrodzenia należnego od Wykonawcy dalszemu Podwykonawcy      i odpowiednio kolejnym dalszym Podwykonawcom w wysokości 200,00 zł za każdy dzień opóźnienia od dnia upływu terminu płatności do dnia zapłat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nieprzedłożenie, w terminie wynikającym z niniejszej umowy, do zaakceptowania Zamawiającemu projektu umowy o podwykonawstwo, której przedmiotem są usługi transportowe, lub projektu jej zmiany, w wysokości 2000,00 zł za każdy nieprzedłożony      do zaakceptowania projekt umowy lub jej zmiany; (jeżeli Wykonawca lub dalszy Podwykonawca zawrze taką umowę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nieprzedłożenie, w terminie wynikającym z umowy, poświadczonej za zgodność </w:t>
        <w:br/>
        <w:t>z oryginałem kopii umowy o podwykonawstwo lub jej zmiany, w wysokości 2000,00 zł       za każdy przypadek narusz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niespełnienie przez Wykonawcę lub Podwykonawcę wymogu zatrudnienia na podstawie umowy o pracę osób wykonujących wskazane w §4 ust.1 czynności Zamawiający przewiduje sankcję w postaci obowiązku zapłaty przez Wykonawcę lub Podwykonawcę  kary umownej w wysokości  500,00 zł za każdy stwierdzony przypadek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dwukrotnego nie wywiązania się z obowiązku wskazanego w pkt 9 lub zmiany sposobu zatrudnienia osób wskazanych w ofercie, Zamawiający ma prawo od umowy odstąpić i naliczyć dodatkowo kary umowne wskazane w projekcie umowy jak       za nienależyte wykonanie zamówieni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) W przypadku niezatrudnienia odpowiedniej liczby osób wymaganej przez Zamawiającego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będzie zobowiązany do zapłaty kary umownej Zamawiającemu w wysokośc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% całkowitego wynagrodzenia w danym miesiącu, za każdą niezatrudnioną osobę poniż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y wymaganej przez Zamawiającego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realizowanie dowozu w danym dniu nauki szkolnej z przyczyn leżących po stronie Wykonawcy spowoduje obciążenie Go dodatkowo kwotą równoważną 100% kosztów przewozu za dany dz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zapłaci Wykonawcy karę umowną za odstąpienie od umowy z przyczyn, za które odpowiada Zamawiający w wysokości 10 % wynagrodzenia brutto określonego w §7 ust.1, </w:t>
        <w:br/>
        <w:t xml:space="preserve">z wyłączeniem okoliczności o których 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art. 456 ustawy Pzp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zastrzegają sobie prawo dochodzenia odszkodowania uzupełniającego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 przysługuje uprawnienie potrącenia naliczonych kar z należnego Wykonawcy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la się łączną maksymalną wysokość kar umownych, których mogą dochodzić strony           z tytułu realizacji przedmiotowej umowy na 40% ceny brutto  realizacji zadania w całym jego okresie – wyliczonej z ceny ofertowej złożonej przez Wykonawcę.</w:t>
      </w:r>
    </w:p>
    <w:p>
      <w:pPr>
        <w:pStyle w:val="Normal"/>
        <w:suppressAutoHyphens w:val="true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9</w:t>
      </w:r>
    </w:p>
    <w:p>
      <w:pPr>
        <w:pStyle w:val="Normal"/>
        <w:suppressAutoHyphens w:val="true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wiązanie umowy / odstąpienie od umowy</w:t>
      </w:r>
    </w:p>
    <w:p>
      <w:pPr>
        <w:pStyle w:val="Normal"/>
        <w:suppressAutoHyphens w:val="true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emu przysługuje prawo odstąpienia od umowy w przypadku zaistnienia okoliczności, o których mow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rt. 456 ust.1 usta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zp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 oprócz przypadków określonych w przepisach kodeksu cywilnego przysługuje prawo odstąpienia od umowy także w przypadk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dy Wykonawca nie przedstawił Zamawiającemu w terminie projektów umów </w:t>
        <w:br/>
        <w:t>o podwykonawstwo lub nie przedstawił w terminie kopii umów o podwykonawstwo ( jeśli dotyczy 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zajdzie konieczność wielokrotnego tj. minimum 2-krotnego dokonywania bezpośredniej zapłaty Podwykonawcy lub dalszemu Podwykonawcy, który zawarł przedłożoną Zamawiającemu umowę o podwykonawstwo, której przedmiotem są usługi transportowe lub zajdzie konieczność dokonania bezpośrednich zapłat na sumę większą niż 5% wynagrodzenia ryczałtoweg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Wykonawca składał fałszywe oświadczenia na przedkładanych Zamawiającemu oświadczeniach i dokumentach określonych w umowi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Wykonawca rażąco narusza postanowienia niniejszej umowy, a zwłaszcza gdy Wykonawca pozostawi dzieci bez opieki lub jeśli w inny sposób spowoduje zagrożenie bezpieczeństwa życia i zdrowia uczniów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Wykonawca ogłosi upadłość lub rozwiąże firmę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zostanie wydany nakaz zajęcia majątku Wykonawc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utraci uprawnienia w zakresie wykonywania usług transportowych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Wykonawcy przysługuje prawo odstąpienia od umowy, bez zachowania terminu wypowiedzenia jeżeli Zamawiający nie wywiązał się z zapłaty wynagrodzenia za dwa  kolejne miesiące wynikające z warunków niniejszej umowy, pomimo pisemnego wezwania do zapłat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stąpienie od umowy powinno nastąpić w formie pisemnej pod rygorem nieważności takiego oświadczenia i powinno zawierać wskazane przyczyny odstąp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rozwiązać umowę, jeżeli Wykonawca w chwili zawarcia umowy podlegał wykluczeniu na podstawie art. 108 ustawy Pzp.</w:t>
      </w:r>
    </w:p>
    <w:p>
      <w:pPr>
        <w:pStyle w:val="Normal"/>
        <w:suppressAutoHyphens w:val="true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10</w:t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elkie zmiany i uzupełnienia treści umowy mogą być dokonywane wyłącznie w formie pisemnie sporządzonego aneksu lub umowy podpisanej przez obie strony. Zmiany przewidziane w umowie mogę być inicjowane przez Zamawiającego lub przez Wykonawcę. Zmiany umowy nie mogę wykraczać poza zakres świadczenia określonego niniejszą umow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poza możliwością zmiany zawartej umowy na podstawie art. 455 ust. 1 pkt 1 ustawy Pzp, przewiduje również możliwość dokonywania zmian postanowień zawartej umowy, także w stosunku do treści oferty na podstawie której dokonano wyboru Wykonawcy,               w następujących okolicznościach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miana obowiązującej stawki podatku VAT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zmiana wysokości minimalnego wynagrodzenia za pracę albo wysokości minimalnej stawki godzinowej, ustalonych na podstawie ustawy z dnia 10 października 2002 r. o minimalnym wynagrodzeniu za pracę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miana przepisów podatkowych w zakresie wystawiania faktur, powstawania obowiązku podatkowego itp.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) zmiana w zakresie zasad rozliczeń i warunków płatności związanych z zawarciem umowy            o podwykonawstwo lub dalsze podwykonawstwo ( jeśli dotyczy )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) wystąpienie warunków atmosferycznych, które ze względów obiektywnych uniemożliwiają wykonanie usługi zgodnie z SWZ lub umową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6) wystąpienia innych okoliczności nie powstałych z winy Wykonawcy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stąpienie siły wyższej  uniemożliwiającej wykonanie przedmiotu umowy zgodnie             z SWZ, w tym wystąpienie epidemii wywołanej wirusem COVID-19 i wprowadzenie obostrzeń oraz ograniczeń z nią związanych, w tym odwołanie zajęć edukacyjnych prowadzonych w placówkach oświatowych i wprowadzenie nauki zdalnej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3.    Zamawiający przewiduje możliwość zmiany wysokości wynagrodzenia dla Wykonawcy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określonego w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7 ust. 1 umowy – gdy została ona zawarta na okres dłuższy niż 12 miesięcy –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439 ustawy Pz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w przypadku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1)  wzrostu lub obniżki stawki podatku VAT (wynagrodzenie netto nie ulegnie zmianie,       a wartość brutto zostanie wyliczona na podstawie nowych przepisów)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2) zmiany wysokości minimalnego wynagrodzenia za pracę, z tym zastrzeżeniem,            że wynagrodzenie Wykonawcy ulegnie zmianie o wartość wzrostu całkowitego kosztu Wykonawcy wynikającą ze zwiększenia wynagrodzeń osób bezpośrednio wykonujących niniejsze zamówienie do wysokości obowiązującego minimalnego wynagrodzenia,            z uwzględnieniem wszystkich obciążeń publicznoprawnych od kwoty wzrostu minimalnego wynagrodzenia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3)  zmiany zasad podlegania  ubezpieczeniom społecznym lub ubezpieczeniu zdrowotnemu lub wysokości stawki składki na ubezpieczenie społeczne lub zdrowotne,      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niniejsze zamówienie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4) zmiany zasad gromadzenia i wysokości wpłat do PPK, o których mowa w ustawie          z dnia 4 października 2018 r. o  pracowniczych planach kapitałowych, z tym zastrzeżeniem, że wynagrodzenie Wykonawcy ulegnie zmianie o wartość wzrostu kosztu Wykonawcy, jaką będzie on zobligowany ponieść w przypadku zmiany przepisów dotyczących zasad gromadzenia lub wpłat podstawowych finansowanych przez podmiot zatrudniający do pracowniczych planów kapitałowych w odniesieniu do osób bezpośrednio wykonujących niniejsze zamówienie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zmiany ceny materiałów lub kosztów związanych z realizacją zamówienia; Poziom zmiany ceny materiałów lub kosztów związanych z realizacją zamówienia uprawniający Strony Umowy do żądania zmiany wynagrodzenia ustala się na 10% w stosunku              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%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4.  Do każdej propozycji zmiany, inicjujący zmianę przedstawi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1004" w:hanging="578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pis propozycji zmiany, w tym wpływ na terminy wykonani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1004" w:hanging="578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uzasadnienie zmian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sytuacji wystąpienia okoliczności wskazanych w ust. 3 pkt 1 niniejszego paragrafu Wykonawca jest uprawniony złożyć Zamawiającemu pisemny wniosek o zmianę Umowy              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6. W sytuacji wystąpienia okoliczności wskazanych w ust. 3 pkt 2 niniejszego paragrafu Wykonawca jest uprawniony złożyć Zamawiającemu pisemny wniosek o zmianę Umowy             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    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          w kwocie przewyższającej wysokość płacy minimalnej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7. W sytuacji wystąpienia okoliczności wskazanych w ust. 3 pkt 3 lub 4 niniejszego paragrafu Wykonawca jest uprawniony złożyć Zamawiającemu pisemny wniosek o zmianę Umowy               w zakresie płatności wynikających z faktur wystawionych po zmianie zasad podlegania ubezpieczeniom społecznym lub ubezpieczeniu zdrowotnemu lub wysokości składki                       na ubezpieczenia społeczne lub zdrowotne bądź zmianie zasad gromadzenia i wysokości wpłat       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3 pkt 3 lub 4 niniejszego paragrafu na kalkulację wynagrodzenia. Wniosek może obejmować jedynie dodatkowe koszty realizacji Umowy, które Wykonawca obowiązkowo ponosi w związku ze zmianą zasad, o których mowa w ust. 3 pkt 3 lub 4 niniejszego paragrafu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 W sytuacji wzrostu ceny materiałów lub kosztów związanych z realizacją zamówienia powyżej 10% Wykonawca jest uprawniony złożyć Zamawiającemu pisemny wniosek o zmianę Umowy        w zakresie płatności wynikających z faktur wystawionych po zmianie ceny materiałów lub kosztów związanych z realizacją zamówienia. Wniosek powinien zawierać wyczerpujące uzasadnienie faktyczne i wskazanie podstaw prawnych oraz dokładne wyliczenie kwoty wynagrodzenia Wykonawcy po zmianie Umow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W sytuacji spadku ceny materiałów lub kosztów związanych z realizacją zamówienia powyżej 10% Zamawiający jest uprawniony złożyć Wykonawcy pisemną informację o zmianę Umowy         w zakresie płatności wynikających z faktur wystawionych po zmianie ceny materiałów lub kosztów związanych z realizacją zamówienia. Informacja powinna zawierać wyczerpujące uzasadnienie faktyczne i wskazanie podstaw prawnych oraz dokładne wyliczenie kwoty wynagrodzenia Wykonawcy po zmianie Umowy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0. Wysokość wynagrodzenia Wykonawcy określonego w rozliczeniu częściowym ulegnie waloryzacji o zmianę wskaźnika  cen towarów i usług konsumpcyjnych ( za poprzedni kwartał ), ustalanego przez Prezesa Głównego Urzędu Statystycznego i ogłaszanego w Dzienniku Urzędowym RP „Monitor Polski” .  W przypadku gdyby wskaźniki przestały być dostępne, zastosowanie znajdą inne, najbardziej zbliżone, wskaźniki publikowane przez Prezesa GUS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1. Wniosek, o którym mowa w ust. 8 i 9 można złożyć  nie wcześniej niż po upływie 4 miesięcy od dnia zawarcia umowy (początkowy termin ustalenia zmiany wynagrodzenia); możliwe jest wprowadzanie kolejnych zmian wynagrodzenia z zastrzeżeniem, że będą one wprowadzane nie częściej niż 3 miesiąc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miana Umowy w zakresie zmiany wynagrodzenia z przyczyn określonych w ust. 3 pkt 1-4 obejmować będzie wyłącznie płatności za usługi, których w dniu zmiany odpowiednio stawki podatku VAT, wysokości minimalnego wynagrodzenia za pracę i składki na ubezpieczenia społeczne lub zdrowotne, jeszcze nie wykonano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3. Obowiązek wykazania wpływu zmian, o których mowa w ust. 3 niniejszego paragrafu              na zmianę wynagrodzenia, o którym mowa w § 7 ust. 1 Umowy, należy do Wykonawcy pod rygorem odmowy dokonania zmiany Umowy przez Zamawiająceg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Maksymalna wartość poszczególnej zmiany wynagrodzenia, jaką dopuszcza Zamawiający       w efekcie zastosowania postanowień o zasadach wprowadzania zmian wysokości wynagrodzenia,     o których mowa w ust. 3 pkt 5 to 7% wynagrodzenia za zakres Przedmiotu umowy niezrealizowany jeszcze przez Wykonawcę i nieodebrany przez Zamawiającego przed dniem złożenia wniosku,        a łączna maksymalna wartość wszystkich zmian wynagrodzenia, jaką dopuszcza Zamawiający       w efekcie zastosowania postanowień o zasadach wprowadzania zmian wysokości wynagrodzenia    to 5% wynagrodzenia, o którym mowa w § 7 ust. 1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5. Przez maksymalną wartość korekt, o której mowa w ust. 14 należy rozumieć wartość wzrostu lub spadku wynagrodzenia Wykonawcy wynikającą z waloryzacji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6. Postanowień umownych w zakresie waloryzacji nie stosuje się od chwili osiągnięcia limitu,       o którym mowa w ust. 14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7. Wykonawca, którego wynagrodzenie zostało zmienione zgodnie z ust. 3 pkt 5,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mowa nie będzie wykonywana w okresie ograniczenia funkcjonowania  jednoste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systemu oświaty w związku z zapobieganiem, przeciwdziałaniem i zwalczani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COVID-19 lub  ograniczeń funkcjonowania  wprowadzonych prawem, z in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rzyczyn. Wykonawcy nie będzie przysługiwało jakiekolwiek roszczenie z tego tytułu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Arial Unicode MS" w:cs="Times New Roman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ind w:left="426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1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a końcow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zmiany i uzupełnienia niniejszej umowy oraz załączników, stanowiących integralną części umowy dla swojej ważności wymagają pisemnego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zelkie oświadczenia, uzgodnienia, powiadomienia, żądania stron będą sporządzane w języku polskim i będą doręczane listem poleconym, kurierem lub osobiście na adresy podane poniżej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la Wykonaw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rąk: 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: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la Zamawiająceg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rąk: Wójta Gmin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ul. Włodzimierza Lubańskiego 11, 87-702 Koneck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zastrzeżeniem, że Strony mogą także doręczać oświadczenia, uzgodnienia, powiadomienia, żądania stron na adres: e-mail Zamawiająceg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ugkoneck@koneck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 adres e-mail Wykonawcy: ………………….lub fax Zamawiającego: 054 2722302 i fax. ……………… Wykonawcy, ze skutkiem na dzień wysłania poczty e-mail lub faxu przez Strony pod warunkiem, że zostanie ona wysłana do godziny 15.00 czasu polskiego w dniu roboczym (dni tygodnia od poniedziałku do piątku z wyjątkiem dni ustawowo wolnych od pracy)  </w:t>
        <w:br/>
        <w:t xml:space="preserve">i potwierdzona listem poleconym nadanym najpóźniej następnego dnia robocz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nadania korespondencji na inny adres uważa się, że została ona doręczona </w:t>
        <w:br/>
        <w:t>z chwilą dostarczenia na adres wymieniony w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będą niezwłocznie informować o wszelkich zmianach adresów/ e-maila  i numerów faksu. Do momentu prawidłowego zawiadomienia o zmianie adresu/ e-maila lub numeru faksu pisma wysłane na dotychczasowy adres/ e-mail lub numer faksu wymienione w ust. 2 będą uznane za prawidłowo doręc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5r ust. 1 ustawy z dnia 2 marca 2020 r. o szczególnych rozwiązaniach związanych z zapobieganiem, przeciwdziałaniem i zwalczaniem COVID-19, innych chorób zakaźnych oraz wywołanych nimi sytuacji kryzysowych, (specustawa koronawirusowa),            na stronach umowy w sprawie zamówienia publicznego w rozumieniu ustawy Pzp, ciąży nowy obowiązek polegający na niezwłocznym oraz wzajemnym informowaniu się o wpływie okoliczności związanych z wystąpieniem COVID-19 na należyte wykonanie tej umowy, o ile taki wpływ wystąpił lub może wystąpić. Przedmiotowy obowiązek ciąży zarówno                      na Zamawiającym, jak 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trona umowy na podstawie otrzymanych oświadczeń lub dokumentów w terminie 14 dni         od dnia ich otrzymania, przekazuje drugiej stronie swoje stanowisko wraz z uzasadnieniem odnośnie wpływu okoliczności związanych z wystąpieniem COVID-19, które wpływają            na należyte wykonan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konanie umowy nie wiąże się z przetwarzaniem danych osobowych rozumieniu rozporządzenia Parlamentu Europejskiego i Rady 2016/679 z 27 kwietnia 2016 r. w sprawie ochrony osób fizycznych w związku z przetwarzaniem danych osobowych w sprawie swobodnego przepływu takich danych oraz uchylenia dyrektywy 95/46/WE ( ogólne rozporządzenie danych ( Dz. Urz. UE L 119 z 4 maja 2016 r. zwanego dalej RODO ),               dla których administratorem danych jest Wójt Gminy Konec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realizuje obowiązki administratora danych osobowych określone      w RODO także w zakresie dotyczącym danych osobowych Wykonawcy oraz jego pracownik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60"/>
        <w:ind w:left="360" w:right="-6" w:hanging="360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Wykonawca oświadcza, że znany jest mu fakt, iż treść niniejszej umowy, a w szczególności przedmiot umowy i wysokość wynagrodzenia, stanowią informację publiczną w rozumieniu art. 1 ust 1 ustawy z dnia 6 września 2001 r. o dostępie do informacji publicznej ( Dz. U. z 2020 roku poz. 2176 z późn. zm. ), która podlega udostępnieniu w trybie przedmiotowej ustawy,                   z zastrzeżeniem ust. 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60"/>
        <w:ind w:left="360" w:right="-6" w:hanging="360"/>
        <w:textAlignment w:val="baseline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Wykonawca wyraża zgodę na udostępnienie w trybie ustawy, o której mowa w ust. 9, zawartych w niniejszej umowie dotyczących go danych osobowych w zakresie obejmującym imię                     i nazwisko, a w przypadku prowadzenia działalności gospodarczej – również w zakresie firm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60"/>
        <w:ind w:left="360" w:right="-6" w:hanging="360"/>
        <w:textAlignment w:val="baseline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Niniejsza umowa jest jawna i podlega udostępnieniu na zasadach określonych w przepisach         o dostępie do informacji publicz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60"/>
        <w:ind w:left="360" w:right="-6" w:hanging="360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Postanowienia niniejszej umowy nie naruszają praw i obowiązków Zamawiającego, Wykonawcy, Podwykonawcy i dalszego Podwykonawcy wynikających z przepisów art. 647</w:t>
      </w:r>
      <w:r>
        <w:rPr>
          <w:rFonts w:cs="Times New Roman" w:ascii="Times New Roman" w:hAnsi="Times New Roman"/>
          <w:bCs/>
          <w:color w:val="000000"/>
          <w:spacing w:val="-1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ustawy z dnia 23 kwietnia 1964 r. - kodeks cywil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bez zgody Zamawiającego nie ma prawa dokonywania cesji wierzytelności wynikających z niniejszej umowy na rzecz osób trzeci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ą umową mają zastosowanie wszystkie powszechnie obowiązujące  przepisy prawa mające związek z wykonaniem przedmiotu umowy, w tym:   prawa  zamówień publicznych i kodeksu cywilnego 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strzyganie sporów wynikłych przy wykonywaniu niniejszej umowy strony zgodnie poddają       Sądowi właściwemu miejscowo dla Zamawiająceg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je sporządzona w 2 jednobrzmiących egzemplarzach, z czego 1 egzemplarz         dla Zamawiającego, 1 egzemplarz dla Wykonawcy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AMAWIAJĄCY</w:t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Hi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 w:before="240" w:after="0"/>
      <w:ind w:left="434"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wóz dzieci do Zespołu Szkół w Konecku wraz z zapewnieniem opieki w latach 2022-2023</w:t>
    </w:r>
  </w:p>
  <w:p>
    <w:pPr>
      <w:pStyle w:val="Header"/>
      <w:spacing w:before="240" w:after="120"/>
      <w:rPr>
        <w:rFonts w:ascii="Times New Roman" w:hAnsi="Times New Roman" w:cs="Times New Roman"/>
        <w:b/>
        <w:b/>
        <w:sz w:val="20"/>
        <w:szCs w:val="24"/>
        <w:lang w:val="pl-PL"/>
      </w:rPr>
    </w:pPr>
    <w:r>
      <w:rPr>
        <w:rFonts w:cs="Times New Roman" w:ascii="Times New Roman" w:hAnsi="Times New Roman"/>
        <w:b/>
        <w:sz w:val="20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i w:val="false"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i w:val="false"/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uppressAutoHyphens w:val="true"/>
      <w:spacing w:lineRule="auto" w:line="360"/>
      <w:ind w:left="426" w:hanging="0"/>
      <w:jc w:val="left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suppressAutoHyphens w:val="true"/>
      <w:ind w:left="0" w:right="-2" w:hanging="0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suppressAutoHyphens w:val="true"/>
      <w:ind w:left="0" w:right="373" w:hanging="0"/>
      <w:outlineLvl w:val="7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2" w:hanging="142"/>
      <w:jc w:val="left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3">
    <w:name w:val="WW8Num2z3"/>
    <w:qFormat/>
    <w:rPr>
      <w:rFonts w:ascii="Calibri" w:hAnsi="Calibri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4z0">
    <w:name w:val="WW8Num34z0"/>
    <w:qFormat/>
    <w:rPr>
      <w:rFonts w:ascii="Times New Roman" w:hAnsi="Times New Roman" w:eastAsia="Calibri" w:cs="Times New Roman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i/>
      <w:iCs/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right="373" w:hanging="0"/>
      <w:jc w:val="center"/>
    </w:pPr>
    <w:rPr>
      <w:rFonts w:ascii="Times New Roman" w:hAnsi="Times New Roman" w:eastAsia="Times New Roman" w:cs="Times New Roman"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left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Mang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ind w:left="426" w:hanging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  <w:suppressAutoHyphens w:val="true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360" w:right="373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119" w:leader="none"/>
      </w:tabs>
      <w:suppressAutoHyphens w:val="true"/>
      <w:ind w:left="142" w:right="-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oneck@koneck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30:00Z</dcterms:created>
  <dc:creator>Justyna Kowalska</dc:creator>
  <dc:description/>
  <cp:keywords/>
  <dc:language>en-US</dc:language>
  <cp:lastModifiedBy>Adam</cp:lastModifiedBy>
  <cp:lastPrinted>2021-12-07T12:33:00Z</cp:lastPrinted>
  <dcterms:modified xsi:type="dcterms:W3CDTF">2021-12-08T15:48:00Z</dcterms:modified>
  <cp:revision>3</cp:revision>
  <dc:subject/>
  <dc:title/>
</cp:coreProperties>
</file>