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REGO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odpowiedzi na ogłoszenie o zamówieniu w postępowaniu prowadzonym w trybie podstawowym na </w:t>
      </w:r>
      <w:r>
        <w:rPr>
          <w:rFonts w:cs="Arial" w:ascii="Arial" w:hAnsi="Arial"/>
          <w:b/>
        </w:rPr>
        <w:t>dostawę paliw płynnych na potrzeby własne Nadleśnictwa Maskulińskie w roku 2024</w:t>
      </w:r>
      <w:r>
        <w:rPr>
          <w:rFonts w:cs="Arial" w:ascii="Arial" w:hAnsi="Arial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% podatek VAT za realizację całego przedmiotu zamówienia: 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łączną cenę ne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następujące ceny jednostkowe</w:t>
      </w:r>
      <w:r>
        <w:rPr/>
        <w:t xml:space="preserve"> (</w:t>
      </w:r>
      <w:r>
        <w:rPr>
          <w:rFonts w:cs="Arial" w:ascii="Arial" w:hAnsi="Arial"/>
        </w:rPr>
        <w:t>ceny paliw ze stacji paliw Wykonawcy najbliższej Zamawiającemu obowiązujące w dniu opublikowania ogłoszenia o zamówieniu w Biuletynie Zamówień Publicznych, tj. 06.12.2023 r.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1418"/>
        <w:gridCol w:w="992"/>
        <w:gridCol w:w="1276"/>
        <w:gridCol w:w="992"/>
        <w:gridCol w:w="1276"/>
        <w:gridCol w:w="12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lość w litr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ena netto (zł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Stawka 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VAT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brutto (zł)</w:t>
            </w:r>
          </w:p>
        </w:tc>
      </w:tr>
      <w:tr>
        <w:trPr>
          <w:trHeight w:val="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lej napę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Benzyna bezołowiowa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danych powyżej cen jednostkowych zastosuję stały opust w wysokości …….. %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posiadam lub dysponuję stacją paliw  w celu realizacji przedmiotu zamówienia zlokalizowaną w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. w odległości ……… km od siedziby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ę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realizację przedmiotu zamówienia w terminie od dnia 1 stycznia 2024 r. do dnia 31 grudnia 202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33178916"/>
      <w:bookmarkStart w:id="1" w:name="__Fieldmark__0_173317891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33178916"/>
      <w:bookmarkStart w:id="3" w:name="__Fieldmark__1_173317891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33178916"/>
      <w:bookmarkStart w:id="5" w:name="__Fieldmark__2_173317891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733178916"/>
      <w:bookmarkStart w:id="7" w:name="__Fieldmark__3_173317891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733178916"/>
      <w:bookmarkStart w:id="9" w:name="__Fieldmark__4_173317891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zamierza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733178916"/>
      <w:bookmarkStart w:id="11" w:name="__Fieldmark__5_173317891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wierzyć podwykonawcom następujące części zamówieni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Oświadczamy, że następujące dostawy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bCs/>
          <w:vertAlign w:val="superscript"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wspólnie ubiegający się </w:t>
              <w:br/>
              <w:t xml:space="preserve">o udzielenie zamów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  <w:br/>
        <w:t>*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, zgodnie z art. 117 ust. 4 ustawy PZP składają Wykonawcy wspólnie ubiegający się o udzielenie za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1:00Z</dcterms:created>
  <dc:creator>Twoja nazwa użytkownika</dc:creator>
  <dc:description/>
  <cp:keywords/>
  <dc:language>en-US</dc:language>
  <cp:lastModifiedBy>Bartłomiej Sienkiewicz</cp:lastModifiedBy>
  <cp:lastPrinted>2019-03-13T12:42:00Z</cp:lastPrinted>
  <dcterms:modified xsi:type="dcterms:W3CDTF">2023-12-05T10:02:00Z</dcterms:modified>
  <cp:revision>3</cp:revision>
  <dc:subject/>
  <dc:title/>
</cp:coreProperties>
</file>