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593979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2" r="-2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rPr>
          <w:rFonts w:eastAsia="Liberation Serif;Times New Roman" w:cs="Liberation Serif;Times New Roman"/>
          <w:b/>
          <w:b/>
          <w:sz w:val="12"/>
          <w:szCs w:val="12"/>
        </w:rPr>
      </w:pPr>
      <w:bookmarkStart w:id="0" w:name="_Hlk69135801"/>
      <w:bookmarkEnd w:id="0"/>
      <w:r>
        <w:rPr>
          <w:rFonts w:eastAsia="Liberation Serif;Times New Roman" w:cs="Liberation Serif;Times New Roman"/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48"/>
          <w:szCs w:val="36"/>
        </w:rPr>
        <w:t xml:space="preserve">TABELA RÓWNOWAŻ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 postępowania pn.: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Projekt zagospodarowania terenu przy ul. Grodzkiej 1 w ramach zadania „Bulwarowy zakątek-Słupski Budżet Obywatelski 2024”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dane w poniższej tabeli parametry/cechy/właściwości dotyczące równoważności materiałów/ urządzeń  to wartości/wymagania  minimalne jakie muszą spełnić proponowane materiały/urządzenia. Zastosowanie materiałów/urządzeń innych niż wskazane w dokumentacji projektowej, przedmiarach robót i poniższej tabeli jest dopuszczalne, pod warunkiem  zastosowania materiałów/ urządzeń równoważnych o takich samych lub lepszych, korzystniejszych parametrach/cechach/właściwościach.  Zaproponowane materiały/urządzenia muszą spełniać założenia dokumentacji projektowej oraz spełniać obowiązujące normy i przepis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. 1 przedmiotu zamówienia: branża architektoniczna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tbl>
      <w:tblPr>
        <w:tblW w:w="9364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3230"/>
        <w:gridCol w:w="5734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 materiału/ producent/nazwa/system opisane w dokumentacji projektowej 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nimalne parametry techniczne/cechy określające właściwości materiałów dotyczące równoważności  (co najmniej takie same lub korzystniejsze parametry, cechy, właściwości) 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tka betonowa, producent: Polbruk produkt: Urbanika,  kolor nerino, gładka                                                           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stka betonowa o wymiarach 60x20cm i grubości 8cm, o gładkiej fakturze, w kolorze biało-szaro-czarnym.</w:t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tka granitowa, czarna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stka granitowa grubości 10cm, cięta, łupana, góra płomieniowana, w kolorze czarnym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yta ażurowa betonowa producent:  Polbruk </w:t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t: Ecotech, gładka,  kolor szary</w:t>
            </w:r>
          </w:p>
          <w:p>
            <w:pPr>
              <w:pStyle w:val="Normal"/>
              <w:ind w:left="57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yta ażurowa betonowa zapewniająca retencję wody do gruntu i powierzchnię biologicznie czynną do 50%, o wymiarach 60x40cm i grubości 10cm, w kolorze szarym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yta ażurowa betonowa, producent:  Polbruk </w:t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t: Meba, gładka, kolor szary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łyta ażurowa betonowa zapewniająca retencję wody do gruntu i powierzchnię biologicznie czynną do 50%, o wymiarach 60x40cm i grubości 10cm, o gładkiej fakturze z fazą, w kolorze szarym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awka parkow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ent: mmcit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t: ławka  LME 156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ławka parkowa z oparciem i podłokietnikami o wymiarach 185 x 65 cm i 81 cm wys. Konstrukcja nośna ławki wykonana z odlewu ze stopu aluminium malowanego proszkowo w kolorze RAL 7016. Siedzisko wykonane z trzech desek z drewna o przekroju 120x33mm o długości 1800mm. Oparcie wykonane z dwóch desek o przekroju 120x33mm o długości 1800mm oraz jednej deski o przekroju 95x33mm o długości 1800mm. Odlewy ze stopu aluminium łączone z drewnianymi deskami za pomocą połączeń śrubowych ze stali nierdzewnej. Drewno egzotyczne olejowane w kolorze „ciemny dąb”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mietnik park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ent: mmcite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kt: kosz na śmieci z daszkiem </w:t>
            </w: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>NNK566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b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mietnik parkowy, o wymiarach 31,5 x 31,5 cm i 95,5 cm wys. Konstrukcja śmietnika aluminiowo stalowa, rama nośna spawana z laserowo wycinanych kształtek z blachy stalowej i rury o przekroju kwadratowym. Kosz wewnętrzny: blacha gięta ocynkowana o grubości 0,8 mm, pojemność 50 l. Pokrywa: spawana z blachy stalowej kształtki wycinane laserowo. Powłoka: konstrukcja stalowa jest cynkowana i malowana proszkowo w kolorze RAL 7016, rama aluminiowa bez powłoki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jak rower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: JUMA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odukt: parking MODERN kod 0820SN                         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ojak rowerowy o wymiarach 85cm szerokości i 75 cm wys. Stojaki montowane w rozstawie 1,0 m zgodnie z rysunkiem projektu zagospodarowania terenu. </w:t>
            </w:r>
            <w:bookmarkStart w:id="1" w:name="_Hlk133837499"/>
            <w:r>
              <w:rPr>
                <w:rFonts w:cs="Arial Narrow" w:ascii="Arial Narrow" w:hAnsi="Arial Narrow"/>
                <w:sz w:val="20"/>
                <w:szCs w:val="20"/>
              </w:rPr>
              <w:t xml:space="preserve">Konstrukcja stojaka ze stali lakierowanej proszkowo w kolorze RAL 7016. </w:t>
            </w:r>
            <w:bookmarkEnd w:id="1"/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70" w:leader="none"/>
              </w:tabs>
              <w:ind w:left="-1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mpa parkowa, solar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: SOLARLED</w:t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 w:val="false"/>
                <w:color w:val="111111"/>
                <w:sz w:val="20"/>
                <w:szCs w:val="20"/>
              </w:rPr>
              <w:t>produkt:</w:t>
            </w:r>
            <w:r>
              <w:rPr>
                <w:rFonts w:cs="Red Hat Text;Calibri" w:ascii="Red Hat Text;Calibri" w:hAnsi="Red Hat Text;Calibri"/>
                <w:b w:val="false"/>
                <w:color w:val="111111"/>
                <w:sz w:val="20"/>
                <w:szCs w:val="20"/>
              </w:rPr>
              <w:t>Lampa solarna Visage 3000 lumenów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ar-SA"/>
              </w:rPr>
              <w:t xml:space="preserve">głowica aluminiowa obudowa, odporna na wysokie temperatury akumulatory o  dużej pojemności oraz długiej żywotności. Chipy LED (SSC, 190lm/W) oświetlające powierzchnie 360° pod latarnią , 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 xml:space="preserve">baterie wspierające ciągłe oświetlanie .do 10 nocy.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bidi="ar-SA"/>
              </w:rPr>
              <w:t xml:space="preserve">Lampa o klasie szczelności IP65 oraz poziomie wytrzymałości mechanicznej – IK10. 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 xml:space="preserve">kolor: 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lang w:bidi="ar-SA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highlight w:val="white"/>
                <w:lang w:bidi="ar-SA"/>
              </w:rPr>
              <w:t>RAL 7016   lub czarny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 xml:space="preserve">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ar-SA"/>
              </w:rPr>
              <w:t>Lampa nie może posiadać</w:t>
            </w: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 xml:space="preserve">doczepionego panela solarnego. 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u w:val="single"/>
                <w:lang w:bidi="ar-SA"/>
              </w:rPr>
              <w:t>Panel solarny, bateria oraz zestaw LED musi być umieszczony w korpusie głowicy tworząc jedną spójną całość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lang w:bidi="ar-SA"/>
              </w:rPr>
              <w:t>Solarna latarnia z s systemami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ALS – innowacyjny czujnik światła, który wpływa na wydłużenie świecenia lampy w pochmurne dni lub w okresie zimowym.</w:t>
              <w:br/>
              <w:t>TCS – system kontroli temperatury stworzony aby chronić ładowanie i rozładowanie akumulatora w wysokich temperaturach.</w:t>
              <w:br/>
              <w:t>VFT – do sterowania i regulacji częstotliwości sterownika LED w celu osiągnięcia maksymalnej mocy LED i bateri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3 TRYBY PRACY do wyboru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M1: 15% mocy LED + PIR (po wykryciu ruchu zapala się na 100% mocy LED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M2: 30% mocy LED  przez 5h, następnie 15% mocy LED + PIR (po wykryciu ruchu zapala się na 100% mocy LED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M3: 35% mocy LED do świtu</w:t>
            </w:r>
          </w:p>
          <w:p>
            <w:pPr>
              <w:pStyle w:val="Normal"/>
              <w:spacing w:before="0" w:after="120"/>
              <w:rPr>
                <w:rFonts w:ascii="Roboto" w:hAnsi="Roboto" w:cs="Roboto"/>
                <w:color w:val="686868"/>
                <w:sz w:val="17"/>
              </w:rPr>
            </w:pPr>
            <w:r>
              <w:rPr>
                <w:rFonts w:cs="Roboto" w:ascii="Roboto" w:hAnsi="Roboto"/>
                <w:color w:val="686868"/>
                <w:sz w:val="17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up do lampy park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: SOLARLED</w:t>
            </w:r>
          </w:p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color w:val="111111"/>
                <w:sz w:val="20"/>
                <w:szCs w:val="20"/>
              </w:rPr>
              <w:t xml:space="preserve">produkt: </w:t>
            </w:r>
            <w:r>
              <w:rPr>
                <w:rFonts w:cs="Arial Narrow" w:ascii="Arial Narrow" w:hAnsi="Arial Narrow"/>
                <w:sz w:val="20"/>
                <w:szCs w:val="20"/>
              </w:rPr>
              <w:t>Słup aluminiowy SAL 3-B50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Masa: 8,3 kg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średnica górna: 60 mm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 xml:space="preserve">średnica dolna: 114 mm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 xml:space="preserve">kolor: 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lang w:bidi="ar-SA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highlight w:val="white"/>
                <w:lang w:bidi="ar-SA"/>
              </w:rPr>
              <w:t>RAL 7016   lub czarny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TextBody"/>
              <w:pBdr/>
              <w:tabs>
                <w:tab w:val="clear" w:pos="709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Materiał stożka - stop aluminium EN AW-6060,</w:t>
            </w:r>
          </w:p>
          <w:p>
            <w:pPr>
              <w:pStyle w:val="TextBody"/>
              <w:pBdr/>
              <w:tabs>
                <w:tab w:val="clear" w:pos="709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Materiał podstawy - blacha stopu EN AW-5754,</w:t>
            </w:r>
          </w:p>
          <w:p>
            <w:pPr>
              <w:pStyle w:val="TextBody"/>
              <w:pBdr/>
              <w:tabs>
                <w:tab w:val="clear" w:pos="709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Podstawa - tłoczona z powierzchnią stożkową w celu usztywnienia podstawy,</w:t>
            </w:r>
          </w:p>
          <w:p>
            <w:pPr>
              <w:pStyle w:val="TextBody"/>
              <w:pBdr/>
              <w:tabs>
                <w:tab w:val="clear" w:pos="709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 xml:space="preserve">Anodowanie </w:t>
            </w:r>
          </w:p>
          <w:p>
            <w:pPr>
              <w:pStyle w:val="TextBody"/>
              <w:pBdr/>
              <w:tabs>
                <w:tab w:val="clear" w:pos="709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Bezpieczeństwo bierne - klasa 100NE2,</w:t>
            </w:r>
          </w:p>
          <w:p>
            <w:pPr>
              <w:pStyle w:val="TextBody"/>
              <w:pBdr/>
              <w:tabs>
                <w:tab w:val="clear" w:pos="709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Wykończenie - szlifowane aluminium, opcja zabezpieczenia elastomerem w kolorze słupa do wysokości 350 mm,</w:t>
            </w:r>
          </w:p>
          <w:p>
            <w:pPr>
              <w:pStyle w:val="TextBody"/>
              <w:pBdr/>
              <w:tabs>
                <w:tab w:val="clear" w:pos="709"/>
                <w:tab w:val="left" w:pos="0" w:leader="none"/>
              </w:tabs>
              <w:spacing w:lineRule="atLeast" w:line="240" w:before="0" w:after="14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Montaż oprawy - bezpośrednio na słupie, oprawy z mocowaniem ø60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fundament prefabrykowany do słupa lampy parkow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: SOLARLED</w:t>
            </w:r>
          </w:p>
          <w:p>
            <w:pPr>
              <w:pStyle w:val="Zawartotabeli"/>
              <w:spacing w:before="240" w:after="6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color w:val="111111"/>
                <w:sz w:val="20"/>
                <w:szCs w:val="20"/>
              </w:rPr>
              <w:t xml:space="preserve">produkt: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Fundament betonowy B-50</w:t>
            </w:r>
          </w:p>
          <w:p>
            <w:pPr>
              <w:pStyle w:val="Zawartotabeli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>Klasa betonu: wg Normy PN-EN 206 - C25/30</w:t>
              <w:br/>
              <w:t xml:space="preserve">Końce śrubowe: ocynkowane ogniowo  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lang w:bidi="ar-SA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Kosz gabionowy  </w:t>
            </w:r>
            <w:r>
              <w:rPr>
                <w:rFonts w:cs="Arial Narrow" w:ascii="Arial Narrow" w:hAnsi="Arial Narrow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: vidaXL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color w:val="111111"/>
                <w:sz w:val="20"/>
                <w:szCs w:val="20"/>
              </w:rPr>
              <w:t xml:space="preserve">produkt: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Kosz gabionowy  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sz w:val="20"/>
                <w:szCs w:val="20"/>
                <w:lang w:bidi="ar-SA"/>
              </w:rPr>
              <w:t xml:space="preserve">200 x 50 x 100, kolor srebrny stal galwanizowana , grubość drutu 3,5 mm     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Red Hat Text">
    <w:altName w:val="Calibri"/>
    <w:charset w:val="ee"/>
    <w:family w:val="auto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7:00Z</dcterms:created>
  <dc:creator>Anita Bogdańska</dc:creator>
  <dc:description/>
  <cp:keywords/>
  <dc:language>en-US</dc:language>
  <cp:lastModifiedBy>Anita Bogdańska</cp:lastModifiedBy>
  <cp:lastPrinted>2024-07-30T20:45:00Z</cp:lastPrinted>
  <dcterms:modified xsi:type="dcterms:W3CDTF">2024-08-12T09:08:00Z</dcterms:modified>
  <cp:revision>3</cp:revision>
  <dc:subject/>
  <dc:title/>
</cp:coreProperties>
</file>