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tLeast" w:line="172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„Dostawę oprogramowania klasy BPM do zarządzania procesami biznesowymi PSP” Nr sprawy:</w:t>
        <w:br/>
        <w:t>BF-IV.2370.25.2022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tabs>
          <w:tab w:val="clear" w:pos="708"/>
          <w:tab w:val="left" w:pos="7185" w:leader="none"/>
        </w:tabs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..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BF-IV.2370.25.2022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K.Owsianko (KG PSP)</cp:lastModifiedBy>
  <cp:lastPrinted>2017-07-11T09:57:00Z</cp:lastPrinted>
  <dcterms:modified xsi:type="dcterms:W3CDTF">2022-11-24T09:09:00Z</dcterms:modified>
  <cp:revision>24</cp:revision>
  <dc:subject/>
  <dc:title/>
</cp:coreProperties>
</file>