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24.07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ŚOA.AK.331.3.15.2024 (2024/BZP00392752/01)</w:t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Open Sans" w:ascii="Open Sans" w:hAnsi="Open Sans"/>
            <w:sz w:val="19"/>
            <w:szCs w:val="19"/>
            <w:shd w:fill="FFFFFF" w:val="clear"/>
          </w:rPr>
          <w:t>https://www.platformazakupowa.pl/transakcja/948977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eastAsia="Arial Narrow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</w:t>
      </w:r>
      <w:bookmarkStart w:id="0" w:name="_Hlk156808976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>Realizacja terapii czaszkowo - krzyżowej (cranio-sacralnej) dla uczestników projektu pn. Skoordynowane wsparcie pre i post adopcyjne</w:t>
      </w:r>
      <w:bookmarkEnd w:id="0"/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 xml:space="preserve">. </w:t>
      </w:r>
      <w:bookmarkStart w:id="1" w:name="_Hlk156902016"/>
      <w:bookmarkStart w:id="2" w:name="_Hlk157086531"/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 xml:space="preserve">Część III - </w:t>
      </w:r>
      <w:bookmarkStart w:id="3" w:name="_Hlk157086589"/>
      <w:r>
        <w:rPr>
          <w:rFonts w:eastAsia="Arial Narrow" w:cs="Arial" w:ascii="Arial" w:hAnsi="Arial"/>
          <w:b/>
          <w:color w:val="000000"/>
          <w:kern w:val="2"/>
          <w:sz w:val="20"/>
          <w:szCs w:val="20"/>
          <w:lang w:eastAsia="zxx"/>
        </w:rPr>
        <w:t>Realizacja terapii czaszkowo-krzyżowej (cranio-sacralnej) w gabinecie zlokalizowanym w odległości nie większej niż 25 km od siedziby Zamawiającego w Częstochowie.</w:t>
      </w:r>
    </w:p>
    <w:p>
      <w:pPr>
        <w:pStyle w:val="Header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pl-PL"/>
        </w:rPr>
      </w:r>
      <w:bookmarkStart w:id="4" w:name="_Hlk154655569"/>
      <w:bookmarkStart w:id="5" w:name="_Hlk129678573"/>
      <w:bookmarkStart w:id="6" w:name="_Hlk127270921"/>
      <w:bookmarkStart w:id="7" w:name="_Hlk104198718"/>
      <w:bookmarkStart w:id="8" w:name="_Hlk97542967"/>
      <w:bookmarkStart w:id="9" w:name="_Hlk71716133"/>
      <w:bookmarkStart w:id="10" w:name="_Hlk154655569"/>
      <w:bookmarkStart w:id="11" w:name="_Hlk129678573"/>
      <w:bookmarkStart w:id="12" w:name="_Hlk127270921"/>
      <w:bookmarkStart w:id="13" w:name="_Hlk104198718"/>
      <w:bookmarkStart w:id="14" w:name="_Hlk97542967"/>
      <w:bookmarkStart w:id="15" w:name="_Hlk71716133"/>
      <w:bookmarkEnd w:id="1"/>
      <w:bookmarkEnd w:id="2"/>
      <w:bookmarkEnd w:id="3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6" w:name="_Hlk154655569"/>
      <w:bookmarkStart w:id="17" w:name="_Hlk129678573"/>
      <w:bookmarkStart w:id="18" w:name="_Hlk127270921"/>
      <w:bookmarkStart w:id="19" w:name="_Hlk104198718"/>
      <w:bookmarkStart w:id="20" w:name="_Hlk97542967"/>
      <w:bookmarkStart w:id="21" w:name="_Hlk71716133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1 złożona przez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dacja AI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2-202 Częstoch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Tczewska 21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98 750,00 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zamówienia podstawowego: 79 00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wa opcji: 19 750,00 z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Łączna punktacja</w:t>
            </w:r>
          </w:p>
        </w:tc>
      </w:tr>
      <w:tr>
        <w:trPr>
          <w:trHeight w:val="114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Fundacja AID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2-202 Częstoch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ul. Tczewska 21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NIP: 57329058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REGON: 3814297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KRS: 00007505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 pkt.</w:t>
            </w:r>
          </w:p>
        </w:tc>
      </w:tr>
      <w:tr>
        <w:trPr>
          <w:trHeight w:val="114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Terapia Dzieci i Wspomaganie Rozwoj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Justyna Stroińs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2-217 Częstoch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ul. Jana III Sobieskiego 8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NIP:739329838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REGON:24287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,67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,67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489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7-22T12:32:00Z</cp:lastPrinted>
  <dcterms:modified xsi:type="dcterms:W3CDTF">2024-07-24T07:54:00Z</dcterms:modified>
  <cp:revision>40</cp:revision>
  <dc:subject/>
  <dc:title/>
</cp:coreProperties>
</file>