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z dnia ………….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 PRZEDMIOTU  ZAMÓWIENIA</w:t>
      </w:r>
    </w:p>
    <w:p>
      <w:pPr>
        <w:pStyle w:val="Normal"/>
        <w:jc w:val="center"/>
        <w:rPr/>
      </w:pPr>
      <w:r>
        <w:rPr>
          <w:b/>
        </w:rPr>
        <w:t xml:space="preserve">N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MINISTROWANE  I  UTRZYMANIE  CMENTARZY  KOMUNLANYCH  W  ŚWINOUJŚCIU W LATAC 2020-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ind w:left="360" w:hanging="0"/>
        <w:jc w:val="both"/>
        <w:rPr>
          <w:lang w:eastAsia="zxx" w:bidi="zxx"/>
        </w:rPr>
      </w:pPr>
      <w:r>
        <w:rPr>
          <w:lang w:eastAsia="zxx" w:bidi="zxx"/>
        </w:rPr>
        <w:t>Przedmiotem zamówienia jest administrowanie i utrzymanie cmentarzy  komunalnych  w     Świnoujściu:</w:t>
      </w:r>
    </w:p>
    <w:p>
      <w:pPr>
        <w:pStyle w:val="Normal"/>
        <w:widowControl w:val="false"/>
        <w:jc w:val="both"/>
        <w:rPr>
          <w:lang w:eastAsia="zxx" w:bidi="zxx"/>
        </w:rPr>
      </w:pPr>
      <w:r>
        <w:rPr>
          <w:lang w:eastAsia="zxx" w:bidi="zxx"/>
        </w:rPr>
        <w:t xml:space="preserve">       </w:t>
      </w:r>
      <w:r>
        <w:rPr>
          <w:lang w:eastAsia="zxx" w:bidi="zxx"/>
        </w:rPr>
        <w:t>- cmentarza komunalnego przy ul. Karsiborskiej 11 o powierzchni 12,11 ha.</w:t>
      </w:r>
    </w:p>
    <w:p>
      <w:pPr>
        <w:pStyle w:val="Normal"/>
        <w:widowControl w:val="false"/>
        <w:jc w:val="both"/>
        <w:rPr>
          <w:lang w:eastAsia="zxx" w:bidi="zxx"/>
        </w:rPr>
      </w:pPr>
      <w:r>
        <w:rPr>
          <w:lang w:eastAsia="zxx" w:bidi="zxx"/>
        </w:rPr>
        <w:t xml:space="preserve">       </w:t>
      </w:r>
      <w:r>
        <w:rPr>
          <w:lang w:eastAsia="zxx" w:bidi="zxx"/>
        </w:rPr>
        <w:t>- nowego cmentarza komunalnego przy ul. Steyera o powierzchni 5,4 ha.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       </w:t>
      </w:r>
      <w:r>
        <w:rPr>
          <w:lang w:eastAsia="zxx" w:bidi="zxx"/>
        </w:rPr>
        <w:t>- cmentarza komunalnego przy ul. Sąsiedzkiej (dzielnica Przytór) o powierzchni 0,56 ha.</w:t>
      </w:r>
    </w:p>
    <w:p>
      <w:pPr>
        <w:pStyle w:val="Normal"/>
        <w:widowControl w:val="false"/>
        <w:jc w:val="both"/>
        <w:rPr>
          <w:lang w:eastAsia="zxx" w:bidi="zxx"/>
        </w:rPr>
      </w:pPr>
      <w:r>
        <w:rPr>
          <w:lang w:eastAsia="zxx" w:bidi="zxx"/>
        </w:rPr>
        <w:t xml:space="preserve">Administrowanie  cmentarzami obejmuje, zgodnie z obowiązującymi przepisami prawa: </w:t>
      </w:r>
    </w:p>
    <w:p>
      <w:pPr>
        <w:pStyle w:val="Normal"/>
        <w:jc w:val="both"/>
        <w:rPr/>
      </w:pPr>
      <w:r>
        <w:rPr>
          <w:lang w:eastAsia="zxx" w:bidi="zxx"/>
        </w:rPr>
        <w:t>1. Zapewnienie   funkcjonowania cmentarzy zgodnie z ustawą z dnia 31 stycznia 1959 r. o cmentarzach i chowaniu zmarłych (t.j. Dz. U. z 2019 , poz. 1473 z póź. zm.).</w:t>
      </w:r>
    </w:p>
    <w:p>
      <w:pPr>
        <w:pStyle w:val="Normal"/>
        <w:jc w:val="both"/>
        <w:rPr/>
      </w:pPr>
      <w:r>
        <w:rPr>
          <w:lang w:eastAsia="zxx" w:bidi="zxx"/>
        </w:rPr>
        <w:t>2. Prowadzenie ewidencji grobów zgodnie z rozporządzeniem Ministra Spraw Wewnętrznych i Administracji z dnia 22 grudnia 2015 r. w sprawie  sposobu  prowadzenia ewidencji grobów (Dz. U. z 2015 , poz. 2257),</w:t>
      </w:r>
    </w:p>
    <w:p>
      <w:pPr>
        <w:pStyle w:val="Normal"/>
        <w:jc w:val="both"/>
        <w:rPr/>
      </w:pPr>
      <w:r>
        <w:rPr>
          <w:lang w:eastAsia="zxx" w:bidi="zxx"/>
        </w:rPr>
        <w:t>3. Przestrzeganie    przepisów  rozporządzenia  Ministra  Infrastruktury  z  dnia  7  marca  2008 r. w sprawie wymagań, jakie  muszą  spełniać  cmentarze , groby  i  inne  miejsca  pochówku  zwłok i szczątków (Dz. U. z 200 r. Nr 48, poz. 284), oraz innych obowiązujących przepisów prawa.</w:t>
      </w:r>
    </w:p>
    <w:p>
      <w:pPr>
        <w:pStyle w:val="Normal"/>
        <w:jc w:val="both"/>
        <w:rPr/>
      </w:pPr>
      <w:r>
        <w:rPr/>
        <w:t xml:space="preserve">4. Przestrzeganie  Regulaminu Cmentarzy Komunalnych w Świnoujściu wprowadzonego Uchwałą Nr XXXV/284/2013 Rady Miasta Świnoujście z dnia 28 lutego 2013 oraz zmiany Uchwała Nr XVI/126/2015 Rady Miasta Świnoujście z dnia 26 listopada 2015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</w:rPr>
        <w:t>Zakres przedmiotu  zamówienia obejmuje w szczególności: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</w:rPr>
        <w:t>1. Administrowanie i utrzymanie c</w:t>
      </w:r>
      <w:r>
        <w:rPr>
          <w:rFonts w:eastAsia="Lucida Sans Unicode" w:cs="Tahoma"/>
          <w:b/>
          <w:bCs/>
        </w:rPr>
        <w:t>mentarza</w:t>
      </w:r>
      <w:r>
        <w:rPr>
          <w:rFonts w:eastAsia="Lucida Sans Unicode" w:cs="Tahoma"/>
          <w:b/>
          <w:bCs/>
          <w:lang w:eastAsia="zxx" w:bidi="zxx"/>
        </w:rPr>
        <w:t xml:space="preserve"> przy ul. Karsiborskiej 11</w:t>
      </w:r>
      <w:r>
        <w:rPr>
          <w:rFonts w:eastAsia="Lucida Sans Unicode" w:cs="Tahoma"/>
          <w:lang w:eastAsia="zxx" w:bidi="zxx"/>
        </w:rPr>
        <w:t>, o powierzchni 12,11 ha , w tym:</w:t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1.1.  Zakres prac związanych z utrzymaniem Budynku administracyj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 ma obowiązek utrzymywać budynek administracyjno - techniczny   w należytym stanie technicznym, dokonywanie bieżącej konserwacji i napraw wynikających z normalnego zużycia w tym: wykonuje konserwację i naprawę instalacji elektrycznej, sprzętu i wyposażenia, urządzeń sanitarnych oraz bieżące sprzątanie, mycie okien, drzwi itp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apewnienie odpowiedniego oświetlenia  i ogrzewania budynku, dostawy  energii elektrycznej, wody i odprowadzania ścieków i pokrycie kosztów z tym związanych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apewnienie wykonania obowiązujących przeglądów technicznych powierzonego budynku i jego instalacji oraz pokrywanie kosztów z tym związanych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prowadzenia księgi obiektu budowlanego dla budynku określonego w pkt. 1.1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inien wyposażyć biuro  administratora  w meble i sprzęt  niezbędny do funkcjonowania administracji,  w tym:</w:t>
      </w:r>
    </w:p>
    <w:p>
      <w:pPr>
        <w:pStyle w:val="Normal"/>
        <w:ind w:left="708" w:hanging="0"/>
        <w:jc w:val="both"/>
        <w:rPr/>
      </w:pPr>
      <w:r>
        <w:rPr/>
        <w:t>- biurka,</w:t>
      </w:r>
    </w:p>
    <w:p>
      <w:pPr>
        <w:pStyle w:val="Normal"/>
        <w:ind w:left="708" w:hanging="0"/>
        <w:jc w:val="both"/>
        <w:rPr/>
      </w:pPr>
      <w:r>
        <w:rPr/>
        <w:t>- szafy,</w:t>
      </w:r>
    </w:p>
    <w:p>
      <w:pPr>
        <w:pStyle w:val="Normal"/>
        <w:ind w:left="708" w:hanging="0"/>
        <w:jc w:val="both"/>
        <w:rPr/>
      </w:pPr>
      <w:r>
        <w:rPr/>
        <w:t>- telefon,</w:t>
      </w:r>
    </w:p>
    <w:p>
      <w:pPr>
        <w:pStyle w:val="Normal"/>
        <w:ind w:left="708" w:hanging="0"/>
        <w:jc w:val="both"/>
        <w:rPr/>
      </w:pPr>
      <w:r>
        <w:rPr/>
        <w:t>- komputer (zestaw),</w:t>
      </w:r>
    </w:p>
    <w:p>
      <w:pPr>
        <w:pStyle w:val="Normal"/>
        <w:ind w:left="708" w:hanging="0"/>
        <w:jc w:val="both"/>
        <w:rPr/>
      </w:pPr>
      <w:r>
        <w:rPr/>
        <w:t>- urządzenie dostępu do internetu,</w:t>
      </w:r>
    </w:p>
    <w:p>
      <w:pPr>
        <w:pStyle w:val="Normal"/>
        <w:ind w:left="708" w:hanging="0"/>
        <w:jc w:val="both"/>
        <w:rPr/>
      </w:pPr>
      <w:r>
        <w:rPr/>
        <w:t>- fax,</w:t>
      </w:r>
    </w:p>
    <w:p>
      <w:pPr>
        <w:pStyle w:val="Normal"/>
        <w:ind w:left="708" w:hanging="0"/>
        <w:jc w:val="both"/>
        <w:rPr/>
      </w:pPr>
      <w:r>
        <w:rPr/>
        <w:t>- krzesła,</w:t>
      </w:r>
    </w:p>
    <w:p>
      <w:pPr>
        <w:pStyle w:val="Normal"/>
        <w:ind w:left="708" w:hanging="0"/>
        <w:jc w:val="both"/>
        <w:rPr/>
      </w:pPr>
      <w:r>
        <w:rPr/>
        <w:t xml:space="preserve">- itp,  </w:t>
      </w:r>
    </w:p>
    <w:p>
      <w:pPr>
        <w:pStyle w:val="Normal"/>
        <w:ind w:left="708" w:hanging="0"/>
        <w:jc w:val="both"/>
        <w:rPr/>
      </w:pPr>
      <w:r>
        <w:rPr/>
        <w:t>-  szafy ogniotrwałe na wyposażeniu – 2 szt.,</w:t>
      </w:r>
    </w:p>
    <w:p>
      <w:pPr>
        <w:pStyle w:val="Normal"/>
        <w:ind w:left="708" w:hanging="0"/>
        <w:jc w:val="both"/>
        <w:rPr/>
      </w:pPr>
      <w:r>
        <w:rPr/>
        <w:t>- kasa fiskalna na wyposażeniu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niezbędne do funkcjonowania pomieszczeń socjalnych tj:</w:t>
      </w:r>
    </w:p>
    <w:p>
      <w:pPr>
        <w:pStyle w:val="Normal"/>
        <w:ind w:left="708" w:hanging="0"/>
        <w:jc w:val="both"/>
        <w:rPr/>
      </w:pPr>
      <w:r>
        <w:rPr/>
        <w:t>- szafy,</w:t>
      </w:r>
    </w:p>
    <w:p>
      <w:pPr>
        <w:pStyle w:val="Normal"/>
        <w:ind w:left="708" w:hanging="0"/>
        <w:jc w:val="both"/>
        <w:rPr/>
      </w:pPr>
      <w:r>
        <w:rPr/>
        <w:t>- wieszaki,</w:t>
      </w:r>
    </w:p>
    <w:p>
      <w:pPr>
        <w:pStyle w:val="Normal"/>
        <w:ind w:left="708" w:hanging="0"/>
        <w:jc w:val="both"/>
        <w:rPr/>
      </w:pPr>
      <w:r>
        <w:rPr/>
        <w:t xml:space="preserve">- stół, </w:t>
      </w:r>
    </w:p>
    <w:p>
      <w:pPr>
        <w:pStyle w:val="Normal"/>
        <w:ind w:left="708" w:hanging="0"/>
        <w:jc w:val="both"/>
        <w:rPr/>
      </w:pPr>
      <w:r>
        <w:rPr/>
        <w:t>- krzesła,</w:t>
      </w:r>
    </w:p>
    <w:p>
      <w:pPr>
        <w:pStyle w:val="Normal"/>
        <w:ind w:left="708" w:hanging="0"/>
        <w:jc w:val="both"/>
        <w:rPr/>
      </w:pPr>
      <w:r>
        <w:rPr/>
        <w:t>- itp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konawca zobowiązany jest użytkować budynek domu administracyjnego w sposób odpowiadający jego przeznaczeniu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1.2. Zakres prac związanych z utrzymaniem Domu Przedpogrzebowego (Kaplica) wraz z wyposażeniem</w:t>
      </w:r>
      <w:r>
        <w:rPr>
          <w:rFonts w:eastAsia="Lucida Sans Unicode" w:cs="Tahom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jest zobowiązany do przyjmowania zwłok do chłodni o każdej porze dnia i nocy na zlecenie przedsiębiorców wykonujących usługi   pogrzebowe oraz organów władzy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any jest do udostępnienia domu przedpogrzebowego (kaplicy) oraz zapewni obecność osoby odpowiedzialnej za obsługę  domu przedpogrzebowego   (kaplicy)  na czas pogrzebu (zgodnie z cennikiem)  na zlecenie przedsiębiorców wykonujących usługi   pogrzebow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pobierać będzie opłaty od przedsiębiorców wykonujących usługi   pogrzebowe za udostępnienie chłodni i domu przedpogrzebowego oraz za użytkowany sprzęt  zgodnie z cennikiem, przedstawionym przez Zamawiającego;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 ma obowiązek utrzymywać dom przedpogrzebowy (kaplica)  w należytym stanie technicznym, dokonywanie  bieżącej konserwacji i naprawy wynikające z normalnego zużycia w tym: wykonuje konserwację i naprawę instalacji elektrycznej, sprzętu i wyposażenia, urządzeń sanitarnych oraz bieżące sprzątanie, mycie okien, drzwi it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zaopatrzenie Domu Pogrzebowego w świece i kwiaty;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pokrycie kosztów ogrzewania, energii elektrycznej, wody i odprowadzania ście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</w:t>
      </w:r>
      <w:r>
        <w:rPr>
          <w:rFonts w:eastAsia="Lucida Sans Unicode" w:cs="Tahoma"/>
          <w:lang w:eastAsia="pl-PL" w:bidi="pl-PL"/>
        </w:rPr>
        <w:t>apewnienie funkcjonowania toalet publicznych poprzez  ich wyposażenie w niezbędne środki higieniczne, utrzymanie czystości  oraz ponoszenia kosztów z tym związanych;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apewnienie wykonania obowiązujących przeglądów technicznych powierzonego budynku i jego instalacji oraz pokrywanie kosztów z tym związanych;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prowadzenia księgi obiektu budowlanego dla budynku określonego  w pkt. 1.2; 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konawca  zobowiązany jest użytkować budynek domu pogrzebowego (kaplicy) w sposób odpowiadający jego przeznaczeniu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1.3. Wyznaczanie miejsc grzebalnych.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 xml:space="preserve">1.4. Likwidacja starych grobów, pozyskiwanie nowych miejsc pod pochówek (utylizacja pomników) 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1.5. Utrzymanie kolumbarium w czystości i porządku :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Lucida Sans Unicode" w:cs="Tahoma"/>
        </w:rPr>
        <w:t>- sprzątanie terenu wokół kolumbarium, usuwanie kwiatów i wieńców zgodnie z regulaminem,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Lucida Sans Unicode" w:cs="Tahoma"/>
        </w:rPr>
        <w:t>- raz w roku mycie i konserwowanie piaskowca w kolumbarium,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Lucida Sans Unicode" w:cs="Tahoma"/>
        </w:rPr>
        <w:t>- wykonywanie drobnych prac remontowych (naprawa zamknięcia nisz, przyklejanie odklejonych okładzin kolumbarium)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1.6. Wyznaczanie miejsc w Kolumbarium.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1.7. Utrzymanie dróg wewnętrznych i alejek- zamiatanie, zgrabianie, odśnieżanie, wyrywanie chwastów:</w:t>
      </w:r>
    </w:p>
    <w:p>
      <w:pPr>
        <w:pStyle w:val="Normal"/>
        <w:jc w:val="both"/>
        <w:rPr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</w:t>
      </w:r>
      <w:r>
        <w:rPr>
          <w:rFonts w:eastAsia="Lucida Sans Unicode" w:cs="Tahoma"/>
          <w:lang w:eastAsia="pl-PL" w:bidi="pl-PL"/>
        </w:rPr>
        <w:t xml:space="preserve">a)  powierzchnia: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>- utwardzone - betonowe – ok.  7554,62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>- nieutwardzone – ziemne – ok. 5400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 xml:space="preserve">1.8. Utrzymanie zieleni, w tym:  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a)  powierzchnia  do koszenia - ok.  14 000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b)  powierzchnia żywopłotów – ok.   1 800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c) podcinka drzew i krzewów wg. potrzeb,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d) wycinka drzew i krzewów  wg potrzeb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u w:val="single"/>
          <w:lang w:eastAsia="pl-PL" w:bidi="pl-PL"/>
        </w:rPr>
      </w:pPr>
      <w:r>
        <w:rPr>
          <w:rFonts w:eastAsia="Lucida Sans Unicode" w:cs="Tahoma"/>
          <w:u w:val="single"/>
          <w:lang w:eastAsia="pl-PL" w:bidi="pl-PL"/>
        </w:rPr>
        <w:t xml:space="preserve">1.9. Utrzymanie w dobrym stanie technicznym stołów   z narzędziami oraz ich uzupełnianie (5 szt.) postawienie 5 szt. nowych stołów. </w:t>
      </w:r>
    </w:p>
    <w:p>
      <w:pPr>
        <w:pStyle w:val="Normal"/>
        <w:jc w:val="both"/>
        <w:rPr>
          <w:rFonts w:eastAsia="Lucida Sans Unicode" w:cs="Tahoma"/>
          <w:u w:val="single"/>
          <w:lang w:eastAsia="pl-PL" w:bidi="pl-PL"/>
        </w:rPr>
      </w:pPr>
      <w:r>
        <w:rPr>
          <w:rFonts w:eastAsia="Lucida Sans Unicode" w:cs="Tahoma"/>
          <w:u w:val="single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pl-PL" w:bidi="pl-PL"/>
        </w:rPr>
        <w:t xml:space="preserve">2. Administrowanie i utrzymanie nowego cmentarza komunalnego przy ul. Steyera w Świnoujściu, </w:t>
      </w:r>
      <w:r>
        <w:rPr>
          <w:rFonts w:eastAsia="Lucida Sans Unicode" w:cs="Tahoma"/>
          <w:lang w:eastAsia="pl-PL" w:bidi="pl-PL"/>
        </w:rPr>
        <w:t>o powierzchni 5,4 ha w tym:</w:t>
      </w:r>
    </w:p>
    <w:p>
      <w:pPr>
        <w:pStyle w:val="Normal"/>
        <w:jc w:val="both"/>
        <w:rPr>
          <w:rFonts w:eastAsia="Lucida Sans Unicode" w:cs="Tahoma"/>
          <w:u w:val="single"/>
          <w:lang w:eastAsia="pl-PL" w:bidi="pl-PL"/>
        </w:rPr>
      </w:pPr>
      <w:r>
        <w:rPr>
          <w:rFonts w:eastAsia="Lucida Sans Unicode" w:cs="Tahoma"/>
          <w:u w:val="single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2.1. Wyznaczanie miejsc grzebalnych zgodnie z projektem.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2.3. Nawierzchnie – utrzymanie-  zamiatanie , odśnieżanie, wyrywanie chwastów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Lucida Sans Unicode" w:cs="Tahoma"/>
        </w:rPr>
        <w:t>a)  powierzchnia dróg wewnętrznych, alejki: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</w:rPr>
        <w:t xml:space="preserve">          </w:t>
      </w:r>
      <w:r>
        <w:rPr>
          <w:rFonts w:eastAsia="Lucida Sans Unicode" w:cs="Tahoma"/>
        </w:rPr>
        <w:t xml:space="preserve">- </w:t>
      </w:r>
      <w:r>
        <w:rPr>
          <w:rFonts w:eastAsia="Lucida Sans Unicode" w:cs="Tahoma"/>
          <w:lang w:eastAsia="pl-PL" w:bidi="pl-PL"/>
        </w:rPr>
        <w:t xml:space="preserve"> piesze i pieszo jezdne (kosatka brukowa) -  8778,88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eastAsia="Lucida Sans Unicode" w:cs="Tahoma"/>
          <w:szCs w:val="24"/>
        </w:rPr>
        <w:t>- rondo przejezdne i plac na rondzie głównym (kostka kamienna) – 226,47</w:t>
      </w:r>
      <w:r>
        <w:rPr>
          <w:rFonts w:eastAsia="Lucida Sans Unicode" w:cs="Tahoma"/>
          <w:lang w:eastAsia="pl-PL" w:bidi="pl-PL"/>
        </w:rPr>
        <w:t xml:space="preserve"> m</w:t>
      </w:r>
      <w:r>
        <w:rPr>
          <w:rFonts w:eastAsia="Lucida Sans Unicode" w:cs="Tahoma"/>
          <w:vertAlign w:val="superscript"/>
          <w:lang w:eastAsia="pl-PL" w:bidi="pl-PL"/>
        </w:rPr>
        <w:t>2</w:t>
      </w:r>
      <w:r>
        <w:rPr>
          <w:rFonts w:eastAsia="Lucida Sans Unicode" w:cs="Tahoma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Lucida Sans Unicode" w:cs="Tahoma"/>
        </w:rPr>
        <w:t xml:space="preserve">b) nawierzchnie: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</w:rPr>
        <w:t xml:space="preserve">          </w:t>
      </w:r>
      <w:r>
        <w:rPr>
          <w:rFonts w:eastAsia="Lucida Sans Unicode" w:cs="Tahoma"/>
        </w:rPr>
        <w:t xml:space="preserve">- opaska chłonna żwirowa – 4683,70 </w:t>
      </w:r>
      <w:r>
        <w:rPr>
          <w:rFonts w:eastAsia="Lucida Sans Unicode" w:cs="Tahoma"/>
          <w:lang w:eastAsia="pl-PL" w:bidi="pl-PL"/>
        </w:rPr>
        <w:t>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>
          <w:rFonts w:eastAsia="Lucida Sans Unicode" w:cs="Tahoma"/>
          <w:szCs w:val="24"/>
          <w:lang w:eastAsia="pl-PL" w:bidi="pl-PL"/>
        </w:rPr>
      </w:pPr>
      <w:r>
        <w:rPr>
          <w:rFonts w:eastAsia="Times New Roman" w:cs="Times New Roman"/>
          <w:szCs w:val="24"/>
          <w:lang w:eastAsia="pl-PL" w:bidi="pl-PL"/>
        </w:rPr>
        <w:t xml:space="preserve">          </w:t>
      </w:r>
      <w:r>
        <w:rPr>
          <w:rFonts w:eastAsia="Lucida Sans Unicode" w:cs="Tahoma"/>
          <w:szCs w:val="24"/>
          <w:lang w:eastAsia="pl-PL" w:bidi="pl-PL"/>
        </w:rPr>
        <w:t xml:space="preserve">- place na składowanie odpadów z ścianką maskującą – 159,60 </w:t>
      </w:r>
      <w:r>
        <w:rPr>
          <w:rFonts w:eastAsia="Lucida Sans Unicode" w:cs="Tahoma"/>
          <w:lang w:eastAsia="pl-PL" w:bidi="pl-PL"/>
        </w:rPr>
        <w:t>m</w:t>
      </w:r>
      <w:r>
        <w:rPr>
          <w:rFonts w:eastAsia="Lucida Sans Unicode" w:cs="Tahoma"/>
          <w:vertAlign w:val="superscript"/>
          <w:lang w:eastAsia="pl-PL" w:bidi="pl-PL"/>
        </w:rPr>
        <w:t>2</w:t>
      </w:r>
      <w:r>
        <w:rPr>
          <w:rFonts w:eastAsia="Lucida Sans Unicode" w:cs="Tahoma"/>
          <w:szCs w:val="24"/>
          <w:lang w:eastAsia="pl-PL" w:bidi="pl-PL"/>
        </w:rPr>
        <w:t xml:space="preserve"> </w:t>
      </w:r>
    </w:p>
    <w:p>
      <w:pPr>
        <w:pStyle w:val="Tekstpodstawowy21"/>
        <w:rPr/>
      </w:pPr>
      <w:r>
        <w:rPr>
          <w:rFonts w:eastAsia="Times New Roman" w:cs="Times New Roman"/>
          <w:szCs w:val="24"/>
          <w:lang w:eastAsia="pl-PL" w:bidi="pl-PL"/>
        </w:rPr>
        <w:t xml:space="preserve">          </w:t>
      </w:r>
      <w:r>
        <w:rPr>
          <w:rFonts w:eastAsia="Lucida Sans Unicode" w:cs="Tahoma"/>
          <w:szCs w:val="24"/>
          <w:lang w:eastAsia="pl-PL" w:bidi="pl-PL"/>
        </w:rPr>
        <w:t xml:space="preserve">- rezerwa terenu pod budynek garażowo-magazynowy – 600,00 </w:t>
      </w:r>
      <w:r>
        <w:rPr>
          <w:rFonts w:eastAsia="Lucida Sans Unicode" w:cs="Tahoma"/>
          <w:lang w:eastAsia="pl-PL" w:bidi="pl-PL"/>
        </w:rPr>
        <w:t>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/>
      </w:pPr>
      <w:r>
        <w:rPr>
          <w:rFonts w:eastAsia="Times New Roman" w:cs="Times New Roman"/>
          <w:lang w:eastAsia="pl-PL" w:bidi="pl-PL"/>
        </w:rPr>
        <w:t xml:space="preserve">          </w:t>
      </w:r>
      <w:r>
        <w:rPr>
          <w:rFonts w:eastAsia="Lucida Sans Unicode" w:cs="Tahoma"/>
          <w:lang w:eastAsia="pl-PL" w:bidi="pl-PL"/>
        </w:rPr>
        <w:t>- powierzchnia miejsc pochówków – 10159,44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>
          <w:rFonts w:eastAsia="Lucida Sans Unicode" w:cs="Tahoma"/>
          <w:szCs w:val="24"/>
          <w:lang w:eastAsia="pl-PL" w:bidi="pl-PL"/>
        </w:rPr>
      </w:pPr>
      <w:r>
        <w:rPr>
          <w:rFonts w:eastAsia="Lucida Sans Unicode" w:cs="Tahoma"/>
          <w:lang w:eastAsia="pl-PL" w:bidi="pl-PL"/>
        </w:rPr>
        <w:t>- nawierzchnia ciągów pieszych i parkingów (koncepcja) – 1450,18 m</w:t>
      </w:r>
      <w:r>
        <w:rPr>
          <w:rFonts w:eastAsia="Lucida Sans Unicode" w:cs="Tahoma"/>
          <w:vertAlign w:val="superscript"/>
          <w:lang w:eastAsia="pl-PL" w:bidi="pl-PL"/>
        </w:rPr>
        <w:t>2</w:t>
      </w:r>
      <w:r>
        <w:rPr>
          <w:rFonts w:eastAsia="Lucida Sans Unicode" w:cs="Tahoma"/>
          <w:lang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zxx" w:bidi="zxx"/>
        </w:rPr>
        <w:t xml:space="preserve">- </w:t>
      </w:r>
      <w:r>
        <w:rPr>
          <w:rFonts w:eastAsia="Lucida Sans Unicode" w:cs="Tahoma"/>
          <w:lang w:eastAsia="zxx" w:bidi="zxx"/>
        </w:rPr>
        <w:t>krawężniki 10x30x100 (normalne 151 m; wtopione 75 m) – 226 m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- obrzeża 8x30x100 (normalne 2950 m; wtopione 105 m) – 3055 m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  <w:lang w:eastAsia="zxx" w:bidi="zxx"/>
        </w:rPr>
        <w:t>2.4. Utrzymanie zieleni w tym: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 xml:space="preserve">a) powierzchnia do koszenia – ok. 40 151,38 </w:t>
      </w:r>
      <w:r>
        <w:rPr>
          <w:rFonts w:eastAsia="Lucida Sans Unicode" w:cs="Tahoma"/>
          <w:lang w:eastAsia="pl-PL" w:bidi="pl-PL"/>
        </w:rPr>
        <w:t>m</w:t>
      </w:r>
      <w:r>
        <w:rPr>
          <w:rFonts w:eastAsia="Lucida Sans Unicode" w:cs="Tahoma"/>
          <w:vertAlign w:val="superscript"/>
          <w:lang w:eastAsia="pl-PL" w:bidi="pl-PL"/>
        </w:rPr>
        <w:t>2</w:t>
      </w:r>
      <w:r>
        <w:rPr>
          <w:rFonts w:eastAsia="Lucida Sans Unicode" w:cs="Tahoma"/>
          <w:lang w:eastAsia="pl-PL" w:bidi="pl-PL"/>
        </w:rPr>
        <w:t xml:space="preserve">   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 xml:space="preserve">b) podlewanie nowo nasadzonych drzew, krzewów. pnączy w miarę potrzeb. </w:t>
      </w:r>
      <w:r>
        <w:rPr>
          <w:rFonts w:eastAsia="Lucida Sans Unicode" w:cs="Tahoma"/>
          <w:vertAlign w:val="superscript"/>
          <w:lang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vertAlign w:val="superscript"/>
          <w:lang w:eastAsia="pl-PL" w:bidi="pl-PL"/>
        </w:rPr>
      </w:pPr>
      <w:r>
        <w:rPr>
          <w:rFonts w:eastAsia="Lucida Sans Unicode" w:cs="Tahoma"/>
          <w:vertAlign w:val="superscript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zxx" w:bidi="zxx"/>
        </w:rPr>
        <w:t>3. Administrowanie i utrzymanie cmentarza  przy ul. Sąsiedzkiej</w:t>
      </w:r>
      <w:r>
        <w:rPr>
          <w:rFonts w:eastAsia="Lucida Sans Unicode" w:cs="Tahoma"/>
          <w:lang w:eastAsia="zxx" w:bidi="zxx"/>
        </w:rPr>
        <w:t xml:space="preserve"> (dzielnica Przytór) o powierzchni 0,56 ha, w tym: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3.1. Wyznaczanie miejsc grzebalnych.</w:t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 xml:space="preserve">3.2. Likwidacja starych grobów (utylizacja pomników)  </w:t>
      </w:r>
    </w:p>
    <w:p>
      <w:pPr>
        <w:pStyle w:val="Tekstpodstawowy21"/>
        <w:rPr>
          <w:rFonts w:eastAsia="Lucida Sans Unicode" w:cs="Tahoma"/>
          <w:szCs w:val="24"/>
          <w:u w:val="single"/>
        </w:rPr>
      </w:pPr>
      <w:r>
        <w:rPr>
          <w:rFonts w:eastAsia="Lucida Sans Unicode" w:cs="Tahoma"/>
          <w:szCs w:val="24"/>
          <w:u w:val="single"/>
        </w:rPr>
      </w:r>
    </w:p>
    <w:p>
      <w:pPr>
        <w:pStyle w:val="Normal"/>
        <w:jc w:val="both"/>
        <w:rPr>
          <w:rFonts w:eastAsia="Lucida Sans Unicode" w:cs="Tahoma"/>
          <w:u w:val="single"/>
        </w:rPr>
      </w:pPr>
      <w:r>
        <w:rPr>
          <w:rFonts w:eastAsia="Lucida Sans Unicode" w:cs="Tahoma"/>
          <w:u w:val="single"/>
        </w:rPr>
        <w:t>3.2. Utrzymanie dróg wewnętrznych, alejek- zamiatanie, zgrabianie, odśnieżanie, wyrywanie chwast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Lucida Sans Unicode" w:cs="Tahoma"/>
        </w:rPr>
        <w:t>a)  powierzchnia: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</w:rPr>
        <w:t xml:space="preserve">      </w:t>
      </w:r>
      <w:r>
        <w:rPr>
          <w:rFonts w:eastAsia="Lucida Sans Unicode" w:cs="Tahoma"/>
        </w:rPr>
        <w:t xml:space="preserve">- </w:t>
      </w:r>
      <w:r>
        <w:rPr>
          <w:rFonts w:eastAsia="Lucida Sans Unicode" w:cs="Tahoma"/>
          <w:lang w:eastAsia="pl-PL" w:bidi="pl-PL"/>
        </w:rPr>
        <w:t xml:space="preserve"> utwardzone -  betonowe – ok. 254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Tekstpodstawowy21"/>
        <w:rPr>
          <w:rFonts w:eastAsia="Lucida Sans Unicode" w:cs="Tahoma"/>
          <w:szCs w:val="24"/>
          <w:lang w:eastAsia="pl-PL" w:bidi="pl-PL"/>
        </w:rPr>
      </w:pPr>
      <w:r>
        <w:rPr>
          <w:rFonts w:eastAsia="Lucida Sans Unicode" w:cs="Tahoma"/>
          <w:szCs w:val="24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</w:rPr>
        <w:t>3.3. Utrzymanie zieleni, w tym:</w:t>
      </w:r>
      <w:r>
        <w:rPr>
          <w:rFonts w:eastAsia="Lucida Sans Unicode" w:cs="Tahoma"/>
        </w:rPr>
        <w:t xml:space="preserve"> 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a)  powierzchnia  do koszenia - ok. 1 000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b)  powierzchnia żywopłotów – ok.     40 m</w:t>
      </w:r>
      <w:r>
        <w:rPr>
          <w:rFonts w:eastAsia="Lucida Sans Unicode" w:cs="Tahoma"/>
          <w:vertAlign w:val="superscript"/>
          <w:lang w:eastAsia="pl-PL" w:bidi="pl-PL"/>
        </w:rPr>
        <w:t>2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>c) podcinka drzew i krzewów, wg. potrzeb,</w:t>
      </w:r>
    </w:p>
    <w:p>
      <w:pPr>
        <w:pStyle w:val="Normal"/>
        <w:jc w:val="both"/>
        <w:rPr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</w:t>
      </w:r>
      <w:r>
        <w:rPr>
          <w:rFonts w:eastAsia="Lucida Sans Unicode" w:cs="Tahoma"/>
          <w:lang w:eastAsia="pl-PL" w:bidi="pl-PL"/>
        </w:rPr>
        <w:t xml:space="preserve">d) wycinka drzew wg potrzeb.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  <w:u w:val="single"/>
          <w:lang w:eastAsia="pl-PL" w:bidi="pl-PL"/>
        </w:rPr>
        <w:t>3.4. Utrzymanie w dobrym stanie technicznym stołu   z narzędziami oraz ich uzupełnianie.</w:t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4. W zakresie administracji i utrzymania cmentarzy</w:t>
      </w:r>
      <w:r>
        <w:rPr>
          <w:rFonts w:eastAsia="Lucida Sans Unicode" w:cs="Tahoma"/>
          <w:bCs/>
        </w:rPr>
        <w:t xml:space="preserve"> </w:t>
      </w:r>
      <w:r>
        <w:rPr>
          <w:rFonts w:eastAsia="Lucida Sans Unicode" w:cs="Tahoma"/>
        </w:rPr>
        <w:t>Wykonawca zobowiązany jest do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prowadzenia pełnej, zgodnej z aktualnymi przepisami prawa, dokumentacji cmentarnej, tj:</w:t>
      </w:r>
    </w:p>
    <w:p>
      <w:pPr>
        <w:pStyle w:val="Normal"/>
        <w:ind w:left="708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- księgi osób pochowanych na cmentarzu, prowadzonej według numeracji narastającej  w układzie rocznikowym, </w:t>
      </w:r>
    </w:p>
    <w:p>
      <w:pPr>
        <w:pStyle w:val="Normal"/>
        <w:ind w:left="708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- księgi grobów w zakresie  bieżącego uzupełniania istniejącej  inwentaryzacji,</w:t>
      </w:r>
    </w:p>
    <w:p>
      <w:pPr>
        <w:pStyle w:val="Normal"/>
        <w:ind w:left="708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- księgi cmentarnej zawierającej  alfabetyczny spis osób pochowanych na cmentarz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</w:rPr>
        <w:t>pobierania i odprowadzania na rachunek Miasta Świnoujście opłat za miejsca na cmentarzach zgodnie z cennikiem zatwierdzonym przez Zamawiającego na bieżąco ostatnia wpłata  do ostatniego  dnia każdego miesią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</w:rPr>
        <w:t>pobierania i odprowadzania na rachunek Miasta Świnoujście opłat zgodnie z obowiązującym cennikiem  zatwierdzonym przez Zamawiającego za wynajem domu przedpogrzebowego, chłodni, sprzętu niezbędnego przy pożegnaniu zmarłych oraz innych czynności na bieżąco ostatnia wplata  do ostatniego dnia każdego miesiąca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stawianie faktur w imieniu Gminy za powyższą sprzedaż, sprzedaż jest prowadzona przez kasę fiskaln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</w:rPr>
        <w:t xml:space="preserve">przekazywania Zamawiającemu rozliczenia miesięcznego z kasy fiskalnej do 2-ego dnia każdego miesiąca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znaczania miejsc pod wszelkiego rodzaju groby zgodnie z projektem zagospodarowania cmentarzy przekazany przez Zamawiającego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wyznaczanie miejsc pod pochówek urn w kolumbariu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</w:rPr>
        <w:t xml:space="preserve">wprowadzania danych na stronę internetową http://polskie-cmentarze.com/swinoujscie/iac/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nadzorowania wykonania grobów zgodnie z obowiązującymi przepisami i technologią pochówku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nadzorowanie i kontrola wykonywania prac kamieniarskich (pomników) przez firmy kamieniarskie, podpisywanie protokołów odbioru wykonanych prac przez uprawnionego pracownika Wykonawcy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nadzorowania i odbierania robót w zakresie utrwalenia grobów ziemnych, budowy grobów murowanych i budowy grobowców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</w:rPr>
      </w:pPr>
      <w:r>
        <w:rPr>
          <w:rFonts w:eastAsia="Lucida Sans Unicode" w:cs="Tahoma"/>
        </w:rPr>
        <w:t>nadzorowania prowadzonych ekshumacji zwłok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</w:rPr>
        <w:t>prowadzenia</w:t>
      </w:r>
      <w:r>
        <w:rPr>
          <w:rFonts w:eastAsia="Lucida Sans Unicode" w:cs="Tahoma"/>
          <w:lang w:eastAsia="pl-PL" w:bidi="pl-PL"/>
        </w:rPr>
        <w:t xml:space="preserve"> nadzoru nad wykonywaniem usług przez inne podmioty gospodarcze, wykonujące usługi popogrzebowe w obrębie cmentarzy komun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lang w:eastAsia="pl-PL" w:bidi="pl-PL"/>
        </w:rPr>
        <w:t>likwidacja grobów nieopłac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bCs/>
          <w:lang w:eastAsia="pl-PL" w:bidi="pl-PL"/>
        </w:rPr>
        <w:t>z</w:t>
      </w:r>
      <w:r>
        <w:rPr>
          <w:rFonts w:eastAsia="Lucida Sans Unicode" w:cs="Tahoma"/>
          <w:lang w:eastAsia="pl-PL" w:bidi="pl-PL"/>
        </w:rPr>
        <w:t>apewnianie całodobowej dyspozycyjności w świadczeniu czynności administracyjnych określonych um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bCs/>
          <w:lang w:eastAsia="pl-PL" w:bidi="pl-PL"/>
        </w:rPr>
        <w:t>z</w:t>
      </w:r>
      <w:r>
        <w:rPr>
          <w:rFonts w:eastAsia="Lucida Sans Unicode" w:cs="Tahoma"/>
          <w:lang w:eastAsia="pl-PL" w:bidi="pl-PL"/>
        </w:rPr>
        <w:t>organizowanie pracy biura Administratora Cmentarza  przy ul. Karsiborskiej 11 w Świnoujściu,  czynnego   w dni robocze w godzinach od 7:00 do 15.0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lang w:eastAsia="pl-PL" w:bidi="pl-PL"/>
        </w:rPr>
        <w:t xml:space="preserve">w terminie od 01 kwietnia do 31 października wjazd na cmentarz do godziny 18.00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umieszczenie  na własny koszt  na cmentarzach komunalnych tablic informacyjnych,  na których  zostaną umieszczone   między innymi informacje o nazwie i adresie Wykonawcy, dane kontaktowe, adres i godziny otwarcia Biura Administratora Cmentarzy  (treść informacji, styl, wielkość i lokalizację  tablicy należy uzgodnić z Zamawiającym)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nadzorowanie przestrzegania Regulaminu Cmentarzy Komunalnych w Świnoujściu oraz wykonywanie wszelkich prac zgodnie z regulaminem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Wykonawca zatrudni 4 osoby do administracji  cmentarzy komunalnych w Świnoujściu  w tym: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lang w:eastAsia="pl-PL" w:bidi="pl-PL"/>
        </w:rPr>
        <w:t>- 2 etaty do prowadzenia biura i nadzorowania wszelkich prac wykonywanych  na cmentarzach ,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lang w:eastAsia="pl-PL" w:bidi="pl-PL"/>
        </w:rPr>
        <w:t>- 1 etat do nadzoru nad Kaplicą i utrzymaniem cmentarzy,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lang w:eastAsia="pl-PL" w:bidi="pl-PL"/>
        </w:rPr>
        <w:t xml:space="preserve">- ½ etatu z uprawnieniami konstrukcyjno - budowlanymi do nadzoru nad wykonywaniem nagrobków i grobowców oraz wszelkich prac budowlanych wykonywanych na cmentarzach komunalnych.  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pl-PL" w:bidi="pl-PL"/>
        </w:rPr>
        <w:t>5. W zakresie utrzymania infrastruktury cmentarzy: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5.1.</w:t>
      </w:r>
      <w:r>
        <w:rPr>
          <w:rFonts w:eastAsia="Lucida Sans Unicode" w:cs="Tahoma"/>
          <w:b/>
          <w:lang w:eastAsia="pl-PL" w:bidi="pl-PL"/>
        </w:rPr>
        <w:t xml:space="preserve"> </w:t>
      </w:r>
      <w:r>
        <w:rPr>
          <w:rFonts w:eastAsia="Lucida Sans Unicode" w:cs="Tahoma"/>
          <w:lang w:eastAsia="pl-PL" w:bidi="pl-PL"/>
        </w:rPr>
        <w:t xml:space="preserve">Wykonywanie prac pielęgnacyjnych, konserwacyjnych i porządkowych </w:t>
      </w:r>
      <w:r>
        <w:rPr>
          <w:rFonts w:eastAsia="Lucida Sans Unicode" w:cs="Tahoma"/>
        </w:rPr>
        <w:t>na terenie cmentarzy, w tym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pielęgnacja trawników: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systematyczne koszenia,( maksymalna długość trawy może wynosić do 10 cm)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grabienie i wywóz skoszonej trawy – na bieżąco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grabienie i wywóz zgrabionych  liści – na bieżąco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usuwanie chwastów i ich wywóz;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koszenie starych zaniedbanych grobów,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podcinka pielęgnacyjna żywopłotów i krzewów – formowanie ich 2 razy do roku,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usuwanie wiatrołomów, okrzesywanie drzew (usuwanie odrostów korzeniowych, młodych pędów i gałęzi kolidujących z grobami, do wysokości ok. 3 m)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podcinka drzew i krzewów wchodzących na alejki - utrzymanie skrajni drogowej do wys. ok. 3 m, 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sadzenie drzew i krzewów w miejscach uzgodnionych z  Zamawiającym,  dostarczonych  przez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wnioskowanie do Zamawiającego o usuniecie drzew i krzewów chorych, obumarłych i zagrażających bezpieczeństwu w celu otrzymania odpowiedniego zezwolenia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wycinka drzew i krzewów po uzyskaniu odpowiedniego  zezwolenia,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utrzymanie obiektów, budowli wraz z terenami przyległymi oraz ciągów pieszych i jezdnych w czystości i porządku poprzez: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systematyczne oczyszczanie terenu , zbieranie i  zamiatanie nieczystości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wyposażenie cmentarzy w odpowiednie pojemniki do zbiórki i segregacji odpadów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zapewnienie odpowiedniej ilości pojemników  na odpady oraz wywóz odpadów, nieczystości stałych oraz pokrycie kosztów z tym związanych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systematyczne odśnieżanie w warunkach zimowych – bieżące usuwanie i odgarnianie śniegu z alejek na szerokości minimalnej 2 m oraz dróg dojazdowych do szerokości niezbędnych dla bezpiecznego ruchu pojazdów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posypywanie materiałami uszorstkowiającymi śliską nawierzchnię jw.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 pozimowe oczyszczanie wszystkich ciągów pieszych i  jezdnych,</w:t>
      </w:r>
    </w:p>
    <w:p>
      <w:pPr>
        <w:pStyle w:val="Normal"/>
        <w:ind w:left="708" w:hanging="0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likwidacja dzikich wysypisk na cmentarzach i w sąsiedztwie cmentarzy ( przy płocie cmentarzy) w miarę potrzeb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Średnia roczna ilość wywozu nieczystości stałych: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- cmentarz przy ul. Karsiborskiej w  Świnoujściu  i cmentarz nowy przy ul. Steyera - ok. 300 t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- cmentarz przy ul. Sąsiedzkiej  w dzielnicy Przytór – ok. 20 t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2. Utrzymanie w należytym stanie i konserwacja ujęć wodno – kanalizacyjnych na cmentarzach oraz pokrycie kosztów zużycia wody i konserwacji, w tym zabezpieczenie instalacji wodnej w okresie zimowym przed zamarznięciem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Średnie roczne  zużycie wody: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a)  cmentarz przy ul. Karsiborskiej w  Świnoujściu i cmentarz nowy przy ul. Steyera  - ok. 1800 m</w:t>
      </w:r>
      <w:r>
        <w:rPr>
          <w:rFonts w:eastAsia="Lucida Sans Unicode" w:cs="Tahoma"/>
          <w:vertAlign w:val="superscript"/>
          <w:lang w:eastAsia="pl-PL" w:bidi="pl-PL"/>
        </w:rPr>
        <w:t>3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b) nowy cmentarz ul. Steyera w Świnoujściu – ok. 200 m</w:t>
      </w:r>
      <w:r>
        <w:rPr>
          <w:rFonts w:eastAsia="Lucida Sans Unicode" w:cs="Tahoma"/>
          <w:vertAlign w:val="superscript"/>
          <w:lang w:eastAsia="pl-PL" w:bidi="pl-PL"/>
        </w:rPr>
        <w:t>3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c) cmentarz przy ul. Sąsiedzkiej Świnoujście - Przytór – ok. 100 m</w:t>
      </w:r>
      <w:r>
        <w:rPr>
          <w:rFonts w:eastAsia="Lucida Sans Unicode" w:cs="Tahoma"/>
          <w:vertAlign w:val="superscript"/>
          <w:lang w:eastAsia="pl-PL" w:bidi="pl-PL"/>
        </w:rPr>
        <w:t>3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3. Utrzymanie w należytym stanie i konserwacja oświetlenia cmentarzy oraz pokrycie kosztów zużytej energii elektrycznej i konserwacji, w tym założenie tymczasowego oświetlenia drogi głównej od bramy głównej</w:t>
      </w:r>
      <w:r>
        <w:rPr>
          <w:rFonts w:eastAsia="Lucida Sans Unicode" w:cs="Tahoma"/>
          <w:color w:val="FF0000"/>
          <w:lang w:eastAsia="pl-PL" w:bidi="pl-PL"/>
        </w:rPr>
        <w:t xml:space="preserve"> </w:t>
      </w:r>
      <w:r>
        <w:rPr>
          <w:rFonts w:eastAsia="Lucida Sans Unicode" w:cs="Tahoma"/>
          <w:lang w:eastAsia="pl-PL" w:bidi="pl-PL"/>
        </w:rPr>
        <w:t>do kaplicy na okres od 28 października do 04 listopada (Zamawiający posiada niezbędny materiał)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Średnie roczne  zużycie energii elektrycznej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 w:bidi="pl-PL"/>
        </w:rPr>
        <w:t xml:space="preserve"> </w:t>
      </w:r>
      <w:r>
        <w:rPr>
          <w:rFonts w:eastAsia="Lucida Sans Unicode" w:cs="Tahoma"/>
          <w:lang w:eastAsia="pl-PL" w:bidi="pl-PL"/>
        </w:rPr>
        <w:t>- cmentarz przy ul. Karsiborskiej i nowy przy ul. Steyera w  Świnoujściu ok.  1900 kWh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4. Od 28 października do 04 listopada ustawienie 6 szt. toalet przenośnych i ich obsługa w tym:</w:t>
      </w:r>
    </w:p>
    <w:p>
      <w:pPr>
        <w:pStyle w:val="Normal"/>
        <w:jc w:val="both"/>
        <w:rPr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>-  1 szt. na cmentarzu ul. Sąsiedzka</w:t>
      </w:r>
    </w:p>
    <w:p>
      <w:pPr>
        <w:pStyle w:val="Normal"/>
        <w:jc w:val="both"/>
        <w:rPr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>-  1 szt. nowy cmentarz ul. Steyera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 w:bidi="pl-PL"/>
        </w:rPr>
        <w:t xml:space="preserve">    </w:t>
      </w:r>
      <w:r>
        <w:rPr>
          <w:rFonts w:eastAsia="Lucida Sans Unicode" w:cs="Tahoma"/>
          <w:lang w:eastAsia="pl-PL" w:bidi="pl-PL"/>
        </w:rPr>
        <w:t xml:space="preserve">-  4 szt. na cmentarzy przy ul. Karsiborskiej </w:t>
      </w:r>
    </w:p>
    <w:p>
      <w:pPr>
        <w:pStyle w:val="Tekstpodstawowy21"/>
        <w:rPr>
          <w:rFonts w:eastAsia="Lucida Sans Unicode" w:cs="Tahoma"/>
          <w:szCs w:val="24"/>
          <w:lang w:eastAsia="pl-PL" w:bidi="pl-PL"/>
        </w:rPr>
      </w:pPr>
      <w:r>
        <w:rPr>
          <w:rFonts w:eastAsia="Lucida Sans Unicode" w:cs="Tahoma"/>
          <w:szCs w:val="24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 xml:space="preserve">5.5. Naprawy konstrukcji ogrodzenia oraz jego uzupełnianie, pokrywanie kosztów z tym związanych.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6. Utrzymanie w należytym stanie technicznym i estetycznym tablic ogłoszeniowych umieszczonych na obiektach cmentarnych oraz pokrywanie kosztów z tym związanych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7</w:t>
      </w:r>
      <w:r>
        <w:rPr>
          <w:rFonts w:eastAsia="Lucida Sans Unicode" w:cs="Tahoma"/>
          <w:b/>
          <w:lang w:eastAsia="pl-PL" w:bidi="pl-PL"/>
        </w:rPr>
        <w:t xml:space="preserve">. </w:t>
      </w:r>
      <w:r>
        <w:rPr>
          <w:rFonts w:eastAsia="Lucida Sans Unicode" w:cs="Tahoma"/>
          <w:lang w:eastAsia="pl-PL" w:bidi="pl-PL"/>
        </w:rPr>
        <w:t>Likwidacja starych grobów, utylizacja pomników, pozyskiwanie miejsca pod nowy pochówek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5.8. Uzupełnianie w narzędzia stołów z narzędziami i utrzymywanie ich w dobrym stanie technicznym i pokrywanie kosztów z tym związanych. </w:t>
      </w:r>
    </w:p>
    <w:p>
      <w:pPr>
        <w:pStyle w:val="Normal"/>
        <w:jc w:val="both"/>
        <w:rPr>
          <w:rFonts w:eastAsia="Lucida Sans Unicode" w:cs="Tahoma"/>
          <w:b/>
          <w:b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lang w:eastAsia="pl-PL" w:bidi="pl-PL"/>
        </w:rPr>
        <w:t>5.9 Usuwanie skutków aktów wandalizmu na terenie przyjętym w administrowanie na koszt Wykonawcy (powywracane kwiaty, znicze,  krzyże).</w:t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ałącznik nr 3 do SIWZ.WIZ.271.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4:00Z</dcterms:created>
  <dc:creator>rgizinski</dc:creator>
  <dc:description/>
  <cp:keywords/>
  <dc:language>en-US</dc:language>
  <cp:lastModifiedBy>gmelerska</cp:lastModifiedBy>
  <cp:lastPrinted>2013-07-11T13:01:00Z</cp:lastPrinted>
  <dcterms:modified xsi:type="dcterms:W3CDTF">2019-11-25T10:24:00Z</dcterms:modified>
  <cp:revision>2</cp:revision>
  <dc:subject/>
  <dc:title>Zakres   czynności wchodzących w skład  przy bieżącej eksploata</dc:title>
</cp:coreProperties>
</file>