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MOWA Nr ………./2023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>zawarta w Węglińcu w dniu …………………… pomiędzy: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b/>
        </w:rPr>
        <w:t>Gminą Węgliniec</w:t>
      </w:r>
      <w:r>
        <w:rPr/>
        <w:t xml:space="preserve"> z siedzibą w Węglińcu przy ul. Sikorskiego 3, posiadającą nr identyfikacji podatkowej  NIP 615-18-08-660, reprezentowaną przez: </w:t>
      </w:r>
    </w:p>
    <w:p>
      <w:pPr>
        <w:pStyle w:val="Normal"/>
        <w:ind w:left="357" w:hanging="0"/>
        <w:jc w:val="both"/>
        <w:rPr/>
      </w:pPr>
      <w:r>
        <w:rPr/>
        <w:t>Mariusza Wieczorek – Burmistrza Gminy i Miasta Węgliniec</w:t>
      </w:r>
    </w:p>
    <w:p>
      <w:pPr>
        <w:pStyle w:val="Normal"/>
        <w:ind w:left="357" w:hanging="0"/>
        <w:jc w:val="both"/>
        <w:rPr/>
      </w:pPr>
      <w:r>
        <w:rPr/>
        <w:t>przy kontrasygnacie Skarbnika  Gminy i Miasta w Węglińcu – Jolanta Zawisz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waną dalej „</w:t>
      </w:r>
      <w:r>
        <w:rPr>
          <w:b/>
        </w:rPr>
        <w:t>Zamawiającym</w:t>
      </w:r>
      <w:r>
        <w:rPr>
          <w:bCs/>
        </w:rPr>
        <w:t xml:space="preserve">”, 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a</w:t>
      </w:r>
    </w:p>
    <w:p>
      <w:pPr>
        <w:pStyle w:val="Normal"/>
        <w:numPr>
          <w:ilvl w:val="0"/>
          <w:numId w:val="7"/>
        </w:numPr>
        <w:autoSpaceDE w:val="false"/>
        <w:ind w:left="426" w:hanging="360"/>
        <w:jc w:val="both"/>
        <w:rPr/>
      </w:pPr>
      <w:r>
        <w:rPr/>
        <w:t xml:space="preserve">………………………………………………………………………………………… </w:t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z siedzibą w ………………………., przy ul. ………………………………………… </w:t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wpisanym do KRS pod nr ………………., w Sądzie Rejonowym …… ……………. </w:t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o kapitale zakładowym w wysokości ……………………. zł, </w:t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posiadającym NIP ………………………………, </w:t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zwanym w dalszej części umowy „Wykonawcą”, reprezentowanym przez: </w:t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1) …………………………………… - prezesa zarządu/członka zarządu/prokurenta; </w:t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2) …………………………………… - ……………………………………….. 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Panem/Panią ……………… zamieszkałym/-ą w ………………. przy ul. ……………… </w:t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prowadzącym/-ą działalność gospodarczą pod nazwą: …………………………………… </w:t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z siedzibą w ………………………., przy ul. …………………………………………….., </w:t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zarejestrowaną w Centralnej Ewidencji i Informacji o Działalności Gospodarczej Rzeczypospolitej Polskiej, posiadającym NIP ……….... </w:t>
      </w:r>
    </w:p>
    <w:p>
      <w:pPr>
        <w:pStyle w:val="Normal"/>
        <w:autoSpaceDE w:val="false"/>
        <w:ind w:left="426" w:hanging="0"/>
        <w:jc w:val="both"/>
        <w:rPr>
          <w:bCs/>
          <w:iCs/>
          <w:color w:val="FF0000"/>
        </w:rPr>
      </w:pPr>
      <w:r>
        <w:rPr/>
        <w:t>zwanym w dalszej części umowy „</w:t>
      </w:r>
      <w:r>
        <w:rPr>
          <w:b/>
          <w:bCs/>
        </w:rPr>
        <w:t>Wykonawcą</w:t>
      </w:r>
      <w:r>
        <w:rPr/>
        <w:t>”</w:t>
      </w:r>
    </w:p>
    <w:p>
      <w:pPr>
        <w:pStyle w:val="Normal"/>
        <w:autoSpaceDE w:val="false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autoSpaceDE w:val="false"/>
        <w:jc w:val="both"/>
        <w:rPr>
          <w:iCs/>
        </w:rPr>
      </w:pPr>
      <w:r>
        <w:rPr>
          <w:bCs/>
          <w:iCs/>
        </w:rPr>
        <w:t>Z uwagi na szacunkową wartość zamówienia nieprzekraczającą 130 000,00 złotych, o której mowa w art. 2 ust. 1 pkt 1 ustawy z dnia 11 września 2019r. – Prawo zamówień publicznych (</w:t>
      </w:r>
      <w:r>
        <w:rPr>
          <w:iCs/>
        </w:rPr>
        <w:t>t.j. Dz. U. z 2022 r. poz. 1710 z późn. zm.), do niniejszej umowy nie stosuje się przepisów ustawy.</w:t>
      </w:r>
    </w:p>
    <w:p>
      <w:pPr>
        <w:pStyle w:val="Normal"/>
        <w:autoSpaceDE w:val="false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>
          <w:color w:val="FF0000"/>
        </w:rPr>
      </w:pPr>
      <w:r>
        <w:rPr/>
        <w:t>Zamawiający zleca, a Wykonawca zobowiązuje się do wykonania przedmiotu umowy opisanego w § 2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Cs/>
        </w:rPr>
      </w:pPr>
      <w:r>
        <w:rPr/>
        <w:t xml:space="preserve">Przedmiotem umowy jest </w:t>
      </w:r>
      <w:r>
        <w:rPr>
          <w:b/>
        </w:rPr>
        <w:t xml:space="preserve">wykonanie kompletnych dokumentacji projektowych dla następujących zadań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danie nr 1 „Przebudowa ul. Mickiewicza w Węglińcu – działka nr 237/8” - dł. ok. 530 m.b. o nawierzchni bitumicznej gr. 8 cm (2 warstwy), szerokość drogi 3,50- 4,00 m na podbudowie tłuczniowej gr. 15-23 cm plus pobocza szer. 75 c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danie nr 2 „Budowa drogi ul. Kochanowskiego 13a w Węglińcu – działka nr 168/15” -  dł. ok. 140 m.b. o nawierzchni z kostki betonowej gr. 8 cm, szerokość drogi 4,00 m na podbudowie tłuczniowej gr. 20 cm plus pobocza szer. 75 cm oraz wykonanie odwodnienia drogi.</w:t>
      </w:r>
    </w:p>
    <w:p>
      <w:pPr>
        <w:pStyle w:val="Normal"/>
        <w:ind w:left="284" w:hanging="0"/>
        <w:jc w:val="both"/>
        <w:rPr/>
      </w:pPr>
      <w:r>
        <w:rPr/>
        <w:t>UWAGA:</w:t>
      </w:r>
    </w:p>
    <w:p>
      <w:pPr>
        <w:pStyle w:val="Normal"/>
        <w:ind w:left="284" w:hanging="0"/>
        <w:jc w:val="both"/>
        <w:rPr/>
      </w:pPr>
      <w:r>
        <w:rPr/>
        <w:t>Zadania 1-2 obejmują wykonanie dokumentacji projektowej do uzyskania pozwolenia na budowę (lub zgłoszenia robót budowlanych nie wymagających pozwolenia na budowę i skuteczne zgłoszenie w imieniu Zamawiającego) w wersji papierowej w 6 egzemplarzach; obmiary, kosztorysy inwestorskie i specyfikacje techniczne w 3 egzemplarzach oraz w wersji elektronicznej dla każdego z zadań. Koszt pozyskania map obciąża Wykonawcę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danie nr 3 „Przebudowa nawierzchni drogi w Węglińcu ul. Parkowa – działka nr 84” - dł. ok. 130 m.b. o nawierzchni z kostki betonowej gr.8 cm, szerokość drogi 4,00 m na podbudowie tłuczniowej gr. 15-23 cm plus pobocza szer. 75 cm.</w:t>
      </w:r>
    </w:p>
    <w:p>
      <w:pPr>
        <w:pStyle w:val="Normal"/>
        <w:ind w:left="284" w:firstLine="360"/>
        <w:jc w:val="both"/>
        <w:rPr/>
      </w:pPr>
      <w:r>
        <w:rPr/>
        <w:t xml:space="preserve">– </w:t>
      </w:r>
      <w:r>
        <w:rPr/>
        <w:t>droga publiczna nr 103645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danie nr 4 „Przebudowa chodnika ul. Kościuszki w Węglińcu dz. nr 163; 213” - dł. ok. 400 m.b. – kostka betonowa gr. 8 cm., szerokość chodnika 2,00 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danie nr 5 „Przebudowa ul. Kościuszki w Węglińcu dz. nr 91/2” - powierzchnia utwardzenia ok. 900 m2 – kostka betonowa gr. 8 c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danie nr 6 „Remont nawierzchni ul. Sobieskiego w Ruszowie- Remont jezdni z kostki brukowej bazaltowej”</w:t>
      </w:r>
    </w:p>
    <w:p>
      <w:pPr>
        <w:pStyle w:val="Normal"/>
        <w:ind w:left="567" w:hanging="0"/>
        <w:jc w:val="both"/>
        <w:rPr/>
      </w:pPr>
      <w:r>
        <w:rPr/>
        <w:t>•</w:t>
      </w:r>
      <w:r>
        <w:rPr/>
        <w:tab/>
        <w:t xml:space="preserve">Droga gminna </w:t>
        <w:tab/>
        <w:t>Nr 103735 D</w:t>
      </w:r>
    </w:p>
    <w:p>
      <w:pPr>
        <w:pStyle w:val="Normal"/>
        <w:ind w:left="567" w:hanging="0"/>
        <w:jc w:val="both"/>
        <w:rPr/>
      </w:pPr>
      <w:r>
        <w:rPr/>
        <w:t>•</w:t>
      </w:r>
      <w:r>
        <w:rPr/>
        <w:tab/>
        <w:t xml:space="preserve">Działka </w:t>
        <w:tab/>
        <w:tab/>
        <w:t>Nr 870</w:t>
      </w:r>
    </w:p>
    <w:p>
      <w:pPr>
        <w:pStyle w:val="Normal"/>
        <w:ind w:left="567" w:hanging="0"/>
        <w:jc w:val="both"/>
        <w:rPr/>
      </w:pPr>
      <w:r>
        <w:rPr/>
        <w:t>•</w:t>
      </w:r>
      <w:r>
        <w:rPr/>
        <w:tab/>
        <w:t>Długość</w:t>
        <w:tab/>
        <w:tab/>
        <w:t>190,0 mb</w:t>
      </w:r>
    </w:p>
    <w:p>
      <w:pPr>
        <w:pStyle w:val="Normal"/>
        <w:ind w:left="567" w:hanging="0"/>
        <w:jc w:val="both"/>
        <w:rPr/>
      </w:pPr>
      <w:r>
        <w:rPr/>
        <w:t>•</w:t>
      </w:r>
      <w:r>
        <w:rPr/>
        <w:tab/>
        <w:t>Szerokość</w:t>
        <w:tab/>
        <w:tab/>
        <w:t>6,10 m</w:t>
      </w:r>
    </w:p>
    <w:p>
      <w:pPr>
        <w:pStyle w:val="Normal"/>
        <w:ind w:left="567" w:hanging="0"/>
        <w:jc w:val="both"/>
        <w:rPr/>
      </w:pPr>
      <w:r>
        <w:rPr/>
        <w:t>•</w:t>
      </w:r>
      <w:r>
        <w:rPr/>
        <w:tab/>
        <w:t xml:space="preserve">Chodnik </w:t>
        <w:tab/>
        <w:tab/>
        <w:t>dł. 50 mb, szer. 1.00 m</w:t>
      </w:r>
    </w:p>
    <w:p>
      <w:pPr>
        <w:pStyle w:val="Normal"/>
        <w:ind w:left="567" w:hanging="0"/>
        <w:jc w:val="both"/>
        <w:rPr/>
      </w:pPr>
      <w:r>
        <w:rPr/>
        <w:t>•</w:t>
      </w:r>
      <w:r>
        <w:rPr/>
        <w:tab/>
        <w:t>Studnia chłonna</w:t>
        <w:tab/>
        <w:t>1 szt.  o średnicy 2,00 m i głębokości 3,00 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danie nr 7 „Przebudowa nawierzchni drogi w Ruszowie ul. Poprzeczna – działka  nr 827” - dł. ok. 75 m.b. o nawierzchni z kostki betonowej gr.8 cm, szerokość drogi 3,50 m na podbudowie tłuczniowej gr. 15-23 cm plus pobocza.</w:t>
      </w:r>
    </w:p>
    <w:p>
      <w:pPr>
        <w:pStyle w:val="Normal"/>
        <w:ind w:left="284" w:firstLine="360"/>
        <w:jc w:val="both"/>
        <w:rPr/>
      </w:pPr>
      <w:r>
        <w:rPr/>
        <w:t xml:space="preserve"> – </w:t>
      </w:r>
      <w:r>
        <w:rPr/>
        <w:t>droga publiczna nr 103743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danie nr 8 „Przebudowa ul. Gajowej w Starym Węglińcu - działka nr 904/1” – 400 m.b., - droga o pełnej konstrukcji podatnej i półsztywnej z podbudową i warstwą jezdną asfaltową - drogi o nawierzchni bitumicznej gr. 8 cm (2 warstwy), szerokość drogi 3,50 m na podbudowie tłuczniowej gr. 15-23 cm plus pobocza szer. do 75 c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danie nr 9 „Remont nawierzchni bitumicznej ul. Czerwionki w Czerwonej Wodzie”</w:t>
      </w:r>
    </w:p>
    <w:p>
      <w:pPr>
        <w:pStyle w:val="Normal"/>
        <w:ind w:left="709" w:hanging="0"/>
        <w:jc w:val="both"/>
        <w:rPr/>
      </w:pPr>
      <w:r>
        <w:rPr/>
        <w:t xml:space="preserve">Droga gminna </w:t>
        <w:tab/>
        <w:t>Nr 103651 D</w:t>
      </w:r>
    </w:p>
    <w:p>
      <w:pPr>
        <w:pStyle w:val="Normal"/>
        <w:ind w:left="709" w:hanging="0"/>
        <w:jc w:val="both"/>
        <w:rPr/>
      </w:pPr>
      <w:r>
        <w:rPr/>
        <w:t xml:space="preserve">Działki </w:t>
        <w:tab/>
        <w:tab/>
        <w:t>Nr 2141/1; 2210/1; 2163;</w:t>
      </w:r>
    </w:p>
    <w:p>
      <w:pPr>
        <w:pStyle w:val="Normal"/>
        <w:ind w:left="709" w:hanging="0"/>
        <w:jc w:val="both"/>
        <w:rPr/>
      </w:pPr>
      <w:r>
        <w:rPr/>
        <w:t>Długość</w:t>
        <w:tab/>
        <w:tab/>
        <w:t>990,0 mb</w:t>
      </w:r>
    </w:p>
    <w:p>
      <w:pPr>
        <w:pStyle w:val="Normal"/>
        <w:ind w:left="709" w:hanging="0"/>
        <w:jc w:val="both"/>
        <w:rPr/>
      </w:pPr>
      <w:r>
        <w:rPr/>
        <w:t>Szerokość</w:t>
        <w:tab/>
        <w:tab/>
        <w:t>3,50 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danie nr 10 „Przebudowa nawierzchni ul. Kościuszki w Czerwonej Wodzie dz. nr 2450” dł. ok. 80 m.b. nawierzchnia bitumiczna szer. 3,50 m.</w:t>
      </w:r>
    </w:p>
    <w:p>
      <w:pPr>
        <w:pStyle w:val="Normal"/>
        <w:ind w:left="567" w:hanging="0"/>
        <w:jc w:val="both"/>
        <w:rPr/>
      </w:pPr>
      <w:r>
        <w:rPr/>
        <w:t>UWAGA:</w:t>
      </w:r>
    </w:p>
    <w:p>
      <w:pPr>
        <w:pStyle w:val="Normal"/>
        <w:ind w:left="567" w:hanging="0"/>
        <w:jc w:val="both"/>
        <w:rPr/>
      </w:pPr>
      <w:r>
        <w:rPr/>
        <w:t>Zadania 3-10 obejmują: wykonanie dokumentacji projektowej do zgłoszenia robót budowlanych nie wymagających pozwolenia na budowę i skuteczne zgłoszenie w imieniu Zamawiającego w wersji papierowej w 5 egzemplarzach; obmiary, kosztorysy inwestorskie i specyfikacje techniczne w 3 egzemplarzach oraz w wersji elektronicznej dla każdego z  zadań. Koszt pozyskania map obciąża Wykonawcę 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Dokumentacja projektowa musi spełniać wymogi przepisów obowiązującego prawa, w szczególności: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/>
        <w:t>Rozporządzenia Ministra Infrastruktury z dnia 2 września 2004 r. w sprawie szczegółowego zakresu i formy dokumentacji projektowej, specyfikacji technicznych wykonania i odbioru robót budowlanych oraz programu funkcjonalno-użytkowego,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/>
        <w:t>Rozporządzenia Ministra Infrastruktury z dnia 18 maja 2004 r. w sprawie określenia metod i podstaw sporządzania kosztorysu inwestorskiego, obliczania planowanych kosztów prac projektowych oraz planowanych kosztów robót budowlanych określonych w programie funkcjonalno-użytkowym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Wszystkie wymienione wyżej opracowania Wykonawca wykona własnym staraniem i na własny koszt. Ponadto Wykonawca zobowiązuje się, na żądanie Zamawiającego w ramach umowy o prace projektowe bez dodatkowego wynagrodzenia pełnić funkcję nadzoru autorskiego w zakresie:</w:t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/>
        <w:t>stwierdzenia w toku wykonywania robót budowlanych zgodności ich realizacji z projektem,</w:t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/>
        <w:t>uzgodnienia możliwości wprowadzenia rozwiązań zamiennych w stosunku do przewidzianych w projekcie, zgłoszonych przez Kierownika budowy lub Inspektora Nadzoru Inwestorskiego, uzupełnienia projektów rozwiązania robocze oraz wyjaśnienia Wykonawcy robót budowlanych wątpliwości powstałych w toku realizacji robót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W przypadku wystąpienia na etapie projektowania, kolizji z urządzeniami podziemnymi Wykonawca w ramach wynagrodzenia zobowiązany jest zapewnić odpowiedni potencjał kadrowy, tj. projektantów dla poszczególnych branż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Wykonawca zapewni wykonanie dokumentacji z należytą starannością i w zakresie niezbędnym do osiągnięcia celu, któremu one służą, z uwzględnieniem aktualnych przepisów, obowiązujących norm i zasad wiedzy technicznej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Wykonawca w trakcie wykonywania przedmiotu umowy zobowiązany jest wykonać opracowania i analizy oraz związane z nimi uzgodnienia niewymienione powyżej, a wynikające z wymagań urzędów lub właściwych jednostek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Wykonawca jest również zobowiązany do koordynacji swoich prac z Zamawiającym i jednostkami wydającymi warunki techniczne przyłączeń, jeśli takie wystąpią. Wykonawca zobowiązany jest do konsultacji z Zamawiającym na każdym etapie opracowywania dokumentacji w przypadku pojawienia się czynników mających istotny wpływ na koszt przyszłej inwestycji, tj. rozwiązań funkcjonalnych, architektonicznych, konstrukcyjnych, materiałowych itp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Wykonawca zobowiązany jest do opisywania proponowanych materiałów i urządzeń za pomocą parametrów technicznych, tzn. bez podawania ich nazw. Jeżeli nie będzie to możliwe i jedyną możliwością będzie podanie nazwy materiału lub urządzenia, to Wykonawca zobowiązany jest do podania co najmniej dwóch producentów tych materiałów lub urządzeń w celu zapewnienia konkurencyjności oraz określenia minimum trzech parametrów w oparciu, o które będzie dokonywana ocena równoważności materiałów lub urządzeń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Wykonawca w ramach wynagrodzenia za realizację przedmiotu umowy zobowiązany będzie do udzielania pisemnej odpowiedzi w trakcie procedury przetargowej na pytania dotyczące problemów związanych z opracowaną dokumentacją projektową stanowiącą przedmiot niniejszej umowy, a także do wydawania pisemnych opinii dot. materiałów lub urządzeń równoważnych zaproponowanych przez Wykonawców w złożonych oferta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/>
        <w:t>Strony ustalają, iż za wykonanie przedmiotu umowy Wykonawcy będzie przysługiwało wynagrodzenie ryczałtowe</w:t>
      </w:r>
      <w:r>
        <w:rPr>
          <w:rFonts w:cs="Arial" w:ascii="Calibri" w:hAnsi="Calibri"/>
          <w:sz w:val="20"/>
          <w:szCs w:val="20"/>
          <w:lang w:eastAsia="en-US"/>
        </w:rPr>
        <w:t xml:space="preserve"> </w:t>
      </w:r>
      <w:r>
        <w:rPr/>
        <w:t>zgodne ze złożoną ofertą, w kwocie</w:t>
      </w:r>
      <w:r>
        <w:rPr>
          <w:bCs/>
        </w:rPr>
        <w:t>…………. zł brutto</w:t>
      </w:r>
      <w:r>
        <w:rPr/>
        <w:t xml:space="preserve"> (słownie: …………), w tym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bookmarkStart w:id="0" w:name="_Hlk131152426"/>
      <w:bookmarkStart w:id="1" w:name="_Hlk74572205"/>
      <w:bookmarkEnd w:id="0"/>
      <w:bookmarkEnd w:id="1"/>
      <w:r>
        <w:rPr/>
        <w:t xml:space="preserve">Za wykonanie </w:t>
      </w:r>
      <w:r>
        <w:rPr>
          <w:b/>
          <w:bCs/>
        </w:rPr>
        <w:t>zadania nr 1</w:t>
      </w:r>
      <w:r>
        <w:rPr/>
        <w:t xml:space="preserve"> - w wysokości</w:t>
      </w:r>
      <w:r>
        <w:rPr>
          <w:b/>
        </w:rPr>
        <w:t xml:space="preserve"> </w:t>
      </w:r>
      <w:r>
        <w:rPr>
          <w:bCs/>
        </w:rPr>
        <w:t>…………. zł brutto</w:t>
      </w:r>
      <w:r>
        <w:rPr/>
        <w:t xml:space="preserve"> (słownie: …………). Kwota ta zawiera w sobie podatek od towarów i usług.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 xml:space="preserve">Za wykonanie </w:t>
      </w:r>
      <w:r>
        <w:rPr>
          <w:b/>
          <w:bCs/>
        </w:rPr>
        <w:t>zadania nr 2</w:t>
      </w:r>
      <w:r>
        <w:rPr/>
        <w:t xml:space="preserve"> - w wysokości …………. zł brutto (słownie: …………). Kwota ta zawiera w sobie podatek od towarów i usług.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bookmarkStart w:id="2" w:name="_Hlk131152426"/>
      <w:bookmarkEnd w:id="2"/>
      <w:r>
        <w:rPr/>
        <w:t xml:space="preserve">Za wykonanie </w:t>
      </w:r>
      <w:r>
        <w:rPr>
          <w:b/>
          <w:bCs/>
        </w:rPr>
        <w:t xml:space="preserve">zadania nr 3 </w:t>
      </w:r>
      <w:r>
        <w:rPr/>
        <w:t>- w wysokości …………. zł brutto (słownie: …………). Kwota ta zawiera w sobie podatek od towarów i usług.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 xml:space="preserve">Za wykonanie </w:t>
      </w:r>
      <w:r>
        <w:rPr>
          <w:b/>
          <w:bCs/>
        </w:rPr>
        <w:t>zadania nr 4</w:t>
      </w:r>
      <w:r>
        <w:rPr/>
        <w:t xml:space="preserve"> - w wysokości …………. zł brutto (słownie: …………). Kwota ta zawiera w sobie podatek od towarów i usług.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 xml:space="preserve">Za wykonanie </w:t>
      </w:r>
      <w:r>
        <w:rPr>
          <w:b/>
          <w:bCs/>
        </w:rPr>
        <w:t>zadania nr 5</w:t>
      </w:r>
      <w:r>
        <w:rPr/>
        <w:t xml:space="preserve"> - w wysokości …………. zł brutto (słownie: …………). Kwota ta zawiera w sobie podatek od towarów i usług.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 xml:space="preserve">Za wykonanie </w:t>
      </w:r>
      <w:r>
        <w:rPr>
          <w:b/>
          <w:bCs/>
        </w:rPr>
        <w:t>zadania nr 6</w:t>
      </w:r>
      <w:r>
        <w:rPr/>
        <w:t xml:space="preserve"> - w wysokości …………. zł brutto (słownie: …………). Kwota ta zawiera w sobie podatek od towarów i usług.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 xml:space="preserve">Za wykonanie </w:t>
      </w:r>
      <w:r>
        <w:rPr>
          <w:b/>
          <w:bCs/>
        </w:rPr>
        <w:t>zadania nr 7</w:t>
      </w:r>
      <w:r>
        <w:rPr/>
        <w:t xml:space="preserve"> - w wysokości …………. zł brutto (słownie: …………). Kwota ta zawiera w sobie podatek od towarów i usług.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 xml:space="preserve">Za wykonanie </w:t>
      </w:r>
      <w:r>
        <w:rPr>
          <w:b/>
          <w:bCs/>
        </w:rPr>
        <w:t>zadania nr 8</w:t>
      </w:r>
      <w:r>
        <w:rPr/>
        <w:t xml:space="preserve"> - w wysokości …………. zł brutto (słownie: …………). Kwota ta zawiera w sobie podatek od towarów i usług.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 xml:space="preserve">Za wykonanie </w:t>
      </w:r>
      <w:r>
        <w:rPr>
          <w:b/>
          <w:bCs/>
        </w:rPr>
        <w:t>zadania nr 9</w:t>
      </w:r>
      <w:r>
        <w:rPr/>
        <w:t xml:space="preserve"> - w wysokości …………. zł brutto (słownie: …………). Kwota ta zawiera w sobie podatek od towarów i usług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 xml:space="preserve">Za wykonanie </w:t>
      </w:r>
      <w:r>
        <w:rPr>
          <w:b/>
          <w:bCs/>
        </w:rPr>
        <w:t>zadania nr 10</w:t>
      </w:r>
      <w:r>
        <w:rPr/>
        <w:t xml:space="preserve"> - w wysokości …………. zł brutto (słownie: …………). Kwota ta zawiera w sobie podatek od towarów i usług. 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bookmarkStart w:id="3" w:name="_Hlk74572205"/>
      <w:bookmarkEnd w:id="3"/>
      <w:r>
        <w:rPr/>
        <w:t>Wynagrodzenie określone przez strony jest stałe, jednoznaczne i nie podlega indeksacji w okresie trwania umowy.</w:t>
      </w:r>
    </w:p>
    <w:p>
      <w:pPr>
        <w:pStyle w:val="Normal"/>
        <w:jc w:val="center"/>
        <w:rPr/>
      </w:pPr>
      <w:bookmarkStart w:id="4" w:name="_Hlk508966279"/>
      <w:bookmarkEnd w:id="4"/>
      <w:r>
        <w:rPr/>
        <w:t>§ 5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bookmarkStart w:id="5" w:name="_Hlk508966279"/>
      <w:bookmarkEnd w:id="5"/>
      <w:r>
        <w:rPr/>
        <w:t xml:space="preserve">Strony ustalają, iż rozliczenie za przedmiot umowy określony w § 2 nastąpi na podstawie faktury VAT wystawionej po zakończeniu prac i sporządzeniu protokołu odbioru przedmiotu umowy przez przedstawicieli stron. 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b/>
          <w:b/>
          <w:bCs/>
          <w:sz w:val="22"/>
          <w:szCs w:val="22"/>
        </w:rPr>
      </w:pPr>
      <w:r>
        <w:rPr/>
        <w:t>Wynagrodzenie za wykonanie przedmiotu umowy Zamawiający ureguluje przelewem na rachunek bankowy wskazany przez Wykonawcę na fakturze VAT.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/>
        <w:t>Wynagrodzenie będzie płatne w terminie do 30 dni licząc od daty dostarczenia faktury VAT do siedziby  Zamawiającego.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/>
        <w:t>W przypadku wykrycia wad w przedmiocie umowy, Wykonawca będzie zobowiązany do ich usunięcia w terminie 5 dni kalendarzowych od dnia pisemnego zgłoszenia ich przez Zamawiającego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>Strony ustalają, iż Wykonawca przenosi na rzecz Zamawiającego autorskie prawa majątkowe do opracowań będących przedmiotem niniejszej umowy na wszystkich polach eksploatacji wymienionych w art. 50 ustawy z dnia 4 lutego 1994r. o prawie autorskim i prawach pokrewnych.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 xml:space="preserve">Zapłata wynagrodzenia określonego w § 4 ust. 1 niniejszej umowy, wyczerpuje roszczenia Wykonawcy z tytułu przeniesienia na rzecz Zamawiającego autorskich praw majątkowych oraz przeniesienia własności wszystkich egzemplarzy opracowanych dokumentacji będących przedmiotem niniejszej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  <w:t>Strony ustalają  termin wykonania zamówienia:</w:t>
      </w:r>
    </w:p>
    <w:p>
      <w:pPr>
        <w:pStyle w:val="Normal"/>
        <w:numPr>
          <w:ilvl w:val="0"/>
          <w:numId w:val="13"/>
        </w:numPr>
        <w:ind w:left="426" w:hanging="360"/>
        <w:rPr/>
      </w:pPr>
      <w:r>
        <w:rPr/>
        <w:t xml:space="preserve">Dla zadania nr 1: </w:t>
      </w:r>
      <w:bookmarkStart w:id="6" w:name="_Hlk93488668"/>
      <w:r>
        <w:rPr/>
        <w:t xml:space="preserve">od dnia podpisania umowy </w:t>
      </w:r>
      <w:bookmarkEnd w:id="6"/>
      <w:r>
        <w:rPr/>
        <w:t>do 15.07.2023 r.</w:t>
      </w:r>
    </w:p>
    <w:p>
      <w:pPr>
        <w:pStyle w:val="Normal"/>
        <w:numPr>
          <w:ilvl w:val="0"/>
          <w:numId w:val="13"/>
        </w:numPr>
        <w:ind w:left="426" w:hanging="360"/>
        <w:rPr/>
      </w:pPr>
      <w:r>
        <w:rPr/>
        <w:t>Dla zadania nr 2: od dnia podpisania umowy do 30.10.2023 r.</w:t>
      </w:r>
    </w:p>
    <w:p>
      <w:pPr>
        <w:pStyle w:val="Normal"/>
        <w:numPr>
          <w:ilvl w:val="0"/>
          <w:numId w:val="13"/>
        </w:numPr>
        <w:ind w:left="426" w:hanging="360"/>
        <w:rPr/>
      </w:pPr>
      <w:r>
        <w:rPr/>
        <w:t>Dla zadania nr 3: od dnia podpisania umowy do 30.10.2023 r.</w:t>
      </w:r>
    </w:p>
    <w:p>
      <w:pPr>
        <w:pStyle w:val="Normal"/>
        <w:numPr>
          <w:ilvl w:val="0"/>
          <w:numId w:val="13"/>
        </w:numPr>
        <w:ind w:left="426" w:hanging="360"/>
        <w:rPr/>
      </w:pPr>
      <w:r>
        <w:rPr/>
        <w:t>Dla zadania nr 4: od dnia podpisania umowy do 30.06.2023 r.</w:t>
      </w:r>
    </w:p>
    <w:p>
      <w:pPr>
        <w:pStyle w:val="Normal"/>
        <w:numPr>
          <w:ilvl w:val="0"/>
          <w:numId w:val="13"/>
        </w:numPr>
        <w:ind w:left="426" w:hanging="360"/>
        <w:rPr/>
      </w:pPr>
      <w:r>
        <w:rPr/>
        <w:t>Dla zadania nr 5: od dnia podpisania umowy do 14.07.2023 r.</w:t>
      </w:r>
    </w:p>
    <w:p>
      <w:pPr>
        <w:pStyle w:val="Normal"/>
        <w:numPr>
          <w:ilvl w:val="0"/>
          <w:numId w:val="13"/>
        </w:numPr>
        <w:ind w:left="426" w:hanging="360"/>
        <w:rPr/>
      </w:pPr>
      <w:r>
        <w:rPr/>
        <w:t>Dla zadania nr 6: od dnia podpisania umowy do 30.06.2023 r.</w:t>
      </w:r>
    </w:p>
    <w:p>
      <w:pPr>
        <w:pStyle w:val="Normal"/>
        <w:numPr>
          <w:ilvl w:val="0"/>
          <w:numId w:val="13"/>
        </w:numPr>
        <w:ind w:left="426" w:hanging="360"/>
        <w:rPr/>
      </w:pPr>
      <w:r>
        <w:rPr/>
        <w:t>Dla zadania nr 7: od dnia podpisania umowy do 14.07.2023 r.</w:t>
      </w:r>
    </w:p>
    <w:p>
      <w:pPr>
        <w:pStyle w:val="Normal"/>
        <w:numPr>
          <w:ilvl w:val="0"/>
          <w:numId w:val="13"/>
        </w:numPr>
        <w:ind w:left="426" w:hanging="360"/>
        <w:rPr/>
      </w:pPr>
      <w:r>
        <w:rPr/>
        <w:t>Dla zadania nr 8: od dnia podpisania umowy do 14.07.2023 r.</w:t>
      </w:r>
    </w:p>
    <w:p>
      <w:pPr>
        <w:pStyle w:val="Normal"/>
        <w:numPr>
          <w:ilvl w:val="0"/>
          <w:numId w:val="13"/>
        </w:numPr>
        <w:ind w:left="426" w:hanging="360"/>
        <w:rPr/>
      </w:pPr>
      <w:r>
        <w:rPr/>
        <w:t>Dla zadania nr 9: od dnia podpisania umowy do 30.06.2023 r.</w:t>
      </w:r>
    </w:p>
    <w:p>
      <w:pPr>
        <w:pStyle w:val="Normal"/>
        <w:numPr>
          <w:ilvl w:val="0"/>
          <w:numId w:val="13"/>
        </w:numPr>
        <w:ind w:left="426" w:hanging="360"/>
        <w:rPr/>
      </w:pPr>
      <w:r>
        <w:rPr/>
        <w:t>Dla zadania nr 10: od dnia podpisania umowy do 14.07.2023 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Osobą nadzorującą realizację przedmiotu umowy w imieniu Zamawiającego będzie Pan Ryszard Sokołowsk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Wykonawca oświadcza, że posiada należyte kwalifikacje i uprawnienia niezbędne do realizacji przedmiotu umowy określonego w § 2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/>
        <w:t>Strony ustalają, iż z tytułu niewykonania lub nienależytego wykonania umowy będą stosowane następujące kary umown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 zwłokę w wykonaniu przedmiotu umowy – w wysokości 2% wynagrodzenia brutto, o którym mowa w § 4 ust. 1 niniejszej umowy, za każdy dzień zwłoki licząc od terminu określonego w § 7 niniejszej umowy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 zwłokę w usunięciu wad dokumentacji, o której mowa w § 2 niniejszej umowy – w wysokości 2% wynagrodzenia brutto, o którym mowa w § 4 ust. 1 niniejszej umowy, za każdy dzień zwłoki licząc od upływu terminu określonego w protokole na ich usunięcie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 odstąpienie od umowy wskutek okoliczności, za które odpowiada Wykonawca – w wysokości 10% wynagrodzenia brutto, o którym mowa w § 4 ust. 1 niniejszej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zapłaci Wykonawcy karę umowną z tytułu nieuzasadnionego odstąpienia przez Zamawiającego od umowy w wysokości 10% wynagrodzenia brutto, o którym mowa w § 4 ust. 1 niniejszej umowy.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/>
        <w:t>Jeżeli kara umowna z któregokolwiek wymienionego w umowie tytułu nie pokrywa poniesionej szkody, strona, która poniosła szkodę może dochodzić odszkodowania uzupełniającego, dokumentując swoje roszczenie wyliczeniem rzeczywiście poniesionych szkód oraz ich ścisłym związkiem z niewykonaniem lub nienależytym wykonaniem danego zobowiązania umowy przez stronę drugą.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/>
        <w:t>Kara umowna powinna być zapłacona przez stronę, która naruszyła postanowienia umowy, w terminie 14 dni od daty wystąpienia przez stronę drugą z żądaniem zapłaty. Zamawiający w razie zwłoki w zapłacie kary przez Wykonawcę może potrącić mu karę z należności Wykonawcy.</w:t>
      </w:r>
    </w:p>
    <w:p>
      <w:pPr>
        <w:pStyle w:val="Normal"/>
        <w:jc w:val="center"/>
        <w:rPr/>
      </w:pPr>
      <w:bookmarkStart w:id="7" w:name="_Hlk508965416"/>
      <w:bookmarkEnd w:id="7"/>
      <w:r>
        <w:rPr/>
        <w:t>§ 11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bookmarkStart w:id="8" w:name="_Hlk508965416"/>
      <w:bookmarkEnd w:id="8"/>
      <w:r>
        <w:rPr/>
        <w:t>Spory mogące wyniknąć na tle niniejszej umowy rozstrzygane będą przez Sąd właściwy rzeczowo i miejscowo dla siedziby  Zamawiającego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W sprawach nie uregulowanych niniejszą umową zastosowanie mają  przepisy Kodeksu cywilnego.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Zmiana postanowień niniejszej umowy, jej rozwiązanie lub odstąpienie wymaga formy pisemnej pod rygorem nieważności z wyłączeniem formy dokumentowej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/>
        <w:t>Klauzula informacyjna dotycząca przetwarzania danych osobowych na podstawie obowiązku prawnego ciążącego na administratorze stanowi załącznik nr 1 do niniejszej umowy.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/>
        <w:t>Integralną część umowy stanowi oferta Wykonawcy.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WYKONAWCA:                                                                                  ZAMAWIAJĄC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46:00Z</dcterms:created>
  <dc:creator>UGiM WĘGLINIEC</dc:creator>
  <dc:description/>
  <cp:keywords/>
  <dc:language>en-US</dc:language>
  <cp:lastModifiedBy>UGIM</cp:lastModifiedBy>
  <cp:lastPrinted>2022-03-24T10:41:00Z</cp:lastPrinted>
  <dcterms:modified xsi:type="dcterms:W3CDTF">2023-03-31T09:00:00Z</dcterms:modified>
  <cp:revision>78</cp:revision>
  <dc:subject/>
  <dc:title>UMOWA    Nr        /2008</dc:title>
</cp:coreProperties>
</file>