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1.9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usług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bCs/>
          <w:sz w:val="20"/>
        </w:rPr>
        <w:t>Usługi z zakresu gospodarki łąkowo-rolnej w Nadleśnictwie Bircza w  2022 r. – prace  w zakresie koszenia trwałych użytków zielonych</w:t>
      </w:r>
      <w:r>
        <w:rPr>
          <w:rFonts w:cs="Calibri" w:ascii="Cambria" w:hAnsi="Cambria"/>
          <w:b/>
          <w:sz w:val="20"/>
        </w:rPr>
        <w:t>.</w:t>
      </w:r>
    </w:p>
    <w:p>
      <w:pPr>
        <w:pStyle w:val="Normal"/>
        <w:widowControl/>
        <w:shd w:fill="D9D9D9" w:val="clear"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Część zamówienia nr …………………………………………………………………………………………………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21 r., poz. 112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2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5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7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28.06.2022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8.</w:t>
        <w:tab/>
        <w:t>Oświadczam, że zobowiązuję się do zakupu wytworzonych balotów po cenie balot „150” – 68 zł/szt., balot „120-125” – 54 zł/szt.*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</w:rPr>
        <w:t xml:space="preserve">9.       </w:t>
      </w:r>
      <w:r>
        <w:rPr>
          <w:rFonts w:cs="Times New Roman" w:ascii="Cambria" w:hAnsi="Cambria"/>
          <w:bCs/>
        </w:rPr>
        <w:t>Wykonawca</w:t>
      </w:r>
      <w:r>
        <w:rPr>
          <w:rFonts w:cs="Times New Roman" w:ascii="Cambria" w:hAnsi="Cambria"/>
          <w:b/>
          <w:bCs/>
        </w:rPr>
        <w:t xml:space="preserve"> zobowiązuje się / nie zobowiązuje się</w:t>
      </w:r>
      <w:r>
        <w:rPr>
          <w:rStyle w:val="FootnoteAnchor"/>
          <w:rFonts w:cs="Times New Roman" w:ascii="Cambria" w:hAnsi="Cambria"/>
          <w:b/>
          <w:bCs/>
          <w:vertAlign w:val="superscript"/>
        </w:rPr>
        <w:footnoteReference w:id="2"/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Times New Roman" w:ascii="Cambria" w:hAnsi="Cambria"/>
          <w:bCs/>
        </w:rPr>
        <w:t>do samodzielnej realizacji kluczowych elementów (części) zamówienia określonych dla niniejszego Pakietu przez Zamawiającego w Specyfikacji Warunków Zamówienia (Obowiązek samodzielnej realizacji – zgodnie z wzorem umowy stanowiącym załącznik nr 8 do SWZ)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10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3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4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1 r. poz. 685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, Centralnej Ewidencji i Informacji o Działalności Gospodarczej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5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2-05-23T05:58:00Z</dcterms:modified>
  <cp:revision>42</cp:revision>
  <dc:subject/>
  <dc:title>Załącznik nr 1 do SIWZ ZG – 2710 –  …</dc:title>
</cp:coreProperties>
</file>