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WZ/ZP/PN --3/2022</w:t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Style w:val="Domylnaczcionkaakapitu1"/>
          <w:b/>
          <w:b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Style w:val="Domylnaczcionkaakapitu1"/>
          <w:b/>
          <w:b/>
        </w:rPr>
      </w:pPr>
      <w:r>
        <w:rPr>
          <w:rStyle w:val="Domylnaczcionkaakapitu1"/>
          <w:b/>
        </w:rPr>
        <w:t xml:space="preserve">Zestawienie parametrów techniczno-użytkowych przedmiotu zamówienia 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rStyle w:val="Domylnaczcionkaakapitu1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1. Pełna nazwa urządzenia:   …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rFonts w:eastAsia="Arial Unicode MS"/>
          <w:sz w:val="22"/>
          <w:szCs w:val="22"/>
          <w:lang w:eastAsia="ar-SA"/>
        </w:rPr>
        <w:t>2. Typ/model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oducent:……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Cs/>
          <w:sz w:val="22"/>
          <w:szCs w:val="22"/>
        </w:rPr>
        <w:t>. Kraj pochodzenia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4. Rok produkcji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387"/>
        <w:gridCol w:w="1559"/>
        <w:gridCol w:w="1417"/>
        <w:gridCol w:w="1985"/>
      </w:tblGrid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ametry</w:t>
              <w:br/>
              <w:t>wymag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arametry oferowane Tak/Nie podać/opis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ametry oceniane </w:t>
            </w:r>
          </w:p>
        </w:tc>
      </w:tr>
      <w:tr>
        <w:trPr>
          <w:trHeight w:val="532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080" w:hanging="108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MAGANIA OGÓLNE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nowy wyprodukowany w 2022 roku, nieużywany, nie rekondycjonowany, w najnowszej wersji sprzętowej i  oprogramowania na dzień składania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ograf komputerowy całego ciała, umożliwiający uzyskanie min. 64 warstw badanego obszaru w czasie jednego pełnego obrotu układu lampa-detekt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ilość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tor min. 32 rzę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ilość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 umożliwiając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dania klatki piersiowej, kręgosłupa, jamy brzusznej i miednicy wraz z wielofazowymi badaniami narządów tych obszarów anatomicz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adania naczyń domózgowych, wewnątrzczaszkowych, dużych naczyń oraz naczyń obwodow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kwizycję submilimetrową niewielkich struktur anatomi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adania wielonarządowe w zakresie min. 16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y i świadectwa dla tomografu komputerowego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klaracja zgodności dla oferowanego typu tomografu,</w:t>
            </w:r>
          </w:p>
          <w:p>
            <w:pPr>
              <w:pStyle w:val="AbsatzTableFormat"/>
              <w:snapToGrid w:val="false"/>
              <w:spacing w:lineRule="auto" w:line="240"/>
              <w:rPr>
                <w:rFonts w:eastAsia="Times New Roman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Cs w:val="false"/>
                <w:sz w:val="22"/>
                <w:szCs w:val="22"/>
                <w:lang w:eastAsia="pl-PL"/>
              </w:rPr>
              <w:t>- zgłoszenie do rejestru wyrobów medycznych oferowanego typu tomograf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121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NTRY i STÓŁ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ca otworu gantry [cm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gantry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niejsza wartość 2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0 pkt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obciążenie stołu [kg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zintegrowana z gantry do obserwacji zachowań pacjenta, z funkcją zbliżenia wid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1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0 pkt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informujące pacjenta o konieczności wstrzymania oddechu i możliwości wypuszczenia powiet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stołu 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ter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pórka pod głowę i rę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hwyt na rolkę na jednorazowe prześcieradł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548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96" w:after="96"/>
              <w:ind w:left="1080" w:hanging="10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l-PL"/>
              </w:rPr>
              <w:t>GENERATOR I LAMPA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moc generatora [kW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4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e napięcie anody, możliwe do zastosowania w protokołach badań [kV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4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prąd anody lampy rtg [m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ojemność cieplna anody [MHU]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chłodzenia lampy [kHU/mi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≥ </w:t>
            </w:r>
            <w:r>
              <w:rPr>
                <w:sz w:val="22"/>
                <w:szCs w:val="22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900 – 1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lt; 900 – 0 pkt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małego ogniska lampy rtg [mm²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wierzchnia i wymiary linio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niejsza powierzchnia 1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0 pkt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ognisko lampy rtg – detektor mniejsza od 100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oceny</w:t>
            </w:r>
          </w:p>
        </w:tc>
      </w:tr>
      <w:tr>
        <w:trPr>
          <w:trHeight w:val="7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2"/>
                <w:szCs w:val="22"/>
              </w:rPr>
              <w:t>Moc podłączeniowa [kV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niejsza powierzchnia 10 pk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0 pkt</w:t>
            </w:r>
          </w:p>
        </w:tc>
      </w:tr>
      <w:tr>
        <w:trPr>
          <w:trHeight w:val="426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SKANOWANIA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jkrótszy czas pełnego obrotu (360º) układu lampa rtg – detektor [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0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bość najcieńszej dostępnej warstwy rekonstruowanej z akwizycji wielowarstowej z maksymalną ilością warstw [m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ymalna długość topogramu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ymalny zakres badania przy ciągłym skanie spiralnym/helikalnym, bez przerwy na chłodzenie lampy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ymalny czas skanu spiralnego/heliakalnego, bez przerwy na chłodzenie lampy [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-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jwiększa wartość 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e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ymalne, rekonstruowane pole obrazowania FOV [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rekonstrukcji pola obrazowania równego średnicy gan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 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ryca rekonstruk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. 512x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ryca prezent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. 1024x1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dzielczość wysokokontrastowa w płaszczyźnie x,y, mierzona w polu akwizycyjnym FOV=50 cm w punkcie 50% charakterystyki MTF.[pl/c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dzielczość niskokontrastowa wizualna, przy różnicy gęstości 3 HU, określona dla najkrótszego skanu pełnego zmierzona na fantomie CATHPAN o średnicy 20 cm, dla napięcia ≥ 130 kV, dla warstwy 10 mm [mm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≤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ybkość rekonstrukcji obrazów w matrycy 512 x 512 z wykorzystaniem algorytmu iteracyjnego [obrazy/s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y filtr cynowy dedykowany do eliminacji promieniowania o niższych od wykorzystywanych energiach do ograniczenia dawki promieniowania i optymalnej jakości obra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 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skodawkowy, iteracyjny algorytm rekonstrukcji bazujący na modelu z wielokrotnym przetwarzaniem tych samych danych surowych (RAW) oraz redukujący szum w obszarze obrazu, umożliwiający redukcję dawki o co najmniej 60% w relacji do standardowej metody rekonstrukcji wstecznej FB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związanie do redukcji promieniowania jonizującego, dedykowane do zwiekszenia ochrony w trakcie badania szczególnie wrażliwych narządów np. oczu, tarczycy, piersi, itp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dykowany algorytm do redukcji artefaktów pochodzących od elementów metalowych w badanej anatom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kwizycja dwu energetyczna umożliwiająca uzyskanie dwóch zestawów danych badanej objętości dla minimum dwóch różnych energii promieniowania - różnych kV dla każdej z energ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lgorytmy sztucznej inteligencji umożliwiający automatyczny dobór protokołów badania w oparciu o komunikacje z obsługą tomografu w postaci indywidualnej charakterystyki pacjenta, dobierając optymalną kombinację parametrów akwizycji, rekonstrukcji i czasu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niskodawkowych protokołów do badania wszystkich obszarów anatomicznych, z możliwością ich modyfik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y raport dawki, tworzony przez system po zakończeniu badania, podający poziom dawki w CTDIvol lub D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monitorowania poziomu dawki, ostrzegające użytkownika w przypadku, gdy szacunkowa dawka dla skanu przewyższa wartość dawki ustanowioną w danej pracow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KONSOLA TECHNIKA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owisko operatorskie – dwumonitorowa konsola akwizycyj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ątna kolorowego monitora z aktywną matrycą ciekłokrystaliczną typu Flat ["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1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3 " – 1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&lt; 23 " –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uruchomienia, w specyficznych przypadkach, badania z dowolnego miejsca spoza gantry tomografu i konsoli opera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 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żliwość wykorzystania np. tabletu do podglądu akwizycji i rekonstrukcji bad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 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jemność dysku twardego dla obrazów bez kompresji (512x512), wyrażona liczbą obraz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≥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4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wukierunkowy interkom do komunikacji głosowej z pacjen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terfejs sieciowy zgodnie z DICOM 3.0 z następującymi klasami serwisowymi:                                  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Send/Receive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Basic Print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Query/ Retrieve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Storage Commitment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- Workli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entyczny wygląd interfejsu konsoli operatorskiej oraz stacji lekarskich, oprogramowanie od jednego produce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rzężenie tomografu komputerowego ze strzykawką automatyczną kablem komunikacyjnym lub bezprzewodowo umożliwiającym wymianę danych pomiędzy urządzeniami – sprzężenie min. klasy IV wg standardu CIA 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OPROGRAMOWANIE KONSOLI OPERATORSKIEJ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P (Maximum Intensity Projec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SD (Surface Shaded Displ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T (Volume Rendering Techiqu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onstrukcje MPR (również skośne i krzywoliniowe z danych zbieranych przy dowolnym kącie gantr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pośrednia rekonstrukcja warstw MPR bez konieczności wstępnej rekonstrukcji cienkich warstw aksjal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tacje c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iary geometryczne (długości / kątów / powierzchni / objęt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iary analityczne (pomiar poziomu gęstości, profile gęstości, analiza skanu dynamicznego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liczanie całkowitej dawki ekspozycyjnej (DLP lub CTDIvol), jaką uzyskał pacjent w trakcie badania i jej prezentacja na ekranie konsoli operatorski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e alarmowanie obsługi o możliwości przekroczenia dawki referencyjnej w danym badaniu (przed wykonaniem badani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lozadaniowość / wielodostęp, w tym możliwość automatycznej rekonstrukcji, archiwizacji i dokumentacji w tle (w trakcie skanow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rogramowanie do synchronizacji startu badania spiralnego na podstawie automatycznej analizy napływu środka cieniującego w zadanej warstwie bez wykonywania wstrzyknięć test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pletny zestaw protokołów do badania wszystkich obszarów anatomicznych, z możliwością ich projektowania i zapamięty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rogramowanie usuwające obraz struktury kostnej i stołu z pozostawieniem struktury naczyn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y dobór współczynnika pitch w celu osiągnięcia wybranego przez użytkownika pokrycia i czasu skanowania, utrzymując wybraną grubość warstwy oraz jakość obraz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e, bez udziału operatora, ustawianie zakresu badania, dla danego pacjenta, na podstawie znaczników anatomicznych topogramu i wybranego protokołu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y, na bieżąco dobór napięcia anodowego w protokołach badań w zależności od rodzaju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e, bez udziału operatora, prezentacja linii centralnej i oznaczenie głównych naczyń badanej anatom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Automatyczne, bez udziału operatora, ustawianie zakresu badania, dla danego pacjenta, na podstawie znaczników anatomicznych i wybranego protokołu b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rogramowanie do oceny zwapnień w ścianach naczyń wieńcowych (Calcium Sc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 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0 pkt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rogramowanie do wirtualnej endoskop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ywanie badań dwu-energetycznych (uzyskanie dwóch zestawów danych obrazowych badanej anatomii dla dwóch różnych energii promieniowania (dwóch różnych napięć anodowych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e, bez udziału operatora, etykietowanie kregów i ustawienie płaszczyzn rekonstrukcji kręgów w badaniach kregosłu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tomatyczne, bez udziału operatora, etykietowanie żeber z rozłożeniem ich na płaszczyźnie w badaniach klatki piersi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/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 20 pkt</w:t>
            </w:r>
          </w:p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0 pkt</w:t>
            </w:r>
          </w:p>
        </w:tc>
      </w:tr>
      <w:tr>
        <w:trPr>
          <w:trHeight w:val="120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WYPOSAŻENIE DODATKOWE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 w:eastAsia="pl-PL"/>
              </w:rPr>
              <w:t>Oprogramowanie  umożliwiające ostrzeżenie o przekroczeniu progu zdefiniowanej dawki, które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zega operatora w przypadku przekroczenia ustawionych limitów dawek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pomaga zabezpieczyć pacjenta przed nadmiernym napromieniowaniem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automatycznie tworzy raport pacjenta po każdym badaniu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uniemożliwia dokonywania nieautoryzowanych zmian w protokołach skan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estaw fantomów wraz z oprogramowaniem i podstawkami do umieszczenia fantomów w stole do wykonywania podstawowych testów kontroli jakości                              w  tomografii komputerowej zgodnie z aktualnie obowiązującym Rozporządzeniu Ministr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486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LENIA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zkolenie specjalistyczne dla lekarzy/techników/fizyków/inny personel z obsługi systemu, aplikacji oraz wykonywania testów kontroli jakości na zaoferowanym aparacie, potwierdzone certyfikatami, co najmniej: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 dni x 7 godz. po instalacji i uruchomieniu aparatu</w:t>
            </w:r>
          </w:p>
          <w:p>
            <w:pPr>
              <w:pStyle w:val="Bezodstpw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 dni x 7 godz. w czasie trwania projektu z zakresu obsługi                         i procedur wykonywanych na zaoferowanym aparaci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503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2"/>
                <w:szCs w:val="22"/>
              </w:rPr>
              <w:t>GWARANCJA I SERWIS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 xml:space="preserve">Pełna gwarancja (bez wyłączeń)  na dostarczony sprzęt                     i oprogramowanie  na okres  </w:t>
            </w:r>
            <w:r>
              <w:rPr>
                <w:b/>
                <w:bCs/>
                <w:sz w:val="22"/>
                <w:szCs w:val="22"/>
                <w:highlight w:val="yellow"/>
              </w:rPr>
              <w:t>36 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na zgłoszenie usterki do 24 godzin w dni robocze rozumiane jako dni  od pn.-pt. z wyłączeniem dni ustawowo wolnych od pracy. Czas reakcji w dni ustawowo wolne od pracy - 48 godz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Czas skutecznej naprawy bez użycia części zamiennych licząc od momentu zgłoszenia awarii - max 3 dni robocze rozumiane jako dni od pn.-pt. 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Czas skutecznej naprawy z użyciem części zamiennych licząc od momentu zgłoszenia awarii - max 6 dni roboczych rozumiane jako dni od pn.-pt.  z wyłączeniem dni ustawowo wolnych od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Gwarancja 10–letniego dostępu do części zamiennych                         dla TK oraz min. 5 – letni dla stanowisk pra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Wykonanie testów odbiorczych oraz testów specjalistycznych (w tym testów monitorów) po instalacji urządzenia dla oferowanego zestawu rentgenowskiego zgodnie z aktualnie obowiązującym Rozporządzeniem Ministra Zdrowia (oddzielne protokoły dla testów odbiorczych i specjalistycznych).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Wykonanie testów akceptacyjnych po istotnych naprawach gwarancy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6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projektu oraz obliczeń osłon stałych dla dostarczanego apara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Dostarczenie instrukcji obsługi i instrukcji technicznej urządzenia w dwóch egzemplarzach: </w:t>
              <w:br/>
              <w:t>w języku polskim w wersji elektronicznej i papierow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trakcie trwania gwarancji wszystkie naprawy oraz przeglądy techniczne przewidziane przez producenta                  wraz z materiałami zużywalnymi wykonywane na koszt Wykonawcy łącznie z dojazdem (nie rzadziej jednak niż raz w każdym rozpoczętym roku udzielonej gwarancji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utoryzowane punkty serwisowe na terenie 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ontaktowy z serwisem Wykonaw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, poda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1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taż i utylizacja starego tomografu ( Somatom Emotion w konfiguracji 16 warstwowej ) potwierdzona zgodnie z obowiązującym prawem stosowną Kartą Przekazania Odpadu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0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ptacja pomieszczenia tomografu komputerowego oraz doprowadzenie pomieszczenia do stanu sprzed instalacji  poprzez wymianę wykładziny podłogowej, sufitu podwieszanego oraz malowanie  ścian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ezodstpw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Bezodstpw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9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2" w:leader="none"/>
              </w:tabs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Decyzji Państwowego Wojewódzkiego Inspektora Sanitarnego na użytkowanie przedmiotu zamówienia (termin uzyskania zezwolenia jest wyłączony z terminu realizacji umowy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z oceny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DODATKOWE WYPOSAŻENIE PRACOWN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ary ochronne przed promieniowaniem jonizującym 0,75 Pb – 2 p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likator płyt z możliwością zadrukowania 100 płyt w ramach pojedynczej operacji . Komputer sterujący duplikatora z oprogramowaniem sterującym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do fartuchów ochronnych - wiszący – 1 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zak do fartuchów ochronnych na jezdnym statywie – sztuk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tuch bezołowiowy dwustronny typu garsonka 0,35 Pb – 4  sztu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 ołowiany 0,50 Pb – 1 szt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6100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right="-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467" w:hanging="0"/>
        <w:jc w:val="both"/>
        <w:rPr>
          <w:rFonts w:eastAsia="Batang;바탕"/>
          <w:bCs/>
          <w:sz w:val="22"/>
          <w:szCs w:val="22"/>
        </w:rPr>
      </w:pPr>
      <w:r>
        <w:rPr>
          <w:rFonts w:eastAsia="Batang;바탕"/>
          <w:bCs/>
          <w:sz w:val="22"/>
          <w:szCs w:val="22"/>
        </w:rPr>
      </w:r>
    </w:p>
    <w:p>
      <w:pPr>
        <w:pStyle w:val="Normal"/>
        <w:ind w:right="467" w:hanging="0"/>
        <w:jc w:val="both"/>
        <w:rPr/>
      </w:pPr>
      <w:r>
        <w:rPr>
          <w:rFonts w:eastAsia="Batang;바탕"/>
          <w:bCs/>
          <w:sz w:val="22"/>
          <w:szCs w:val="22"/>
        </w:rPr>
        <w:t>UWAGI:</w:t>
      </w:r>
      <w:r>
        <w:rPr>
          <w:sz w:val="22"/>
          <w:szCs w:val="22"/>
        </w:rPr>
        <w:t xml:space="preserve"> </w:t>
      </w:r>
    </w:p>
    <w:p>
      <w:pPr>
        <w:pStyle w:val="Normal"/>
        <w:pBdr/>
        <w:ind w:right="467" w:hanging="0"/>
        <w:rPr>
          <w:color w:val="000000"/>
          <w:sz w:val="18"/>
          <w:szCs w:val="18"/>
        </w:rPr>
      </w:pPr>
      <w:r>
        <w:rPr>
          <w:rFonts w:eastAsia="Batang;바탕"/>
          <w:color w:val="000000"/>
          <w:sz w:val="18"/>
          <w:szCs w:val="18"/>
        </w:rPr>
        <w:t>1. Niespełnienie któregokolwiek z wymaganych powyżej parametrów techniczno-użytkowych oraz wymagań co do ich wartości minimalnych spowoduje odrzucenie oferty bez dalszej jej oceny.</w:t>
      </w:r>
    </w:p>
    <w:p>
      <w:pPr>
        <w:pStyle w:val="Normal"/>
        <w:pBdr/>
        <w:autoSpaceDE w:val="false"/>
        <w:spacing w:before="0" w:after="120"/>
        <w:rPr/>
      </w:pPr>
      <w:r>
        <w:rPr>
          <w:rFonts w:eastAsia="Batang;바탕"/>
          <w:color w:val="000000"/>
          <w:sz w:val="18"/>
          <w:szCs w:val="18"/>
        </w:rPr>
        <w:t xml:space="preserve">2. Brak opisu traktowany będzie jako brak danego parametru w oferowanej konfiguracji urządzenia.                                                    </w:t>
      </w:r>
      <w:r>
        <w:rPr>
          <w:rFonts w:eastAsia="Arial Unicode MS"/>
          <w:color w:val="000000"/>
          <w:kern w:val="2"/>
          <w:sz w:val="18"/>
          <w:szCs w:val="18"/>
        </w:rPr>
        <w:t>3. Oświadczam, że oferowany przedmiot zamówienia spełnia wszystkie powyższe wymagania Zamawiającego.</w:t>
      </w:r>
    </w:p>
    <w:p>
      <w:pPr>
        <w:pStyle w:val="Normal"/>
        <w:ind w:right="-35" w:hanging="0"/>
        <w:rPr>
          <w:rFonts w:eastAsia="Arial Unicode MS"/>
          <w:color w:val="000000"/>
          <w:kern w:val="2"/>
          <w:sz w:val="18"/>
          <w:szCs w:val="18"/>
        </w:rPr>
      </w:pPr>
      <w:r>
        <w:rPr>
          <w:rFonts w:eastAsia="Arial Unicode MS"/>
          <w:color w:val="000000"/>
          <w:kern w:val="2"/>
          <w:sz w:val="18"/>
          <w:szCs w:val="18"/>
        </w:rPr>
      </w:r>
    </w:p>
    <w:p>
      <w:pPr>
        <w:pStyle w:val="Normal"/>
        <w:ind w:right="-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" w:hanging="0"/>
        <w:rPr/>
      </w:pPr>
      <w:r>
        <w:rPr>
          <w:sz w:val="22"/>
          <w:szCs w:val="22"/>
        </w:rPr>
        <w:t>...................................</w:t>
        <w:tab/>
        <w:t xml:space="preserve">                                                                         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ata                                                                                          pieczątka i podpis Wykonawcy</w:t>
      </w:r>
    </w:p>
    <w:p>
      <w:pPr>
        <w:pStyle w:val="Normal"/>
        <w:ind w:right="-3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iemens Sans"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eastAsia="Andale Sans UI;Calibri" w:cs="Tahoma"/>
      <w:kern w:val="2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Siemens Sans" w:hAnsi="Siemens Sans" w:eastAsia="Calibri" w:cs="Siemens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bsatzTableFormat">
    <w:name w:val="AbsatzTableFormat"/>
    <w:basedOn w:val="Normal"/>
    <w:qFormat/>
    <w:pPr>
      <w:suppressAutoHyphens w:val="true"/>
      <w:spacing w:lineRule="auto" w:line="360"/>
    </w:pPr>
    <w:rPr>
      <w:rFonts w:eastAsia="MS Mincho;ＭＳ 明朝"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49:00Z</dcterms:created>
  <dc:creator/>
  <dc:description/>
  <cp:keywords/>
  <dc:language>en-US</dc:language>
  <cp:lastModifiedBy/>
  <dcterms:modified xsi:type="dcterms:W3CDTF">2022-05-30T1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6dbec8-95a8-4638-9f5f-bd076536645c_ActionId">
    <vt:lpwstr>aeeab1cc-140a-4915-b70c-da93ef584779</vt:lpwstr>
  </property>
  <property fmtid="{D5CDD505-2E9C-101B-9397-08002B2CF9AE}" pid="3" name="MSIP_Label_ff6dbec8-95a8-4638-9f5f-bd076536645c_ContentBits">
    <vt:lpwstr>0</vt:lpwstr>
  </property>
  <property fmtid="{D5CDD505-2E9C-101B-9397-08002B2CF9AE}" pid="4" name="MSIP_Label_ff6dbec8-95a8-4638-9f5f-bd076536645c_Enabled">
    <vt:lpwstr>true</vt:lpwstr>
  </property>
  <property fmtid="{D5CDD505-2E9C-101B-9397-08002B2CF9AE}" pid="5" name="MSIP_Label_ff6dbec8-95a8-4638-9f5f-bd076536645c_Method">
    <vt:lpwstr>Standard</vt:lpwstr>
  </property>
  <property fmtid="{D5CDD505-2E9C-101B-9397-08002B2CF9AE}" pid="6" name="MSIP_Label_ff6dbec8-95a8-4638-9f5f-bd076536645c_Name">
    <vt:lpwstr>Restricted - Default</vt:lpwstr>
  </property>
  <property fmtid="{D5CDD505-2E9C-101B-9397-08002B2CF9AE}" pid="7" name="MSIP_Label_ff6dbec8-95a8-4638-9f5f-bd076536645c_SetDate">
    <vt:lpwstr>2021-10-12T14:44:06Z</vt:lpwstr>
  </property>
  <property fmtid="{D5CDD505-2E9C-101B-9397-08002B2CF9AE}" pid="8" name="MSIP_Label_ff6dbec8-95a8-4638-9f5f-bd076536645c_SiteId">
    <vt:lpwstr>5dbf1add-202a-4b8d-815b-bf0fb024e033</vt:lpwstr>
  </property>
</Properties>
</file>