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b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2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2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Niesegregowane (zmieszane) odpady komunalne – 20 03 01</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20 03 01 – 30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4"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Wydział Gospodarki Odpadami Komunalnymi Zakładu Gospodarki Wodno-Kanalizacyjnej w Tomaszowie Mazowieckim Spółka z o.o.</w:t>
      </w:r>
      <w:bookmarkEnd w:id="5"/>
      <w:bookmarkEnd w:id="6"/>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W zakresie postępowania z odpadami Wykonawca jest odpowiedzialny za osiągnięcie ograniczenia masy opadów komunalnych ulegających biodegradacji przekazywanych </w:t>
        <w:br/>
        <w:t xml:space="preserve">do składowania wskazanych w rozporządzeniu Ministra Środowiska z dnia 15 grudnia 2017 r. </w:t>
        <w:br/>
        <w:t>w sprawie poziomów ograniczenia składowania masy odpadów komunalnych ulegających biodegradacji (Dz. U. z 2017 r., poz. 2412).</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1" w:name="_Hlk79481034"/>
      <w:bookmarkEnd w:id="11"/>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2" w:name="_Hlk87864222"/>
      <w:bookmarkEnd w:id="12"/>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3" w:name="_Hlk87864222"/>
      <w:bookmarkEnd w:id="13"/>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4" w:name="_Hlk79481034"/>
      <w:bookmarkStart w:id="15" w:name="_Hlk79481133"/>
      <w:bookmarkStart w:id="16" w:name="_Hlk79481034"/>
      <w:bookmarkStart w:id="17" w:name="_Hlk79481133"/>
      <w:bookmarkEnd w:id="16"/>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18" w:name="_Hlk79481133"/>
      <w:r>
        <w:rPr>
          <w:rFonts w:eastAsia="Calibri" w:cs="Calibri" w:ascii="Calibri" w:hAnsi="Calibri"/>
          <w:b/>
          <w:bCs/>
          <w:sz w:val="22"/>
          <w:szCs w:val="22"/>
          <w:lang w:eastAsia="en-US"/>
        </w:rPr>
        <w:t>WYKONAWCA                                                                                                                      ZAMAWIAJĄCY</w:t>
      </w:r>
      <w:bookmarkEnd w:id="18"/>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8-30T11:25:00Z</dcterms:modified>
  <cp:revision>58</cp:revision>
  <dc:subject/>
  <dc:title>CZĘŚĆ  III WZÓR UMOWY</dc:title>
</cp:coreProperties>
</file>